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Нагоева Ольга Леонид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ключительный урок в 5 классе по теме «Литературные сказки 20 век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изучение по теме; развивать творческие способности, познавательную активность детей, соревновательный дух, дружескую поддерж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ставка книг – литературных сказок, иллюстрации к сказкам; издание книг Толкина; бумага, ручки, фломастеры; карта Хоббитании с закрытыми листочками названиями мест; платки для завязывания глаз ( по числу игроков одной команды); предметы для последнего конкурса: кекс, ключ, носовой платок, трубка, мешок, яйцо, ши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роверка домашнего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и анализ творческих работ по повести Дж.Р.Р.Толк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Подведение итогов по теме «Литературные сказки 20 ве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по вопросам к книге (с.10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тературная викторина по книге Дж. Толкина «Хоббит, или Туда и обратн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думаем названия двум вашим командам так, чтобы они были связаны с книгой Толкина.  (Названия пишутся на табличных и ставятся на столы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знато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обитают хоббиты? (В Хоббитании, в благоустроинных домах-норках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хоббиты не носили обувь? (На ногах у хоббитов были жесткие кожаные подошвы и теплый мех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унаследовал Бильбо от своей матушки Белладонны из рода Туков? (Любознательность, авантюризм, тягу к приключениям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царапал Гендольф на двери Бильбо? (Знак «Опытный взломщик возьмется за хорошую работу, претпочтительно рискованную, оплата по соглашению»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ько гномов отправились в экспедицию за сокровищами? (Тринадцать гномов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Бильбо согласился пойти с гномами? (Бльбо обиделся на презрительную насмешку: гномы прозвали его Пузан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спортивная игра была изобретена хоббитом по имени Бычий Рев во время битвы на Зеленых Холмах? (Гольф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повадках драконов? ( У драконов есть страсть к золоту, они выдыхают пламя, живут в пещерах и др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екрет кошелька троллей? ( Кошелек начинал говорить, если его брал чужой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Гэндольфу удалось спасти гномов от троллей? (Гэндольф, подражая голосам троллей, заставил их подраться, и рассвет превратил их в камни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гномы достали знаменитые эльфийские мечи и как эти мечи назывались? (Гномы достали мечи в пещере троллей, назывались они Оркрист-Сокрушитель гоблинов и Глемдринг-Молотящий врагов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лунные буквы? Когда их можно различить? (Лунные буквы – руны, которые изобрели гномы и писали их серебряными перьями; лунные буквы становились видны только при той фазе луны, когда они были написаны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акие гоблины? (Гоблины – жестокие, злобные, агрессивные,скверные, неопрятные существа, живущие в подземелье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начинали светиться эльфийские мечи? (При приближении врага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существо называло себя Моя прелесть? ( Голлум  - большая черная скользкая тварь с двумя огромными глазами, жившая в подземелье гоблинов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к Бильбо попало кольцо? (Бильбо случайно наткнулся на кольцо в темноте и положил его в карман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лось волшебство этого кольца? (Обладатель кольца, надевая его на руку, становился невидимым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состязание предложил Голлум Бильбо? (Отгадывать загат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Конкурс заг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загадывают друг другу по три загадки. За интересные загадки и остроумные отгадки начисляется по 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ые 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к назывались волки по ту сторону Туманных Гор? (Варг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то помог путешественникам спастись от врагов и гоблинов? (Орл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ье обличье мог принимать Беорн? (Медвед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чем особенность Черного Ручья? (Этот ручей усыплял и давал забвение после пробуждени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к гномам и Бильбо удалось сбежать от короля лесных эльфоф? (С помощью кольца Бильбо освободил гномов из камер и сплавил их по реке в пустых бочках, а сам плыл верхом на бочке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Что такое Аркестон? (Священный камень гномов, огромный алмаз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то и с чьей помощью убил дракона? ( Дракона убил лучник Бэрд из Эсгарота с помощью дрозд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Что сделал с Аркестоном Бильбо и что стало с камнем в конце? (Бильбо отдат Аркестон людям, надеясь избежать сражения, после смерти Торина камень положили с ним в могилу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Физ. минутка «Бесшумная поход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игрокам одной команды завязывают глаза и выстраивают их парами друг против друга на расстоянии в две вытянутые руки. Игроки (не обязательно все) другой команды должны бесшумно пройти по этому коридору. Игроки с завязанными глазами, услышав идущего, могут поднять руки и поймать его. Затем команды меняются местами. За каждый бесшумный поход команда получает оч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 Конкурс картограф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 первой команде.</w:t>
      </w:r>
      <w:r>
        <w:rPr>
          <w:sz w:val="28"/>
          <w:szCs w:val="28"/>
        </w:rPr>
        <w:t xml:space="preserve"> По карте с закрытыми названиями восстоновить пункты путешествия Биль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второй команде.</w:t>
      </w:r>
      <w:r>
        <w:rPr>
          <w:sz w:val="28"/>
          <w:szCs w:val="28"/>
        </w:rPr>
        <w:t xml:space="preserve"> Самостоятельно нарисовать карту путешествия Биль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 Конкурс «О ком говорит эта вещь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едлагается отгадать, кому принадлежат предметы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кс. (Хоббитам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. (От Одинокой Горы, говорит о Бильбо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овой платок. (Его Бильбо забыл дома и очень сокрушался об этом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бка. (Ее любил курить Гэндольф и Бильбо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шок. (Им тролли ловили гномов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йцо. (Это была загадка Бильбо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ка. (Светящимися шишками Гэндольф отпугивал волко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ожно провести еще конкурс песенок из «Хоббита…» и разыграть их. В таком случае это задание дается командам заранее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 Заключительные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кие слова Бильбо о драконе стали пословицей? Объясните смысл этой пословицы. Приведите ее русский аналог. («Неразумно смеяться над живым драконом» - «Не надо дразнить гусей», «Хорошо смеется тот, кто смеется последним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ем закончилось сражение пяти армий в битве под Одинокой Горой? (Победой людей, эльфов и гномов над гоблинами и варга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Что происходило в домике Бильбо, когда он туда вернулся? (Аукцион, на котором распродавались вещи Бильб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Что утратил Бильбо, кроме серебряных ложечек? (Репутацию респектабельного хоббита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ются командные очки и награждаются оценками и сувенирами ученики, активно участвующие в игре. Остальным участникам – символические приз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тать рассказ И.С.Шмелева «Как я встречался с Чеховым. За карасями» (с.106 – 11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237"/>
        </w:tabs>
        <w:ind w:left="2732" w:hanging="25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47:00Z</dcterms:created>
  <dc:creator>Заур</dc:creator>
  <dc:description/>
  <cp:keywords/>
  <dc:language>en-US</dc:language>
  <cp:lastModifiedBy>Заур</cp:lastModifiedBy>
  <cp:lastPrinted>2012-05-30T10:34:00Z</cp:lastPrinted>
  <dcterms:modified xsi:type="dcterms:W3CDTF">2015-05-02T08:14:00Z</dcterms:modified>
  <cp:revision>5</cp:revision>
  <dc:subject/>
  <dc:title>Заключительный урок по теме «Литературные сказки 20 века»</dc:title>
</cp:coreProperties>
</file>