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Единой Всекубанской предметной недели основ православн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едель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школьная линейка, открытие недели «Русь святая, храни веру православ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тавка тематическ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щание для педагогов «Роль православных традиций в воспитании детей и укрепление семьи. Фильм «Отцы и дети нашего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ник : </w:t>
      </w:r>
      <w:r>
        <w:rPr>
          <w:rFonts w:cs="Times New Roman" w:ascii="Times New Roman" w:hAnsi="Times New Roman"/>
          <w:sz w:val="28"/>
          <w:szCs w:val="28"/>
        </w:rPr>
        <w:t>Проведение интегрированных уро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бань православная-заочная поломническая поездка (10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тература и ОПК «Роман одной заповеди» (11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ославные праздники (2класс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бычаи и праздники народов  живущих на Кубани» (4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ловек рожден для добра – занятия по ОПК(7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С верою в сердце» (3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вятые места Кубани-заочная экскурсия по храмам Краснодара, Успенского района.(8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ш православный дом» - интелектуальная игра (9-11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 рисунков «Красота Божьего Мира», «Мой любимый православный праздник» (1-11класс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твори двери храма»- встеча с отцом Анатолием, протереем Успенского хр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углый стол «Проблема сквернословия и борьба с социальными пороками среди молодежи» (8-11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 стих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н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виг в православной традиции – мультимедийная презентация (10класс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ок –форум для детей и родителей «Семья- малая Церковь» (5-6класс). Демонстрация фильма «Спасла семья» - из цикла «Семья России».</w:t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7:00Z</dcterms:created>
  <dc:creator>Admin</dc:creator>
  <dc:description/>
  <cp:keywords/>
  <dc:language>en-US</dc:language>
  <cp:lastModifiedBy>user</cp:lastModifiedBy>
  <cp:lastPrinted>2011-02-21T11:32:00Z</cp:lastPrinted>
  <dcterms:modified xsi:type="dcterms:W3CDTF">2015-05-03T14:26:00Z</dcterms:modified>
  <cp:revision>3</cp:revision>
  <dc:subject/>
  <dc:title/>
</cp:coreProperties>
</file>