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дул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1: Электрические явления </w:t>
      </w:r>
    </w:p>
    <w:p>
      <w:pPr>
        <w:pStyle w:val="Normal"/>
        <w:spacing w:before="60" w:after="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Электризация тел. Два рода за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скоп. Проводники и непроводники электр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и, диэлектрики, полупровод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Электризация тел. Проводники и непроводники электриче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ая лекц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Учебное конспектирован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Учебное конспектир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Источники электрического тока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Контрольная работа № 3</w:t>
            </w:r>
            <w:r>
              <w:rPr/>
              <w:t xml:space="preserve"> «Электризация тел. Строение атом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Электризация тел. Строение атомов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ока. Единицы силы т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  <w:r>
              <w:rPr/>
              <w:t>Выполнение теста по теме: «Сила тока»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ерметр. Измерение силы тока. Л. Р.  «Сборка электрической цепи и измерение силы тока в её различных участ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л/р</w:t>
            </w:r>
            <w:r>
              <w:rPr/>
              <w:t xml:space="preserve"> «Сборка электрической цепи и измерение силы тока в её различных участках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напряжение, единицы напряжения. Вольтметр. Измерение напря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Напряжени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. Р.  «Измерение напряжения на различных участках электрической цеп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л/р</w:t>
            </w:r>
            <w:r>
              <w:rPr/>
              <w:t xml:space="preserve"> «Измерение напряжения на различных участках электрической цепи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сопротивления проводника. Удельное сопроти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Закон Ом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статы. Л. Р.  «Регулирование силы тока реостат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л/р</w:t>
            </w:r>
            <w:r>
              <w:rPr/>
              <w:t xml:space="preserve"> «Регулирование силы тока реостатом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Р.  «Исследование зависимости силы тока в проводнике от напряжения на его концах при постоянном сопротивлении. Измерение сопротивления проводника»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л/р</w:t>
            </w:r>
            <w:r>
              <w:rPr/>
              <w:t xml:space="preserve"> «Регулирование силы тока реостатом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Закон Ома для участка цепи. Последовательное и параллельное соединение провод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Закон Ома для участка цепи. Последовательное и параллельное соединение проводников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электрического то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4</w:t>
            </w:r>
            <w:r>
              <w:rPr/>
              <w:t xml:space="preserve"> «Электрический ток. Соединение провод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знаний, умений и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Электрический ток. Соединение проводников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ектрического т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Р.  «Измерение работы и мощности электрического то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л/р</w:t>
            </w:r>
            <w:r>
              <w:rPr/>
              <w:t xml:space="preserve"> «Регулирование силы тока реостатом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 - Лен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расчёт работы и мощности электрического тока и </w:t>
            </w:r>
          </w:p>
          <w:p>
            <w:pPr>
              <w:pStyle w:val="Normal"/>
              <w:rPr/>
            </w:pPr>
            <w:r>
              <w:rPr/>
              <w:t>применение закона Джоуля - Лен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по теме: «Работа и мощность электрического тока, закона Джоуля - Ленц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е замыкание. Предохранители. Повторение материала темы «Электрически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5</w:t>
            </w:r>
            <w:r>
              <w:rPr/>
              <w:t xml:space="preserve"> «Электрически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Электрические явления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Модуль</w:t>
      </w:r>
      <w:r>
        <w:rPr>
          <w:sz w:val="36"/>
          <w:szCs w:val="36"/>
          <w:lang w:val="en-US"/>
        </w:rPr>
        <w:t xml:space="preserve"> 2</w:t>
      </w:r>
      <w:r>
        <w:rPr>
          <w:sz w:val="36"/>
          <w:szCs w:val="36"/>
        </w:rPr>
        <w:t>: Электромагнитные явления</w:t>
      </w:r>
    </w:p>
    <w:p>
      <w:pPr>
        <w:pStyle w:val="Normal"/>
        <w:spacing w:before="60" w:after="60"/>
        <w:jc w:val="both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агнитное поле. Магнитное поле прямого тока.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Магнитное поле катушки с током. Л/Р «Сборка электромагнита и его испытан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ое выполнение лабораторной работы «</w:t>
            </w:r>
            <w:r>
              <w:rPr/>
              <w:t>Сборка электромагнита и его испытани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Применение электромагнитов. Электромагнитное ре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самостоятельной работы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теста  по теме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 Магнитное поле. Магнитное поле тока»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Самостоятельное изучение устройства и принципа действия электромагнит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Постоянные магниты и их взаимодействие. Магнитное поле Зем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ая лекц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ообщение о применении электромагнитов в технике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 1 устройство по выбору)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Учебное конспектирован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Действие магнита на проводник с током. Гальваноме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/>
              <w:t>Выполнение теста по теме: «Постоянные магниты. Магнитное поле Земли»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ое изучение устройства и принципа действия гальваномет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Электродвигатель. Л/Р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« Изучение электродви-гателя постоянного то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л/р</w:t>
            </w:r>
            <w:r>
              <w:rPr/>
              <w:t xml:space="preserve"> «Изучение устройства и принципа действия электродвигателя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Урок-игр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«Восхождение к верши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Защита проектов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одуль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:  Световые яв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960"/>
        <w:gridCol w:w="3780"/>
      </w:tblGrid>
      <w:tr>
        <w:trPr>
          <w:trHeight w:val="2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ма занятия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еятельность учителя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еятельность учащихся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rPr>
                <w:color w:val="333333"/>
              </w:rPr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lineRule="atLeast" w:line="20" w:before="60" w:after="60"/>
              <w:jc w:val="both"/>
              <w:rPr/>
            </w:pPr>
            <w:r>
              <w:rPr>
                <w:color w:val="333333"/>
              </w:rPr>
              <w:t xml:space="preserve">Описание физических явлен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ажение света. Законы отражения. Плоское зеркало. Л/Р « Изучение свойств изображения в плоском зеркале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решения задач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явление степени усвоен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ратковременный тест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ррекция недочетов и ошибок в знаниях, умениях и навыках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0" w:before="60" w:after="60"/>
              <w:jc w:val="both"/>
              <w:rPr/>
            </w:pPr>
            <w:r>
              <w:rPr>
                <w:color w:val="333333"/>
              </w:rPr>
              <w:t>Самостоятельное выполнение л/р «</w:t>
            </w:r>
            <w:r>
              <w:rPr/>
              <w:t>Изучение свойств изображения в плоском зеркале»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ое выполнение упражнения 131, 13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/>
              <w:t>Преломление света. Законы преломления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явление степени усвоения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lineRule="atLeast" w:line="20" w:before="60" w:after="60"/>
              <w:jc w:val="both"/>
              <w:rPr/>
            </w:pPr>
            <w:r>
              <w:rPr>
                <w:color w:val="333333"/>
              </w:rPr>
              <w:t xml:space="preserve">Самостоятельное выполнение упражнения 144,147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jc w:val="both"/>
              <w:rPr/>
            </w:pPr>
            <w:r>
              <w:rPr/>
              <w:t xml:space="preserve">Линзы. Фокусное расстояние, формула линзы. Л/Р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/>
              <w:t>« Измерение фокусного расстояния»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ая лекци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самостоятельной работы учащихся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явление степени усвоения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ррекция недочетов и ошибок в знаниях, умениях и навыках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0" w:before="60" w:after="60"/>
              <w:jc w:val="both"/>
              <w:rPr/>
            </w:pPr>
            <w:r>
              <w:rPr>
                <w:color w:val="333333"/>
              </w:rPr>
              <w:t xml:space="preserve">Самостоятельное выполнение лабораторной работы 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изображения, даваемого линзой.</w:t>
            </w:r>
          </w:p>
          <w:p>
            <w:pPr>
              <w:pStyle w:val="Normal"/>
              <w:spacing w:lineRule="atLeast" w:line="20" w:before="60" w:after="60"/>
              <w:ind w:firstLine="1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самостоятельной работы учащихс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знаний, умений и навыков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по построению изображения, даваемого линзой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firstLine="170"/>
              <w:rPr/>
            </w:pPr>
            <w:r>
              <w:rPr/>
              <w:t>Оптическая сила линзы. Л/Р «Получение изображения, даваемого собирающей линз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ая лекц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знаний, умений и навыков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самостоятельной работы учащихс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явление степени усво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ое решение задач.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ое выполнение л/р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firstLine="170"/>
              <w:rPr/>
            </w:pPr>
            <w:r>
              <w:rPr/>
              <w:t>Фотоаппарат. Глаз, как оптическая система . Оч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ая лекц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знаний, умений и навыков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Консультация учащихся по защите прое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конспектирование. 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над проектом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firstLine="170"/>
              <w:rPr/>
            </w:pPr>
            <w:r>
              <w:rPr/>
              <w:t>Урок- КВН по теме « Световы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знаний, умений и навыков. 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степени усвоения.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верка степени усвоения знаний, умений и навыков по модулю № 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Зачет по теме: Глаз, зрение, очки.</w:t>
            </w:r>
          </w:p>
          <w:p>
            <w:pPr>
              <w:pStyle w:val="Normal"/>
              <w:spacing w:lineRule="atLeast" w:line="2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Защита проекто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Электрические яв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83"/>
        <w:gridCol w:w="1042"/>
        <w:gridCol w:w="560"/>
        <w:gridCol w:w="999"/>
        <w:gridCol w:w="500"/>
        <w:gridCol w:w="776"/>
        <w:gridCol w:w="851"/>
        <w:gridCol w:w="567"/>
        <w:gridCol w:w="708"/>
        <w:gridCol w:w="709"/>
        <w:gridCol w:w="602"/>
        <w:gridCol w:w="674"/>
        <w:gridCol w:w="709"/>
        <w:gridCol w:w="708"/>
        <w:gridCol w:w="709"/>
        <w:gridCol w:w="1276"/>
      </w:tblGrid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</w:tr>
      <w:tr>
        <w:trPr/>
        <w:tc>
          <w:tcPr>
            <w:tcW w:w="1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рольные точ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тог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трольной точ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«Электризация тел. Проводники и непроводники электричества.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 «Электризация тел. Строение атомов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: «Сила тока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Сборка электрической цепи и измерение силы тока в её различных участка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: «Напряжение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Р.  «Измерение напряжения на различных участках электрической цепи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Закон Ома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  «Регулирование силы тока реостат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сследование зависимости силы тока от напряж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единение проводников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«Электрический ток. Соединение проводник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2"/>
                <w:szCs w:val="22"/>
              </w:rPr>
              <w:t xml:space="preserve">Л.р. </w:t>
            </w:r>
            <w:r>
              <w:rPr>
                <w:sz w:val="22"/>
                <w:szCs w:val="22"/>
              </w:rPr>
              <w:t xml:space="preserve"> «Регулирование силы тока реостатом»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Закон Джоуля  - Ленца, работа, мощность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 «Электрические я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лаборатор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ВЕДОМОСТ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Электрические яв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83"/>
        <w:gridCol w:w="1042"/>
        <w:gridCol w:w="560"/>
        <w:gridCol w:w="999"/>
        <w:gridCol w:w="500"/>
        <w:gridCol w:w="776"/>
        <w:gridCol w:w="851"/>
        <w:gridCol w:w="708"/>
        <w:gridCol w:w="709"/>
        <w:gridCol w:w="709"/>
        <w:gridCol w:w="602"/>
        <w:gridCol w:w="674"/>
        <w:gridCol w:w="709"/>
        <w:gridCol w:w="708"/>
        <w:gridCol w:w="709"/>
        <w:gridCol w:w="1276"/>
      </w:tblGrid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</w:tr>
      <w:tr>
        <w:trPr/>
        <w:tc>
          <w:tcPr>
            <w:tcW w:w="1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рольные точ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тог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трольной точ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«Электризация тел. Проводники и непроводники электричеств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 «Электризация тел. Строение атом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: «Сила то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Сборка электрической цепи и измерение силы тока в её различных участка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: «Напряж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Р.  «Измерение напряжения на различных участках электрической цепи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Закон Ом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  «Регулирование силы тока реоста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сследование зависимости силы тока от напря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единение провод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«Электрический ток. Соединение провод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2"/>
                <w:szCs w:val="22"/>
              </w:rPr>
              <w:t xml:space="preserve">Л.р. </w:t>
            </w:r>
            <w:r>
              <w:rPr>
                <w:sz w:val="22"/>
                <w:szCs w:val="22"/>
              </w:rPr>
              <w:t xml:space="preserve"> «Регулирование силы тока реостатом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Закон Джоуля  - Ленца, работа, мощ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схем электрических ц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. б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ВЫДАЕТСЯ КАЖДОМУ УЧЕНИК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Х - 200 баллов</w:t>
      </w:r>
    </w:p>
    <w:p>
      <w:pPr>
        <w:pStyle w:val="Normal"/>
        <w:rPr/>
      </w:pPr>
      <w:r>
        <w:rPr/>
        <w:t>160-   200 баллов – « 5»</w:t>
      </w:r>
    </w:p>
    <w:p>
      <w:pPr>
        <w:pStyle w:val="Normal"/>
        <w:rPr/>
      </w:pPr>
      <w:r>
        <w:rPr/>
        <w:t>120 – 160 баллов – « 4»</w:t>
      </w:r>
    </w:p>
    <w:p>
      <w:pPr>
        <w:pStyle w:val="Normal"/>
        <w:rPr/>
      </w:pPr>
      <w:r>
        <w:rPr/>
        <w:t>80  -120   баллов –  « 3»</w:t>
      </w:r>
    </w:p>
    <w:p>
      <w:pPr>
        <w:pStyle w:val="Normal"/>
        <w:rPr/>
      </w:pPr>
      <w:r>
        <w:rPr/>
        <w:t>менее 80 баллов –   « 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проектов: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аккумуляторов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батарейк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электрического освещения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теплового действия электрического тока в устройстве теплиц и инкубатор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Электромагнитные явления. Опт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83"/>
        <w:gridCol w:w="817"/>
        <w:gridCol w:w="560"/>
        <w:gridCol w:w="540"/>
        <w:gridCol w:w="500"/>
        <w:gridCol w:w="580"/>
        <w:gridCol w:w="540"/>
        <w:gridCol w:w="720"/>
        <w:gridCol w:w="576"/>
        <w:gridCol w:w="576"/>
        <w:gridCol w:w="465"/>
        <w:gridCol w:w="720"/>
        <w:gridCol w:w="8"/>
        <w:gridCol w:w="712"/>
        <w:gridCol w:w="8"/>
        <w:gridCol w:w="720"/>
        <w:gridCol w:w="720"/>
        <w:gridCol w:w="720"/>
        <w:gridCol w:w="720"/>
        <w:gridCol w:w="1800"/>
      </w:tblGrid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</w:tr>
      <w:tr>
        <w:trPr/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контрольные точк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контрольные точ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ые баллы ( итог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звание контрольной точ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. Магнитное поле. Магнитное поле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нение электромагнитов в технике ( 1 устройство по выбор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 по теме: «Постоянные магниты. Магнитное поле Земл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р Изучение устройства и принципа действия электродвигател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Электромагниты в техник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магниты в техни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магниты в тех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. Свет. Распростран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/р по рис. 131, 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/р по рис. 144, 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оны отражения и прелом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нзы. Виды линз. Фокус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роение изображения , даваемого линз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тическая сила линзы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з. Зрение .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строение изображения , даваемого системой линз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чет оптической силы системы лин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р. б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проектов:</w:t>
        <w:tab/>
        <w:tab/>
        <w:tab/>
        <w:tab/>
        <w:tab/>
        <w:tab/>
        <w:tab/>
        <w:t>Темы проектов:</w:t>
        <w:tab/>
        <w:tab/>
        <w:tab/>
        <w:tab/>
        <w:t>Критерии оценивания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Электромагнитные явления в технике</w:t>
        <w:tab/>
        <w:tab/>
        <w:tab/>
        <w:tab/>
        <w:t>Глаз. Болезни глаза.</w:t>
        <w:tab/>
        <w:tab/>
        <w:tab/>
        <w:tab/>
        <w:t>МАХ - 200 баллов</w:t>
      </w:r>
    </w:p>
    <w:p>
      <w:pPr>
        <w:pStyle w:val="Normal"/>
        <w:rPr/>
      </w:pPr>
      <w:r>
        <w:rPr/>
        <w:t>Телефон, телетайп, телеграф…</w:t>
        <w:tab/>
        <w:tab/>
        <w:tab/>
        <w:tab/>
        <w:tab/>
        <w:t>Применение линз в технике</w:t>
        <w:tab/>
        <w:tab/>
        <w:t>160-   200 баллов – « 5»</w:t>
      </w:r>
    </w:p>
    <w:p>
      <w:pPr>
        <w:pStyle w:val="Normal"/>
        <w:rPr/>
      </w:pPr>
      <w:r>
        <w:rPr/>
        <w:t>Магнитное поле Земли</w:t>
        <w:tab/>
        <w:tab/>
        <w:tab/>
        <w:tab/>
        <w:tab/>
        <w:tab/>
        <w:t>Свободная тема</w:t>
        <w:tab/>
        <w:tab/>
        <w:tab/>
        <w:tab/>
        <w:t>120 – 160 баллов – « 4»</w:t>
      </w:r>
    </w:p>
    <w:p>
      <w:pPr>
        <w:pStyle w:val="Normal"/>
        <w:rPr/>
      </w:pPr>
      <w:r>
        <w:rPr/>
        <w:t>Электродвигатели</w:t>
        <w:tab/>
        <w:tab/>
        <w:tab/>
        <w:tab/>
        <w:tab/>
        <w:tab/>
        <w:tab/>
        <w:tab/>
        <w:tab/>
        <w:tab/>
        <w:tab/>
        <w:tab/>
        <w:tab/>
        <w:t>80  -120   баллов –  « 3»</w:t>
      </w:r>
    </w:p>
    <w:p>
      <w:pPr>
        <w:pStyle w:val="Normal"/>
        <w:rPr/>
      </w:pPr>
      <w:r>
        <w:rPr/>
        <w:t>Свободная тема</w:t>
        <w:tab/>
        <w:tab/>
        <w:tab/>
        <w:tab/>
        <w:tab/>
        <w:tab/>
        <w:tab/>
        <w:tab/>
        <w:tab/>
        <w:tab/>
        <w:tab/>
        <w:tab/>
        <w:tab/>
        <w:t>менее 80 баллов –   «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ВЫДАЕТСЯ КАЖДОМУ УЧЕ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Электромагнитные явления. Опт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83"/>
        <w:gridCol w:w="817"/>
        <w:gridCol w:w="560"/>
        <w:gridCol w:w="540"/>
        <w:gridCol w:w="500"/>
        <w:gridCol w:w="580"/>
        <w:gridCol w:w="540"/>
        <w:gridCol w:w="720"/>
        <w:gridCol w:w="576"/>
        <w:gridCol w:w="576"/>
        <w:gridCol w:w="460"/>
        <w:gridCol w:w="720"/>
        <w:gridCol w:w="8"/>
        <w:gridCol w:w="712"/>
        <w:gridCol w:w="8"/>
        <w:gridCol w:w="720"/>
        <w:gridCol w:w="720"/>
        <w:gridCol w:w="720"/>
        <w:gridCol w:w="720"/>
        <w:gridCol w:w="1440"/>
      </w:tblGrid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контрольные точк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контрольные точ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тог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звание контрольной точ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. Магнитное поле. Магнитное поле т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нение электромагнитов в технике ( 1 устройство по выбору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 по теме: «Постоянные магниты. Магнитное поле Земли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р Изучение устройства и принципа действия электродвигателя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Электромагниты в технике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магниты в техник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магниты в техник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. Свет. Распространение све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/р по рис. 131, 13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/р по рис. 144, 14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оны отражения и преломлени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нзы. Виды линз. Фокус.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роение изображения , даваемого линзо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тическая сила линзы. Решение зад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з. Зрение .Оч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строение изображения , даваемого системой линз 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чет оптической силы системы линз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ОДНАЯ ВЕДОМОСТЬ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1:00Z</dcterms:created>
  <dc:creator>Пользователь</dc:creator>
  <dc:description/>
  <dc:language>en-US</dc:language>
  <cp:lastModifiedBy>Валя</cp:lastModifiedBy>
  <cp:lastPrinted>2015-02-21T20:29:00Z</cp:lastPrinted>
  <dcterms:modified xsi:type="dcterms:W3CDTF">2015-03-18T17:21:00Z</dcterms:modified>
  <cp:revision>2</cp:revision>
  <dc:subject/>
  <dc:title>Модуль 1: Магнитные явления</dc:title>
</cp:coreProperties>
</file>