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гоева Ольга Леонидовна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ам Х.К.Андерсе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интерес к изучению литературы; расширять кругозор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опросы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сказки Андерсена начинаются следующими слова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Ну, начнем! Дойдя до конца нашей истории, мы будем знать больше, чем теперь». («</w:t>
      </w:r>
      <w:r>
        <w:rPr>
          <w:i/>
          <w:sz w:val="28"/>
          <w:szCs w:val="28"/>
        </w:rPr>
        <w:t>Снежная королева»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 солдат по дороге: раз-два! раз-два! Ранец за спиной , сабля на боку». ( «Огниво»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Видали ли вы когда-нибудь старинный деревянный шкаф, совсем почерневший от времени…» ( «Пастушка и трубочист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куда Андерсен брал сюжеты своих сказ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автор говорит , что услышал ее от ласточки ? («Дюймовочка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 какой сказки, по уверению автора, « заимствован прямо из газет»? («Ганс-чурбан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казках зачастую самые обыкновенные предметы получают не обычное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героиня пишет письмо на сушеной треске?      («Снежная королева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герой в качестве транспортного средства использует предмет мебели? (« Сундук-самолет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ратьев было у оловянного солдатика? Кем была его матушка?  (« Братьев было 24,так как оловянных солдатиков было 25. Его матушка - старая оловянная ложка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у из андерсеновских персонажей принадлежат следующие афориз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А король-то оглый!» ( « Новое платье короля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еснями сыт не будешь, чириканьем зимой не согреешься».               (« Дюймовочка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Не беда появится на свет в утином гнезде, если ты вылупился из лебединого яйца!» ( «Гадкий утено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охранял огниво в одноименной сказке ? (Соба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распознать настоящую принцессу ? ( Подложить горошину под пер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й рост был у дюймовочки ? ( Дюйм, около2,5 с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документ потребовала у стойкого оловянного солдатика крыса ? (Паспор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 помощью какого приспособления Оле – Лукойе навевал людям сны ?      ( С помощью зонт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каких сказках Андерсена действуют птицы ? ( «Гадкий утенок»,             « Дюймовочка», « Снежная королева», « Свинопас», « Соловей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 должна была делать Элиза, чтобы избавить своих братьев, превратившихся в лебедей, от колдовства? (Сплести нити из крапивы и сделать рубашки братья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едение итогов виктор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сказку А.П.Платонова «Волшебное кольц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9:00Z</dcterms:created>
  <dc:creator>Заур</dc:creator>
  <dc:description/>
  <cp:keywords/>
  <dc:language>en-US</dc:language>
  <cp:lastModifiedBy>Заур</cp:lastModifiedBy>
  <cp:lastPrinted>2012-05-30T10:32:00Z</cp:lastPrinted>
  <dcterms:modified xsi:type="dcterms:W3CDTF">2015-05-02T11:17:00Z</dcterms:modified>
  <cp:revision>5</cp:revision>
  <dc:subject/>
  <dc:title>Викторина по сказкам Х</dc:title>
</cp:coreProperties>
</file>