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84"/>
        <w:gridCol w:w="968"/>
        <w:gridCol w:w="6758"/>
        <w:gridCol w:w="2643"/>
        <w:gridCol w:w="21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 уро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У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учебных зна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й: устные упраж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диало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читай записанные ряды сл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 верхушке ели ……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 птица сидела ветк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Наступила зим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йдите предложение. Почему слова в первом ряду не является предложением? (Не выражает законченную мысль). Второй?  (Слова не связаны между собой по смыслу). Докажите, что группа слов в 3 ряду – это предложени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авайте вспомним, что же такое предложение? (Определение дано на слайде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едложение  – это слово,  или  группа слов, связанных между собой по смыслу. Предложение выражает законченную мысль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амять, реч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ь объяснение в устной форм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умение ориентироваться в своей системе зна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выбирать наиболее эффективный способ решения или верное реш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строить объяснения в устной форм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учебной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бесед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мотрите на слай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а, во сколько ты придешь домой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ая крас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 видел вчера, как гуси улетают в тёплые края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ильно ли Незнайка написал предложения? В чем его ошибка? Кто может сформулировать тему урока? Чему мы должны научиться, чтобы не допускать таких ошибок, как Незнайка?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внимание, мышл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ивные: принимают и сохраняют учебную задач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: планируют свое действие в соответствии с задачей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чебной задач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устные упраж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ответы на вопрос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бесе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устные упраж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устные упражн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есный: бесе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 мин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 доске записаны слов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ей, обедал, гд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, хорошо, лесу, как, весно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бечут, в, птицы, са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авьте из данных слов предложения. В конце каждого предложения поставьте нужный зна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читайте предложение, с помощью которого мы просто о чем-то рассказываем, сообщаем, повествуем. Какой знак препинания вы поставили в конце данного предложения? (Точку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йдите предложение, в котором выражаются эмоции, как например радость, восторг, удивление, гнев и др. Какой знак вы поставили в конце этого предложения? Какие чувства выражает автор в этом предложении?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читайте предложение, в котором содержится вопрос. Какой знак вы поставили? (Вопросительный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лодцы! Давайте поставим необходимые знаки препинания в конце данных предложений (на слайде). Аргументируйте свой ответ. Обратите внимание на интонацию, когда будете зачитывать предлож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й милый щенок (!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ский воздух холоден и сыр (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орый час (?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ра ли ужинать (?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ая красота (!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рке было много змей (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хороши, как свежи были розы (!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ький — великий писатель (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 находится почта (?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авайте сделаем вывод, опираясь на схему на слайд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 в предложении __________ ,то в конце предложения мы ставим _________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Если  в предложении о чём-то сообщается, повествуется, то в конце такого предложения ставится точк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ли предложение произносится с  сильным чувством, в конце такого предложения ставится восклицательный зна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Если в предложении содержится вопрос, в конце такого предложения ставится вопросительный знак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мышл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треблять знаки препинания (точка, вопросительный, восклицательный знаки) в конце  предло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треблять знаки препинания (точка, вопросительный, восклицательный знаки) в конце  предлож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паямять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выбирать наиболее эффективный способ решения или верное реш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строить объяснения в устной фор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строят рассужд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умение ориентироваться в своей системе зна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умение ориентироваться в своей системе зна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выбирать наиболее эффективный способ решения или верное реш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строить объяснения в устной форм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е: умение ориентироваться в своей системе зна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Школа №                                                                                                Учитель:  </w:t>
      </w:r>
    </w:p>
    <w:p>
      <w:pPr>
        <w:pStyle w:val="Style15"/>
        <w:ind w:left="10348" w:hanging="9628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>Класс: 2                                                                                                  Студентка: Козлова Екатерина</w:t>
      </w:r>
    </w:p>
    <w:p>
      <w:pPr>
        <w:pStyle w:val="Style15"/>
        <w:ind w:left="9720" w:hanging="9180"/>
        <w:rPr>
          <w:rFonts w:ascii="Times New Roman" w:hAnsi="Times New Roman" w:cs="Times New Roman"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ru-RU" w:bidi="hi-IN"/>
        </w:rPr>
        <w:t xml:space="preserve">Дата:                                                                                                       Методист: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ru-RU" w:bidi="hi-IN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sz w:val="28"/>
          <w:szCs w:val="28"/>
        </w:rPr>
        <w:t>Конспект урока русского язык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422" w:firstLine="709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>Тема</w:t>
      </w:r>
      <w:r>
        <w:rPr>
          <w:b/>
          <w:bCs/>
          <w:color w:val="000000"/>
          <w:spacing w:val="-12"/>
          <w:sz w:val="32"/>
          <w:szCs w:val="32"/>
        </w:rPr>
        <w:t xml:space="preserve">: </w:t>
      </w:r>
      <w:r>
        <w:rPr>
          <w:b/>
          <w:sz w:val="32"/>
          <w:szCs w:val="32"/>
        </w:rPr>
        <w:t>«Знаки препинания в конце предложения»</w:t>
        <w:br/>
      </w:r>
    </w:p>
    <w:p>
      <w:pPr>
        <w:pStyle w:val="Normal"/>
        <w:shd w:fill="FFFFFF" w:val="clear"/>
        <w:ind w:left="5" w:right="5" w:firstLine="704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Цели деятельности учителя:</w:t>
      </w:r>
    </w:p>
    <w:p>
      <w:pPr>
        <w:pStyle w:val="Normal"/>
        <w:shd w:fill="FFFFFF" w:val="clear"/>
        <w:ind w:left="5" w:right="5" w:firstLine="704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формировать умение правильно употреблять знаки препинания в конце предложения.</w:t>
      </w:r>
    </w:p>
    <w:p>
      <w:pPr>
        <w:pStyle w:val="Normal"/>
        <w:shd w:fill="FFFFFF" w:val="clear"/>
        <w:ind w:left="5" w:right="10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b/>
          <w:color w:val="000000"/>
          <w:spacing w:val="3"/>
          <w:sz w:val="28"/>
          <w:szCs w:val="28"/>
        </w:rPr>
        <w:t xml:space="preserve">результаты </w:t>
      </w:r>
    </w:p>
    <w:p>
      <w:pPr>
        <w:pStyle w:val="Normal"/>
        <w:shd w:fill="FFFFFF" w:val="clear"/>
        <w:ind w:left="5" w:right="10" w:firstLine="70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 xml:space="preserve">- </w:t>
      </w:r>
      <w:r>
        <w:rPr>
          <w:b/>
          <w:bCs/>
          <w:color w:val="000000"/>
          <w:spacing w:val="8"/>
          <w:sz w:val="28"/>
          <w:szCs w:val="28"/>
        </w:rPr>
        <w:t>предметные</w:t>
      </w:r>
      <w:r>
        <w:rPr>
          <w:bCs/>
          <w:color w:val="000000"/>
          <w:spacing w:val="8"/>
          <w:sz w:val="28"/>
          <w:szCs w:val="28"/>
        </w:rPr>
        <w:t>: 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Сформировать умение правильно употреблять точки, восклицательные, вопросительные знаки в конце предложения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Сформировать умение читать предложения с правильной интонацией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Актуализировать знания учащихся о предложении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 xml:space="preserve">- личностные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уют интерес к предме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уют самостоятельность, аккуратность, усидчивость, фантазию, целеустремленность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ознавательную актив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ого зн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: </w:t>
      </w:r>
      <w:r>
        <w:rPr>
          <w:sz w:val="28"/>
          <w:szCs w:val="28"/>
        </w:rPr>
        <w:t>учебник, тетрадь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cs="FreeSans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22:00Z</dcterms:created>
  <dc:creator>User</dc:creator>
  <dc:description/>
  <cp:keywords/>
  <dc:language>en-US</dc:language>
  <cp:lastModifiedBy>User</cp:lastModifiedBy>
  <cp:lastPrinted>2014-11-16T12:51:00Z</cp:lastPrinted>
  <dcterms:modified xsi:type="dcterms:W3CDTF">2014-11-16T07:52:00Z</dcterms:modified>
  <cp:revision>1</cp:revision>
  <dc:subject/>
  <dc:title>№</dc:title>
</cp:coreProperties>
</file>