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ко Дню Защитника Отече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поздравить юношей с Днем Защитника Отечества; развивать чувство сплоченности в коллективе.</w:t>
      </w:r>
    </w:p>
    <w:p>
      <w:pPr>
        <w:pStyle w:val="Normal"/>
        <w:spacing w:before="150" w:after="150"/>
        <w:ind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конкурсная игровая програм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: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конкурсной программе  принимают участие  юнош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оценивает девушк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м за победу в конкурсе являются сладкие призы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дорогие наши гости и участники праздника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 февраля – это День Защитника Отечества, это День настоящих мужчин! </w:t>
      </w:r>
      <w:r>
        <w:rPr>
          <w:rFonts w:cs="Times New Roman" w:ascii="Times New Roman" w:hAnsi="Times New Roman"/>
          <w:sz w:val="28"/>
          <w:szCs w:val="28"/>
        </w:rPr>
        <w:t xml:space="preserve">Этот праздник был установлен в 1919 г. как День Красной армии и посвящен победам над войсками  Германии в 1918 году. Испокон веков мужчины не только защищали земли от  чужеземцев, но и были опорой семьи, добывали пищу, оберегали быт и покой домашн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этот праздник мы отметим конкурсной игровой программой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 приглашаем юношей принять участие в </w:t>
      </w:r>
      <w:r>
        <w:rPr>
          <w:rFonts w:cs="Times New Roman" w:ascii="Times New Roman" w:hAnsi="Times New Roman"/>
          <w:b/>
          <w:sz w:val="28"/>
          <w:szCs w:val="28"/>
        </w:rPr>
        <w:t>Размин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эпоха, в которой появились первые упоминания о рыцарях? (Средневековье)</w:t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ось жилище настоящего рыцаря? ( Замок)</w:t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ось сообщество рыцарей? (Орден)</w:t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ось состязание, проводимое среди рыцарей? (Турнир)</w:t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есили рыцарские доспехи? (От 35 кг)</w:t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производили посвящение в рыцари? (С 21 года)</w:t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ля рыцаря дороже жизни? (Честь)</w:t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талисман, подаренный женщиной, носили рыцари? (Шарф, перчатку, плато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Ответившие на вопросы юноши образовали команду - «Рыцари», оставшиеся ребята – в команде «Солда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 вам две команды: «Рыцари» и «Солда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</w:t>
      </w:r>
      <w:r>
        <w:rPr>
          <w:rFonts w:cs="Times New Roman" w:ascii="Times New Roman" w:hAnsi="Times New Roman"/>
          <w:b/>
          <w:sz w:val="28"/>
          <w:szCs w:val="28"/>
        </w:rPr>
        <w:t>От рыцарей до солда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, согласно обычаю, в знак примирения индейцы делали с оружи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пили;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закапывали;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рили врагу;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шали на дере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пать топор войны, закопать томагавк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акое оружие в случае промаха возвращается к владельц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магав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таг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бумеран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ем заряжается арбал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 стрел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еч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энерги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шение какого холодного оружия считалось в Средние века отличительной чертой рыцар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 меч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па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таг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нча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им, согласно крылатому выражению, бывает отважный и смелый рыцар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 кола и двора;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без страха и упрека;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 руля и колес;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 царя в гол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то должен был сделать рыцарь во время турнира, чтобы показать свое бесстраш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ернуться к сопернику спиной;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йти с коня;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поднять забрало;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росить щ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сюда и выражение «с поднятым забралом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очему рыцари, отправляясь в разведку, не надевали свои доспех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маскировки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пехи слишком тяжелые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пехи шумели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 доспехах нельзя отступ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о морали того времени» рыцарь в доспехах не имел права отступать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чего в латах рыцарей проделывали отверст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ешать награ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 для уменьшения ве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ступа воздух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застревало копье против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одведение итогов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А сейчас наши команды пройдут «</w:t>
      </w:r>
      <w:r>
        <w:rPr>
          <w:rFonts w:cs="Times New Roman" w:ascii="Times New Roman" w:hAnsi="Times New Roman"/>
          <w:b/>
          <w:sz w:val="28"/>
          <w:szCs w:val="28"/>
        </w:rPr>
        <w:t>Курс молодого бойц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1 коман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ая песня страны. (Гим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ренняя команда в армии. (Подъе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да направляют нерадивого солдата? (В наря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лдатский дом. (Казар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рской повар. (Ко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щитник Отечества. (Воин, солда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оржественное прохождение войск. (Пара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оздушный флот. (Авиаци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ком в армии говорят, что они ошибаются один раз в жизни? (о сапёр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де прячется солдат от пуль? (окоп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2 коман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акая самая распространённая одежда моряков? (Тельняшк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Звёздная часть мундира. (Погоны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есто для часового. (Пост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рабельное рулевое колесо. (Штурвал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испособление для размещения патронов в огнестрельном оружии.     (Магазин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акое оружие называется женским именем? («Катюша»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Что может защитить солдата от отравляющих газов? (Противогаз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Что повязывает солдат на ноги, прежде чем надеть сапоги? (Портян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называют бойца, владеющего искусством меткой стрельбы? (снайп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пособление для размещения патронов в огнестрельном оружии?                              (магазин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Подведение итогов конкурса.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Следующий конкурс </w:t>
      </w:r>
      <w:r>
        <w:rPr>
          <w:rFonts w:cs="Times New Roman" w:ascii="Times New Roman" w:hAnsi="Times New Roman"/>
          <w:b/>
          <w:sz w:val="28"/>
          <w:szCs w:val="28"/>
        </w:rPr>
        <w:t>«Соревнование капитан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 капитанам задаются вопросы, за правильный ответ – 1 балл; если нет ответа, то капитан другой команды имеет возможность дополнительно заработать баллы.</w:t>
      </w:r>
    </w:p>
    <w:p>
      <w:pPr>
        <w:pStyle w:val="Style19"/>
        <w:numPr>
          <w:ilvl w:val="0"/>
          <w:numId w:val="3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гадайте, кто из богатырей мог сказать слова: </w:t>
        <w:br/>
        <w:t xml:space="preserve">- Я сижу, на лавке недвижен, </w:t>
        <w:br/>
        <w:t xml:space="preserve">Пуще всех на свете обижен, </w:t>
        <w:br/>
        <w:t xml:space="preserve">Соседи мне прозвище кидают - </w:t>
        <w:br/>
        <w:t xml:space="preserve">Сиднем Ильей называют. </w:t>
        <w:br/>
        <w:t xml:space="preserve">(Илья Муромец) </w:t>
      </w:r>
    </w:p>
    <w:p>
      <w:pPr>
        <w:pStyle w:val="Style19"/>
        <w:numPr>
          <w:ilvl w:val="0"/>
          <w:numId w:val="3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, с кем впервые сразился Илья Муромец? </w:t>
        <w:br/>
        <w:t xml:space="preserve">(С Соловьем - разбойником) </w:t>
      </w:r>
    </w:p>
    <w:p>
      <w:pPr>
        <w:pStyle w:val="Style19"/>
        <w:numPr>
          <w:ilvl w:val="0"/>
          <w:numId w:val="3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«оружием массового поражения» владел Соловей – разбойник? </w:t>
        <w:br/>
        <w:t xml:space="preserve">(Свистом) </w:t>
      </w:r>
    </w:p>
    <w:p>
      <w:pPr>
        <w:pStyle w:val="Style19"/>
        <w:numPr>
          <w:ilvl w:val="0"/>
          <w:numId w:val="3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богатырей, изображенных на картине Васнецова «Богатыри»? </w:t>
        <w:br/>
        <w:t xml:space="preserve">(Илья Муромец, Добрыня Никитич и Алеша Попович) </w:t>
      </w:r>
    </w:p>
    <w:p>
      <w:pPr>
        <w:pStyle w:val="Style19"/>
        <w:numPr>
          <w:ilvl w:val="0"/>
          <w:numId w:val="3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город спасла «Дорога жизни»? </w:t>
      </w:r>
    </w:p>
    <w:p>
      <w:pPr>
        <w:pStyle w:val="Style19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нинград, ныне Санкт-Петербург)</w:t>
      </w:r>
    </w:p>
    <w:p>
      <w:pPr>
        <w:pStyle w:val="Style19"/>
        <w:numPr>
          <w:ilvl w:val="0"/>
          <w:numId w:val="3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первым инспектором ГАИ?</w:t>
      </w:r>
    </w:p>
    <w:p>
      <w:pPr>
        <w:pStyle w:val="Style19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ловей-Разбойник)</w:t>
      </w:r>
    </w:p>
    <w:p>
      <w:pPr>
        <w:pStyle w:val="Style19"/>
        <w:numPr>
          <w:ilvl w:val="0"/>
          <w:numId w:val="3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женщина-летчик. </w:t>
      </w:r>
    </w:p>
    <w:p>
      <w:pPr>
        <w:pStyle w:val="Style19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а-Яга)</w:t>
      </w:r>
    </w:p>
    <w:p>
      <w:pPr>
        <w:pStyle w:val="Style19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Подведение итогов конкурса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Эрудит».</w:t>
      </w:r>
    </w:p>
    <w:p>
      <w:pPr>
        <w:pStyle w:val="Style19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сту, и вслед за бра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е буду я солда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помогать е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ть свою ... (страну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яком ты можешь ст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границу охраня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ужить не на земл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военном ... (корабл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в бой машина мчи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ут землю гусени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машина в поле чис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тся ... (танкист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ты солдатом с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, ездить и ле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трою ходить охота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тебя, солдат, ... (пехо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профессии во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надо непре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ть опорой для стран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 в мире не было…. (войны)!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сказал: "Не тороп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 школе ты уч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отличником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неш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раничник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парит, как пт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оздушная гра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у и днем, и ноч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олдат - военный: (летч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озоркого мне дал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 мне приблизил дали.,,(бинокль)</w:t>
      </w:r>
    </w:p>
    <w:p>
      <w:pPr>
        <w:sectPr>
          <w:type w:val="continuous"/>
          <w:pgSz w:w="11906" w:h="16838"/>
          <w:pgMar w:left="1701" w:right="850" w:gutter="0" w:header="0" w:top="1134" w:footer="51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Подведение итогов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Приглашаем всех на чаепитие.</w:t>
      </w:r>
    </w:p>
    <w:sectPr>
      <w:type w:val="continuous"/>
      <w:pgSz w:w="11906" w:h="16838"/>
      <w:pgMar w:left="1701" w:right="850" w:gutter="0" w:header="0" w:top="1134" w:footer="51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serpurlitem">
    <w:name w:val="b-serp-url__item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Zmisspellinner">
    <w:name w:val="z-misspell__inner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2:00Z</dcterms:created>
  <dc:creator>~лЁля~</dc:creator>
  <dc:description/>
  <cp:keywords/>
  <dc:language>en-US</dc:language>
  <cp:lastModifiedBy>Николай</cp:lastModifiedBy>
  <dcterms:modified xsi:type="dcterms:W3CDTF">2015-03-10T20:54:00Z</dcterms:modified>
  <cp:revision>20</cp:revision>
  <dc:subject/>
  <dc:title/>
</cp:coreProperties>
</file>