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6660"/>
        <w:gridCol w:w="25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урока. Методы и при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ронометраж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рока. Деятельность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е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й момен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слово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равствуйте, меня зовут Екатерина Сергеевна, сегодня проведу у вас 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Громко прозвенел звонок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инается ур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ем, запоминае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 минуты не теря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устанавливать связь между целью учебной деятельности и ее мотив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ка учеб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бесе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как вы думаете, для чего нам нужны уроки развития речи? (Чтобы научиться правильно и красиво говорить). Назовите главное правило, которое нам необходимо соблюдать на уроках развития речи. (Давать только полные ответ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того, чтобы узнать, чему будет посвящено наше занятие, вам необходимо расшифровать это предложение. (Перепутаны букв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Прожаем митьсязнако с омсттек-сужрасде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как будет звучать тема нашего урока? (Продолжаем знакомиться с текстом-рассуждением). Какие цели мы перед собой поставим? (Вспомнить, что такое текст-рассуждение, вспомнить, чем текст рассуждение отличается от текстов повествования и описания, продолжить знакомиться с текстом-рассуждением, поработать с текстом-рассуждение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тему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цели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 храняют уч задач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планируют свое действие в соответ. с задач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актуализации учебных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бес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бес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бес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спомним: какие виды текстов существуют? (Текст-повествование, описание, рассуждение). Сейчас … прочитает нам текст. Ваша задача – определить тип текста и доказать, почем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нь на дорог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оял летний солнечный день. Мы с братом шли через поле на сенокос. Вдруг на дорогу упала тень. Я быстро взглянул вверх. Над нами бесшумно летела крупная птица. Это был коршун. Он высмотрел добычу. В одно мгновение хищник схватил ее и взмыл в небо. Этот случай мы запомнили надолг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15"/>
              <w:spacing w:before="109" w:after="109"/>
              <w:ind w:right="109" w:hanging="0"/>
              <w:rPr/>
            </w:pPr>
            <w:r>
              <w:rPr/>
              <w:t>- Какой это тип текста? (Повествование). По каким признакам вы это определили? (В тексте рассказывается о последовательных событиях, действиях. Есть вступление (начало действия), основная часть (развитие действия) и заключение (вывод)).</w:t>
            </w:r>
          </w:p>
          <w:p>
            <w:pPr>
              <w:pStyle w:val="Style15"/>
              <w:spacing w:before="109" w:after="109"/>
              <w:ind w:right="109" w:hanging="0"/>
              <w:rPr/>
            </w:pPr>
            <w:r>
              <w:rPr/>
              <w:t>- Давайте послушаем следующий текст. Задача та же: определить тип текста и объяснить, почему вы так считае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сец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т бежит – катится небольшой белый зверек. Черная пуговка носа блестит едва заметной точкой. Чуткие уши прижаты к спине. Темные круглые глаза полны огня. Короткие сильные ноги проворны и неутомимы.</w:t>
              <w:br/>
              <w:t>Это – песец, живое сокровище снежных просторов тунд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ите тип текста. (Текст-описание). Докажите, что это текст-описание. (В тексте  описывается животное, его признаки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типы тек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тип текста. Аргументируют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тип текста. Аргументируют отв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иентироваться в своей системе 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знавательные: строить объяснения в устной форм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учеб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работа с книг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ем следующий текст, определяем его ти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шебное озер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народе рассказывают легенду о таежном озере “Око земли”.</w:t>
              <w:br/>
              <w:t>Оно не простое, а волшебное, повествуют старики. Почему же это озеро называют волшебным?</w:t>
              <w:br/>
              <w:t>Это хранилище живой воды, которая исцеляет болезни. Здесь целебно все: и вода, и грязь, и мох, и травы, растущие вокруг. Поэтому сюда приходят звери, прилетают птицы, чтобы лечиться от всякой хвори. Вот почему озеро “Око земли” называют волшебны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вы считаете, к какому типу относится данный текст? Докажите. (В тексте раскрываются причины того, почему озеро называют волшебным, дается объяснение. Текст можно поделить на 3 части (на слайде определение текста-рассуждения и его схема): тезис (выдвинутое суждение); доказательства, вывод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дите в тексте «Волшебное озеро» тезис (то есть выдвинутое суждение). Кто может прочитать? Найдите доказательства или объяснение того, почему озеро называют волшебным. Прочитайте предложения. Найдите вывод. Прочитай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еще раз вспомним, что такое текст-рассуждение? (Это тип текста, где раскрываются причины чего-либо, доказывается какая-либо мысль, дается объяснение чего-либо). Из каких частей состоит текст-рассуждение? Молодцы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кройте страницу 27. С каким текстом мы будем сегодня работать? («Речка моего детства»). Кто автор этого текста? (Василий Михайлович Песков). Что от нас требуется? (Прочитать текст и выполнить словарную работу). С каким словарем вы будете работать? (С толковым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имательно прочитайте текст, по ходу чтения узнавая значение незнакомых сл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ы прочитали текст и узнали несколько новых слов. Попытайтесь объяснить их значение. (После ответов детей на слайде появляется толкование слова и иллюстрац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ес. Пойма. Скопа. Коростель. Осо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ли еще слова в тексте, которые были вам непонятн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чем этот текст? ( О речке Усманке). Определите главную мысль текста. (Речка – главная жизненная школа автор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жно ли сказать, что одна из главных мыслей текста выражена уже в его начале? Вам нужно найти и процитировать ее, но прежде чем это сделать, давайте вспомним, что означает слово «цитировать». (Дословно воспроизводить текст или часть текста). Процитируйте предложение, в котором выражена главная мысль текс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ую часть текста можно назвать повествованием о занятиях ребят на реке? Процитируй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вопрос волновал в детстве Васю Пескова, когда он думал о реке? Найдите и зачитайте нужное место в тексте. К какому же выводу пришел мальчик? Процитируйте этот вывод. Какими примерами Василий Песков подтверждает тот вывод, который он сделал в 13 лет? Зачитайте нужные цитаты из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а какая часть этого текста является рассуждением и почему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тип текста. Аргументируют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, что такое текст-рассуждение, вспоминают его структу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ют: находят нужные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, что такое текст-рассуждение, вспоминают его структу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название текста. Определяют автора. Ставят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значение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тему, главную мысль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значение слова «цитироват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цитирую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иентироваться в своей системе 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знавательные: строить объяснения в устной форм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мысленно читают текст. Познавательные: строят рассу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иентироваться в своей системе 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знавательные: строить объяснения в устной форм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едение итогов 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: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авайте подведем итог уро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виды текста бывают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отличить повествовательный текст от текста-описания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текст-рассуждение? Из каких частей состоит текст-рассуждени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вас на партах лежат звездочки красного и синего цвета. Если на уроке вам было интересно, вы качественно работали – выберите желтую звездочку. Если вы не узнали ничего нового, были не внимательны и работали не активно - выберите звезду голубого цвета. Выбрали? Теперь подходите к доске и наклеивайте звездочки на звездное неб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большинство звездочек на небе – красные. Значит, занятие прошло с пользой. Спасибо вам за работу. Урок оконч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дят итог уро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рефлексию свое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троят рассужд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существляют итоговый контро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pacing w:val="8"/>
          <w:sz w:val="26"/>
          <w:szCs w:val="26"/>
          <w:lang w:val="ru-RU" w:bidi="hi-IN"/>
        </w:rPr>
        <w:t>Школа №95                                                                                            Учитель: Мякушкина О.В. ___________</w:t>
      </w:r>
    </w:p>
    <w:p>
      <w:pPr>
        <w:pStyle w:val="Style16"/>
        <w:ind w:left="10348" w:hanging="9628"/>
        <w:rPr>
          <w:rFonts w:ascii="Times New Roman" w:hAnsi="Times New Roman" w:cs="Times New Roman"/>
          <w:bCs/>
          <w:color w:val="000000"/>
          <w:spacing w:val="8"/>
          <w:sz w:val="26"/>
          <w:szCs w:val="26"/>
          <w:lang w:val="ru-RU" w:bidi="hi-IN"/>
        </w:rPr>
      </w:pPr>
      <w:r>
        <w:rPr>
          <w:rFonts w:cs="Times New Roman" w:ascii="Times New Roman" w:hAnsi="Times New Roman"/>
          <w:bCs/>
          <w:color w:val="000000"/>
          <w:spacing w:val="8"/>
          <w:sz w:val="26"/>
          <w:szCs w:val="26"/>
          <w:lang w:val="ru-RU" w:bidi="hi-IN"/>
        </w:rPr>
        <w:t>Класс: 4-0                                                                                               Студентка: Козлова Екатерина</w:t>
      </w:r>
    </w:p>
    <w:p>
      <w:pPr>
        <w:pStyle w:val="Style16"/>
        <w:ind w:left="9720" w:hanging="9180"/>
        <w:rPr/>
      </w:pPr>
      <w:r>
        <w:rPr>
          <w:rFonts w:cs="Times New Roman" w:ascii="Times New Roman" w:hAnsi="Times New Roman"/>
          <w:bCs/>
          <w:color w:val="000000"/>
          <w:spacing w:val="8"/>
          <w:sz w:val="26"/>
          <w:szCs w:val="26"/>
          <w:lang w:val="ru-RU" w:bidi="hi-IN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8"/>
          <w:sz w:val="26"/>
          <w:szCs w:val="26"/>
          <w:lang w:val="ru-RU" w:bidi="hi-IN"/>
        </w:rPr>
        <w:t xml:space="preserve">Дата: 14.10.14                                                                                         Методист: Кондратьева И.И. __________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  <w:lang w:val="ru-RU" w:bidi="hi-IN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  <w:lang w:val="ru-RU" w:bidi="hi-IN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спек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рок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вития речи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6"/>
          <w:szCs w:val="26"/>
        </w:rPr>
        <w:t xml:space="preserve"> </w:t>
      </w:r>
    </w:p>
    <w:p>
      <w:pPr>
        <w:pStyle w:val="Normal"/>
        <w:shd w:fill="FFFFFF" w:val="clear"/>
        <w:ind w:right="42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ind w:right="422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Тема: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30"/>
          <w:szCs w:val="30"/>
        </w:rPr>
        <w:t>Продолжаем знакомиться с текстом-рассуждением</w:t>
      </w:r>
      <w:r>
        <w:rPr>
          <w:rFonts w:cs="Times New Roman" w:ascii="Times New Roman" w:hAnsi="Times New Roman"/>
          <w:b/>
          <w:sz w:val="26"/>
          <w:szCs w:val="26"/>
        </w:rPr>
        <w:t>»</w:t>
        <w:br/>
      </w:r>
    </w:p>
    <w:p>
      <w:pPr>
        <w:pStyle w:val="Normal"/>
        <w:shd w:fill="FFFFFF" w:val="clear"/>
        <w:ind w:left="5" w:right="5" w:firstLine="704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Цел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учителя: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shd w:fill="FFFFFF" w:val="clear"/>
        <w:ind w:left="360" w:right="5" w:hanging="0"/>
        <w:rPr>
          <w:rFonts w:ascii="Times New Roman" w:hAnsi="Times New Roman" w:cs="Times New Roman"/>
          <w:bCs/>
          <w:spacing w:val="8"/>
          <w:sz w:val="26"/>
          <w:szCs w:val="26"/>
        </w:rPr>
      </w:pPr>
      <w:r>
        <w:rPr>
          <w:rFonts w:cs="Times New Roman" w:ascii="Times New Roman" w:hAnsi="Times New Roman"/>
          <w:bCs/>
          <w:spacing w:val="8"/>
          <w:sz w:val="26"/>
          <w:szCs w:val="26"/>
        </w:rPr>
        <w:t>1. закрепить понятие «текст – рассуждение», актуализировать в памяти детей особенности  текста рассуждения;</w:t>
      </w:r>
    </w:p>
    <w:p>
      <w:pPr>
        <w:pStyle w:val="Normal"/>
        <w:shd w:fill="FFFFFF" w:val="clear"/>
        <w:ind w:left="360" w:right="5" w:hanging="0"/>
        <w:rPr>
          <w:rFonts w:ascii="Calibri" w:hAnsi="Calibri" w:cs="Calibri"/>
          <w:color w:val="000000"/>
          <w:sz w:val="26"/>
          <w:szCs w:val="26"/>
          <w:shd w:fill="FCFCFC" w:val="clear"/>
        </w:rPr>
      </w:pPr>
      <w:r>
        <w:rPr>
          <w:rFonts w:cs="Times New Roman" w:ascii="Times New Roman" w:hAnsi="Times New Roman"/>
          <w:bCs/>
          <w:spacing w:val="8"/>
          <w:sz w:val="26"/>
          <w:szCs w:val="26"/>
        </w:rPr>
        <w:t xml:space="preserve">2. сформировать умение распознавать тексты-повествования, описания, рассуждения; </w:t>
      </w:r>
    </w:p>
    <w:p>
      <w:pPr>
        <w:pStyle w:val="Normal"/>
        <w:shd w:fill="FFFFFF" w:val="clear"/>
        <w:ind w:left="360" w:right="5" w:hanging="0"/>
        <w:rPr>
          <w:rFonts w:ascii="Times New Roman" w:hAnsi="Times New Roman" w:cs="Times New Roman"/>
          <w:bCs/>
          <w:spacing w:val="8"/>
          <w:sz w:val="26"/>
          <w:szCs w:val="26"/>
        </w:rPr>
      </w:pPr>
      <w:r>
        <w:rPr>
          <w:rFonts w:cs="Times New Roman" w:ascii="Times New Roman" w:hAnsi="Times New Roman"/>
          <w:bCs/>
          <w:spacing w:val="8"/>
          <w:sz w:val="26"/>
          <w:szCs w:val="26"/>
        </w:rPr>
        <w:t>3. развивать  навык беглого осознанного чтения; работы с толковым словарем; цитирования отрывков из текста.</w:t>
      </w:r>
    </w:p>
    <w:p>
      <w:pPr>
        <w:pStyle w:val="Normal"/>
        <w:shd w:fill="FFFFFF" w:val="clear"/>
        <w:ind w:left="5" w:right="10" w:firstLine="704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ланируемы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результат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редметные</w:t>
      </w:r>
      <w:r>
        <w:rPr>
          <w:rFonts w:cs="Times New Roman" w:ascii="Times New Roman" w:hAnsi="Times New Roman"/>
          <w:bCs/>
          <w:color w:val="000000"/>
          <w:spacing w:val="8"/>
          <w:sz w:val="26"/>
          <w:szCs w:val="26"/>
        </w:rPr>
        <w:t>: </w:t>
      </w:r>
    </w:p>
    <w:p>
      <w:pPr>
        <w:pStyle w:val="C6"/>
        <w:numPr>
          <w:ilvl w:val="0"/>
          <w:numId w:val="1"/>
        </w:numPr>
        <w:spacing w:before="0" w:after="0"/>
        <w:rPr>
          <w:rFonts w:eastAsia="Droid Sans Fallback;MS Mincho"/>
          <w:bCs/>
          <w:spacing w:val="8"/>
          <w:kern w:val="2"/>
          <w:sz w:val="26"/>
          <w:szCs w:val="26"/>
          <w:lang w:eastAsia="zh-CN" w:bidi="hi-IN"/>
        </w:rPr>
      </w:pPr>
      <w:r>
        <w:rPr>
          <w:rFonts w:eastAsia="Droid Sans Fallback;MS Mincho"/>
          <w:bCs/>
          <w:spacing w:val="8"/>
          <w:kern w:val="2"/>
          <w:sz w:val="26"/>
          <w:szCs w:val="26"/>
          <w:lang w:eastAsia="zh-CN" w:bidi="hi-IN"/>
        </w:rPr>
        <w:t>сформируют умение адекватно использование речевых средств для решения коммуникативных и познавательных задач (умение пользоваться диалогом, построение монологических высказываний);</w:t>
      </w:r>
    </w:p>
    <w:p>
      <w:pPr>
        <w:pStyle w:val="C6"/>
        <w:numPr>
          <w:ilvl w:val="0"/>
          <w:numId w:val="1"/>
        </w:numPr>
        <w:spacing w:before="0" w:after="0"/>
        <w:rPr>
          <w:rFonts w:eastAsia="Droid Sans Fallback;MS Mincho"/>
          <w:bCs/>
          <w:spacing w:val="8"/>
          <w:kern w:val="2"/>
          <w:sz w:val="26"/>
          <w:szCs w:val="26"/>
          <w:lang w:eastAsia="zh-CN" w:bidi="hi-IN"/>
        </w:rPr>
      </w:pPr>
      <w:r>
        <w:rPr>
          <w:rFonts w:eastAsia="Droid Sans Fallback;MS Mincho"/>
          <w:bCs/>
          <w:spacing w:val="8"/>
          <w:kern w:val="2"/>
          <w:sz w:val="26"/>
          <w:szCs w:val="26"/>
          <w:lang w:eastAsia="zh-CN" w:bidi="hi-IN"/>
        </w:rPr>
        <w:t>формируют смысловое восприятие познавательных текстов, выделение существенной информации;</w:t>
      </w:r>
    </w:p>
    <w:p>
      <w:pPr>
        <w:pStyle w:val="C6"/>
        <w:numPr>
          <w:ilvl w:val="0"/>
          <w:numId w:val="1"/>
        </w:numPr>
        <w:spacing w:before="0" w:after="0"/>
        <w:rPr>
          <w:rFonts w:eastAsia="Droid Sans Fallback;MS Mincho"/>
          <w:bCs/>
          <w:spacing w:val="8"/>
          <w:kern w:val="2"/>
          <w:sz w:val="26"/>
          <w:szCs w:val="26"/>
          <w:lang w:eastAsia="zh-CN" w:bidi="hi-IN"/>
        </w:rPr>
      </w:pPr>
      <w:r>
        <w:rPr>
          <w:rFonts w:eastAsia="Droid Sans Fallback;MS Mincho"/>
          <w:bCs/>
          <w:spacing w:val="8"/>
          <w:kern w:val="2"/>
          <w:sz w:val="26"/>
          <w:szCs w:val="26"/>
          <w:lang w:eastAsia="zh-CN" w:bidi="hi-IN"/>
        </w:rPr>
        <w:t>сформируют умение осуществлять поиск необходимой информации для выполнения учебных заданий с использованием словаря;</w:t>
      </w:r>
    </w:p>
    <w:p>
      <w:pPr>
        <w:pStyle w:val="C6"/>
        <w:numPr>
          <w:ilvl w:val="0"/>
          <w:numId w:val="1"/>
        </w:numPr>
        <w:spacing w:before="0" w:after="0"/>
        <w:rPr>
          <w:rFonts w:eastAsia="Droid Sans Fallback;MS Mincho"/>
          <w:bCs/>
          <w:spacing w:val="8"/>
          <w:kern w:val="2"/>
          <w:sz w:val="26"/>
          <w:szCs w:val="26"/>
          <w:lang w:eastAsia="zh-CN" w:bidi="hi-IN"/>
        </w:rPr>
      </w:pPr>
      <w:r>
        <w:rPr>
          <w:rFonts w:eastAsia="Droid Sans Fallback;MS Mincho"/>
          <w:bCs/>
          <w:spacing w:val="8"/>
          <w:kern w:val="2"/>
          <w:sz w:val="26"/>
          <w:szCs w:val="26"/>
          <w:lang w:eastAsia="zh-CN" w:bidi="hi-IN"/>
        </w:rPr>
        <w:t>закрепят понятие «текст-рассуждение», сформируют умение называть особенности текста-рассуждения;</w:t>
      </w:r>
    </w:p>
    <w:p>
      <w:pPr>
        <w:pStyle w:val="C6"/>
        <w:numPr>
          <w:ilvl w:val="0"/>
          <w:numId w:val="1"/>
        </w:numPr>
        <w:spacing w:before="0" w:after="0"/>
        <w:rPr>
          <w:rFonts w:eastAsia="Droid Sans Fallback;MS Mincho"/>
          <w:bCs/>
          <w:spacing w:val="8"/>
          <w:kern w:val="2"/>
          <w:sz w:val="26"/>
          <w:szCs w:val="26"/>
          <w:lang w:eastAsia="zh-CN" w:bidi="hi-IN"/>
        </w:rPr>
      </w:pPr>
      <w:r>
        <w:rPr>
          <w:rFonts w:eastAsia="Droid Sans Fallback;MS Mincho"/>
          <w:bCs/>
          <w:spacing w:val="8"/>
          <w:kern w:val="2"/>
          <w:sz w:val="26"/>
          <w:szCs w:val="26"/>
          <w:lang w:eastAsia="zh-CN" w:bidi="hi-IN"/>
        </w:rPr>
        <w:t>сформирую умение распознавать типы текста;</w:t>
      </w:r>
    </w:p>
    <w:p>
      <w:pPr>
        <w:pStyle w:val="C6"/>
        <w:numPr>
          <w:ilvl w:val="0"/>
          <w:numId w:val="1"/>
        </w:numPr>
        <w:spacing w:before="0" w:after="0"/>
        <w:rPr>
          <w:rFonts w:eastAsia="Droid Sans Fallback;MS Mincho"/>
          <w:bCs/>
          <w:spacing w:val="8"/>
          <w:kern w:val="2"/>
          <w:sz w:val="26"/>
          <w:szCs w:val="26"/>
          <w:lang w:eastAsia="zh-CN" w:bidi="hi-IN"/>
        </w:rPr>
      </w:pPr>
      <w:r>
        <w:rPr>
          <w:rFonts w:eastAsia="Droid Sans Fallback;MS Mincho"/>
          <w:bCs/>
          <w:spacing w:val="8"/>
          <w:kern w:val="2"/>
          <w:sz w:val="26"/>
          <w:szCs w:val="26"/>
          <w:lang w:eastAsia="zh-CN" w:bidi="hi-IN"/>
        </w:rPr>
        <w:t>разовьют навык осознанного чтения; работы с толковым словарем; цитирования отрывков текста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Droid Sans Fallback;MS Mincho" w:cs="Times New Roman"/>
          <w:bCs/>
          <w:color w:val="000000"/>
          <w:spacing w:val="8"/>
          <w:kern w:val="2"/>
          <w:sz w:val="26"/>
          <w:szCs w:val="26"/>
          <w:lang w:eastAsia="zh-CN" w:bidi="hi-IN"/>
        </w:rPr>
      </w:pPr>
      <w:r>
        <w:rPr>
          <w:rFonts w:eastAsia="Droid Sans Fallback;MS Mincho" w:cs="Times New Roman" w:ascii="Times New Roman" w:hAnsi="Times New Roman"/>
          <w:bCs/>
          <w:color w:val="000000"/>
          <w:spacing w:val="8"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8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- личностные: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сформиуют учебно-познавательный интерес к новому учебному материалу и способам решения новой задачи;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формируют самостоятельность, аккуратность, усидчивость, фантазию, целеустремленность;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разовьют познавательную актив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ип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рока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 закрепления полученных зн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учебник, проектор.</w:t>
      </w:r>
    </w:p>
    <w:sectPr>
      <w:type w:val="nextPage"/>
      <w:pgSz w:orient="landscape" w:w="16838" w:h="11906"/>
      <w:pgMar w:left="1134" w:right="117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  <w:lang w:val="en-US" w:bidi="en-US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50:00Z</dcterms:created>
  <dc:creator>User</dc:creator>
  <dc:description/>
  <cp:keywords/>
  <dc:language>en-US</dc:language>
  <cp:lastModifiedBy>User</cp:lastModifiedBy>
  <cp:lastPrinted>2014-10-08T17:57:00Z</cp:lastPrinted>
  <dcterms:modified xsi:type="dcterms:W3CDTF">2014-10-08T13:00:00Z</dcterms:modified>
  <cp:revision>8</cp:revision>
  <dc:subject/>
  <dc:title>№</dc:title>
</cp:coreProperties>
</file>