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правление образования и наук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мбов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ОГБОУ СПО «Жердевский колледж сахарной промышленности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right="48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Утверждаю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Зам. директора по учебной работе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_____________________Н. В. Зингер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«_____»___________________2014г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ru-RU" w:bidi="ar-SA"/>
        </w:rPr>
        <w:t xml:space="preserve">Рабочая программа учебной дисциплины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Процессы и аппараты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ерд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14 </w:t>
      </w:r>
      <w:r>
        <w:br w:type="page"/>
      </w:r>
    </w:p>
    <w:p>
      <w:pPr>
        <w:pStyle w:val="Normal"/>
        <w:tabs>
          <w:tab w:val="clear" w:pos="709"/>
          <w:tab w:val="left" w:pos="270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чая программа учебной дисциплины «Процессы и аппараты» разработана на основе Федерального государственного образовательного стандарта по  специальности среднего профессионального образования  260105 Технология сахаристых продуктов, базисного учебного плана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ция – разработчик: ТОГБОУ СПО «Жердевский колледж сахарной промышленности»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ind w:firstLine="567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зработчики: 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ютина Е.Е. преподаватель ТОГБОУ СПО «Жердевский колледж сахарной промышленности»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ind w:firstLine="567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цензенты: 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ind w:left="2268" w:hanging="2268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трова Н.И. -  преподаватель ТОГБОУ СПО «Жердевский колледж сахарной промышленности»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кофьева Е.Ю. - главный технолог ОАО «Знаменский сахарный завод» - 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ал «Жердевский»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чая программа рекомендована предметно-цикловой комиссией  специальных дисциплин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окол №_______ от «___» _______________ 2014 г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едметно - цикловой комиссии _____________ О. А. Чаусова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м. директора по научно-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методической работе _____________________  Л.В. Иноземцева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. отделением 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Г.А. Лысикова</w:t>
      </w:r>
    </w:p>
    <w:p>
      <w:pPr>
        <w:pStyle w:val="Standard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.</w:t>
      </w:r>
    </w:p>
    <w:p>
      <w:pPr>
        <w:pStyle w:val="Standard"/>
        <w:tabs>
          <w:tab w:val="clear" w:pos="709"/>
          <w:tab w:val="left" w:pos="33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3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3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3420" w:leader="none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 рабочей программы учебной дисциплины                                     4</w:t>
      </w:r>
    </w:p>
    <w:p>
      <w:pPr>
        <w:pStyle w:val="Standard"/>
        <w:tabs>
          <w:tab w:val="clear" w:pos="709"/>
          <w:tab w:val="left" w:pos="-3420" w:leader="none"/>
          <w:tab w:val="left" w:pos="851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3420" w:leader="none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и содержание учебной дисциплины                                             6</w:t>
      </w:r>
    </w:p>
    <w:p>
      <w:pPr>
        <w:pStyle w:val="Standard"/>
        <w:tabs>
          <w:tab w:val="clear" w:pos="709"/>
          <w:tab w:val="left" w:pos="-3420" w:leader="none"/>
          <w:tab w:val="left" w:pos="851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3420" w:leader="none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реализации учебной дисциплины                                                 16   </w:t>
      </w:r>
    </w:p>
    <w:p>
      <w:pPr>
        <w:pStyle w:val="Standard"/>
        <w:tabs>
          <w:tab w:val="clear" w:pos="709"/>
          <w:tab w:val="left" w:pos="-3420" w:leader="none"/>
          <w:tab w:val="left" w:pos="851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3420" w:leader="none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учебной                                      17</w:t>
      </w:r>
    </w:p>
    <w:p>
      <w:pPr>
        <w:pStyle w:val="Standard"/>
        <w:tabs>
          <w:tab w:val="clear" w:pos="709"/>
          <w:tab w:val="left" w:pos="-342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ы    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3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3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30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30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30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</w:t>
      </w:r>
    </w:p>
    <w:p>
      <w:pPr>
        <w:pStyle w:val="Standard"/>
        <w:tabs>
          <w:tab w:val="clear" w:pos="709"/>
          <w:tab w:val="left" w:pos="0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 ПРОЦЕССЫ И АППАРАТЫ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1  Область применения учебной программы.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ании  ФГОС по специальности 260105 « Технология сахаристых продуктов» (вариативная часть ОПОП).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  Место учебной дисциплины в структуре основной профессион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цикл.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  Цели и задачи учебной дисциплины — требования к результатам  освоения учебной дисциплины.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705" w:leader="none"/>
        </w:tabs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освоения учебной дисциплины обучающийся должен   уметь: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методическими и нормативными материалами, техническими условиями и стандартами при расчете аппара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экспериментальные исследования по определению параметров устройств и аппаратов (в лабораторных установках);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ть современные аппараты и машины, в наибольшей степени отвечающие особенностям технологического процесса;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05" w:leader="none"/>
        </w:tabs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освоения учебной дисциплины обучающийся должен   знать: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95" w:leader="none"/>
        </w:tabs>
        <w:ind w:left="709" w:hanging="28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процессы и аппараты пищевой промышленности, принцип работы оборудования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95" w:leader="none"/>
        </w:tabs>
        <w:ind w:left="709" w:hanging="28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ику расчета аппаратов при заданных технологических параметрах процесса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95" w:leader="none"/>
        </w:tabs>
        <w:ind w:left="709" w:hanging="28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понятия о подобии физических явлений, о теории тепло- и массообмена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95" w:leader="none"/>
        </w:tabs>
        <w:ind w:left="709" w:hanging="28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блемы энергосбережения и экологической защиты окружающей среды при эксплуатации аппаратов и машин.</w:t>
      </w:r>
    </w:p>
    <w:p>
      <w:pPr>
        <w:pStyle w:val="Standard"/>
        <w:tabs>
          <w:tab w:val="clear" w:pos="709"/>
          <w:tab w:val="left" w:pos="495" w:leader="none"/>
        </w:tabs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49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4  Рекомендуемое количество часов на освоение рабочей   программы учебной дисциплины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andard"/>
        <w:tabs>
          <w:tab w:val="clear" w:pos="709"/>
          <w:tab w:val="left" w:pos="495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ой обучающегося 150 час, в</w:t>
      </w:r>
    </w:p>
    <w:p>
      <w:pPr>
        <w:pStyle w:val="Standard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: обязательной аудиторной учебной нагрузкой</w:t>
      </w:r>
    </w:p>
    <w:p>
      <w:pPr>
        <w:pStyle w:val="Standard"/>
        <w:tabs>
          <w:tab w:val="clear" w:pos="709"/>
          <w:tab w:val="left" w:pos="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100 часов; самостоятельной работы обучающегося – 50 часов.</w:t>
      </w:r>
    </w:p>
    <w:p>
      <w:pPr>
        <w:pStyle w:val="Standard"/>
        <w:tabs>
          <w:tab w:val="clear" w:pos="709"/>
          <w:tab w:val="left" w:pos="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35" w:leader="none"/>
        </w:tabs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435" w:leader="none"/>
        </w:tabs>
        <w:ind w:left="0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м учебной дисциплины в виде учебной работы</w:t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9"/>
        <w:gridCol w:w="1986"/>
      </w:tblGrid>
      <w:tr>
        <w:trPr/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нагрузка (всего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ская учебная нагрузка (всего) в том числе: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(всего) в том числе: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9"/>
          <w:tab w:val="left" w:pos="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2.2. Тематический план и содержание учебной дисциплины ПРОЦЕССЫ И АППАРАТЫ</w:t>
      </w:r>
    </w:p>
    <w:tbl>
      <w:tblPr>
        <w:tblW w:w="1584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448"/>
        <w:gridCol w:w="472"/>
        <w:gridCol w:w="81"/>
        <w:gridCol w:w="22"/>
        <w:gridCol w:w="9505"/>
        <w:gridCol w:w="1620"/>
        <w:gridCol w:w="1626"/>
      </w:tblGrid>
      <w:tr>
        <w:trPr>
          <w:trHeight w:val="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разделов и тем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циплина «Процессы и аппараты», ее зада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нтенсификации процессов. Задачи по созданию энерго и ресурсосберегающи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дисциплины в формировании специалиста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 . Основные положен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ые основы дисциплины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 Основные законы и понят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процессов на основе движущей си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ы сохранения массы и энерг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е материального и энергетического балансов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на тему: История развития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на тему: Основные кинетические уравн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2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. Свойства сырья и полуфабрикатов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труктурно-механические, теплофизические и физико-химические свойства сырья, полуфабрикатов и продуктов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2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1.3. Методы расчета и проект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цессов и аппаратов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ые положения теории подобия и моделир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иментальный и аналитический методы модел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итерии подобия. Основные требования к аппаратам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Реферат на тему: Определение технических свойств по справочной литератур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2. Механические процессы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2.1. Измельчение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оретические основы измельч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параты для измельч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 их производительности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ктические зан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накомление с устройством машин для измельчения, сортирования, прессова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2.2. Сортирование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ртирование сыпучи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еивание. Ситовой анализ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шины для просеи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невматическое и гидравлическое сортирование. Магнитная сепарация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актические занятие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2.3. Обработка давлением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ботка материалов давлением. Пресс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с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ование пластически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лотнение сыпучи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ти интенсификации механических процессов и снижения энергозатрат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дромеханические процессы.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1. Характеристика неоднород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 и процессов их разде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стаивание.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неоднородны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процессов разделения  Н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осаждения. Расчет скорости осаж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ойники, принцип работы и устройство. Расчет производ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ойника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ые работа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корости осаждения части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занят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корости осаждения шарообразных частиц. Изучение устройства отстойника, расчет его производи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занятие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сущности, назначение процесса коагуляции, эффективности примен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2. Осаждение в поле 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обежной силы. Флотация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аждение в поле действия центробежной си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ойные, осадительные центрифуги, гидроциклоны, сепарато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отация. Устройство и принцип действия аппарата для флотации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3. Фильтрование</w:t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ьтрование под избыточным давлением и вакуумом, движущая сила, фильтру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, вспомогательные материа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ьт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обежное фильтрование. Фильтрующие центрифуги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занятие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устройств для фильтрования и центрифуг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мостоятельная работа обучающихс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икро и ультрафильтрация. Процессы обратного осмоса. Мембраны и мембранные фильт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7"/>
        <w:gridCol w:w="9563"/>
        <w:gridCol w:w="1620"/>
        <w:gridCol w:w="1620"/>
      </w:tblGrid>
      <w:tr>
        <w:trPr>
          <w:trHeight w:val="63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4. Очистка воздух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ышленных газов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роцессов очистки воздуха и газов. Механическая очистка газов. Отстойники и фильтры. Циклоны и гидроцикл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трование газов. Мокрая очистка газов. Электроочистка. Принцип устройства и работа аппаратов для очистки газов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е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устройств  для очистки воздуха и промышленных газ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5. Перемешивание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мешивание механическое, циркуляционное поточное, пневматическ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шалки, смесите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евдоожиженный слой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е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сущности процесса перемешивания, псевдоожижения и устройств д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ши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ферат на тему: Перемешивание смешивание сыпучих материалов. Гомогенизац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Тепловые процессы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1. Основы теплопередачи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характеристика тепловых процес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проводность. Закон Фурье. Закон теплоотдачи Ньют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уравнение теплопередачи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клад на тему: Коэффициент теплопередачи, теплоотдача. Критерии теплового подоб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67"/>
        <w:gridCol w:w="9540"/>
        <w:gridCol w:w="1705"/>
        <w:gridCol w:w="1522"/>
      </w:tblGrid>
      <w:tr>
        <w:trPr>
          <w:trHeight w:val="266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4.2. Определение тепловых нагру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 средней разности температур</w:t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ределение тепловых нагру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ределение средней разности темпера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ределение коэффициентов теплопередачи и теплоотдачи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аборатор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ктические занятие 7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ределение тепловых нагрузок и средней разности температур для различных случа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плообмена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ихс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4.3.  Нагревание, охлаж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астеризация, стерилизация</w:t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лассификация промышленных способов подвода и отвода тепла.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ые теплоносите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ы нагревания и охлаждения.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аборатор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ихс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4.4. Теплообменные аппараты</w:t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лассификация теплообменных аппара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плообменники с трубчатой и плоской поверхностью нагре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 теплообменных аппаратов.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аборатор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ктические занятие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устройства и работы  теплообменников. Выполнение теплового расчета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ихс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4.5. Конденсация</w:t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ь применения процессов конденс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денсаторы смешения, их устройство, принцип действия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аборатор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ктические занятие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устройства, принципа работы барометрического конденсатора. Расчет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ихс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54"/>
        <w:gridCol w:w="9316"/>
        <w:gridCol w:w="1665"/>
        <w:gridCol w:w="1486"/>
      </w:tblGrid>
      <w:tr>
        <w:trPr>
          <w:trHeight w:val="280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6. Выпаривание</w:t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процессов выпаривания. Полезная разность температу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ные депрессии. Способы выпар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арные аппараты.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7. Однокорпусная выпа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ка</w:t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корпусная выпарная установ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ьный и тепловой балан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работы выпарной установки с тепловым насосом, эффективность 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.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8. Многокорпусные выпар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ки</w:t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корпусные выпарные установки. (4-х корпусна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, температурный реж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многократного использования п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ый и тепловой балан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интенсификации процессов выпаривания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е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хем выпарных аппаратов,  установок. Составление материального и тепловых балансов многокорпусной выпарной установки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клад на тему: Тепловой баланс многокорпусной выпарной установк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67"/>
        <w:gridCol w:w="9540"/>
        <w:gridCol w:w="1705"/>
        <w:gridCol w:w="1522"/>
      </w:tblGrid>
      <w:tr>
        <w:trPr>
          <w:trHeight w:val="74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 Массообменные процессы</w:t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1. Основы массопередачи</w:t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обменные процессы, движущая с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уравнение массопереда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массопередачи. Диффуз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Фика. Коэффициент молекулярной диффузии. Конвективный перенос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огия процессов передачи тепла и массы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ферат на тему: Массоотдача, массопередача. Определение коэффициента массоотдачи и массопередач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2. Экстрагирование</w:t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о процессе экстраг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для экстрагирования вещества из твердых тел. Расчет экстра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ый, тепловой балансы экстракторов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е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трагирование. Изучение работы экстракторов. Построение рабочей линии процесса. Составление балансов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3. Абсорбция</w:t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бсорбция. Закон Генр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ый баланс и уравнение рабочей линии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расхода абсорбента. Абсорберы.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е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рбция. Изучение работы абсорберов. Составление материального баланса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4. Адсорбция</w:t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ие основы процесса. Изотерма адсорб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сорбенты, их виды, актив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ый балан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сорбция. Ионообменные процес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сорберы.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адсорбционной способности активированного угля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е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сорбция. Изучение работы адсорберов. Составление материального баланс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5. Кристаллизация</w:t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основы процесса кристаллизации. Растворимость твердых веществ. Способы получения пересыщенных растворов. Стадии кристал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етика процесса. Кристаллизаторы. Расчет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а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оэффициента пересыщения межкристального раствора утфел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е 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оцесса кристаллизации и работы кристаллизаторов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6. Сушка</w:t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сс сушки. Способы сушки, их характерист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йства влажного воздуха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-х диаграмма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етика с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шилки их классификация, уст- во,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конвективной сушилки.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е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х диаграммы влажного воздуха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ферат на тему: Кривые сушки, кривые скорости сушк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53"/>
        <w:gridCol w:w="9315"/>
        <w:gridCol w:w="1665"/>
        <w:gridCol w:w="1486"/>
      </w:tblGrid>
      <w:tr>
        <w:trPr>
          <w:trHeight w:val="142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Электрофизические мет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ботки пищевых продуктов</w:t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работ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 работ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ферат на тему: Процессы с использованием СВЧ энергии, ИК излучения и ультразвука Аппаратурное оформление, основные параметры работы и экономическая эффективность. Перспективы  использования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397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435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435" w:leader="none"/>
        </w:tabs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420" w:leader="none"/>
          <w:tab w:val="left" w:pos="-90" w:leader="none"/>
        </w:tabs>
        <w:ind w:left="0" w:firstLine="567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словия реализации учебной дисциплины</w:t>
      </w:r>
    </w:p>
    <w:p>
      <w:pPr>
        <w:pStyle w:val="Standard"/>
        <w:tabs>
          <w:tab w:val="clear" w:pos="709"/>
          <w:tab w:val="left" w:pos="-420" w:leader="none"/>
          <w:tab w:val="left" w:pos="-90" w:leader="none"/>
        </w:tabs>
        <w:ind w:firstLine="567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andard"/>
        <w:tabs>
          <w:tab w:val="clear" w:pos="709"/>
          <w:tab w:val="left" w:pos="-420" w:leader="none"/>
          <w:tab w:val="left" w:pos="-90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го кабинета «Процессы и аппараты»; плакатов, компьютерного класса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 доска, рабочее место студентов и преподавателя.</w:t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калькуляторы, интерактивная доска, поляриметр, рефрактометр,рН- метр, цветомер КСМ.</w:t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ое обеспечение обучения</w:t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 xml:space="preserve">Основные источники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имененко Н.И., Пелевин  Л.Ф. Процессы и аппараты. –М.: Изд. центр Академия, 2008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Горбатюк В.И. Процессы и аппараты пищевых производств. – М.: Колос, 2000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табников В.Н., Баранцев В.И. Процессы и аппараты пищевых производств. – М.: Легкая и пищевая промышленность, 1983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Чернов В.Н. Основы гидравлики. – М.: Легкая и пищевая промышленность, 1983.</w:t>
      </w:r>
    </w:p>
    <w:p>
      <w:pPr>
        <w:pStyle w:val="TextBodyIndent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Дополнительные источники:</w:t>
      </w:r>
    </w:p>
    <w:p>
      <w:pPr>
        <w:pStyle w:val="TextBodyIndent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Кавецкий Г.Д. , Касьяненко В.П. Процессы и аппараты пищевой технологии.- м.: Колос С, 2008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лаксин Ю.И. Малахов Н.А., Ларин В.А. Процессы и аппараты пищевых производств.- М.: Колос, 2007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Баранцев В.И., Стабников В.Н. Сборник задач по процессам и аппаратам пищевых производств. – М.: Агропромиздат, 1985.</w:t>
      </w:r>
    </w:p>
    <w:p>
      <w:pPr>
        <w:pStyle w:val="TextBodyIndent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Белов С.В. Охрана окружающей среды. – М.: Высшая школа, 1991.</w:t>
      </w:r>
    </w:p>
    <w:p>
      <w:pPr>
        <w:pStyle w:val="TextBodyIndent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Горбатюк В.И. Лабораторный практикум по процессам и аппаратам пищевых производств. – М.: 1995.</w:t>
      </w:r>
    </w:p>
    <w:p>
      <w:pPr>
        <w:pStyle w:val="TextBodyIndent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Кавецкий Г.Д. Процессы и аппараты пищевых производств. – М.: Агропромиздат, 1991.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онтроль и оценка результатов освоения УЧЕБНОЙ Дисциплины</w:t>
      </w:r>
    </w:p>
    <w:p>
      <w:pPr>
        <w:pStyle w:val="Textbody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WW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метом оценки являются умения и знания. Контроль и оценка осуществляются с использованием форм и методов: экзамена.</w:t>
      </w:r>
    </w:p>
    <w:p>
      <w:pPr>
        <w:pStyle w:val="WW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ценка освоения дисциплины предусматривает использование накопительной системы оценивания и  проведение экзамена.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1.пользоваться методическими и нормативными материалами, техническими условиями и стандартами при расчете аппарат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навыков работы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ми и нормативными материалами, техническими условиями и стандартами при расчете аппаратов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ходом выполнения заданий практических и лабораторных работ </w:t>
            </w:r>
          </w:p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практических и лабораторных рабо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2. выполнять экспериментальные исследования по определению параметров устройств и аппаратов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монстрация выполнения простейших исследований по определению параметров устройств и аппаратов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3. выбирать современные аппараты и машины, в наибольшей степени отвечающие особенностям технологического процесса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мон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а современных аппаратов и машин, в наибольшей степени отвечающих особенностям технологического процесса;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1. основные процессы и аппараты пищевой промышленности, принцип работы оборудования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чность и грамотность формулировок основных процессов и аппарат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ищевой промышленности, принцип работы оборудования;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е и фронтальные опросы;</w:t>
            </w:r>
          </w:p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еты по лабораторным работам;</w:t>
            </w:r>
          </w:p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замен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2. методику расчета аппаратов при заданных технологических параметрах процесса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выполнения расчетов аппарата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3. основные понятия о подобии физических явлений, о теории тепло- и массообмена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чность и грамотность формулировок основных понят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5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4. проблемы энергосбережения и экологической защиты окружающей среды при эксплуатации аппаратов и маши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нергосбережения и экологической защиты окружающей среды при эксплуатации аппаратов и машин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омпетен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нтереса к будущей профе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лабораторных работ, экзамен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2 Организовывать собственную деятельность, выбирать типовые методы  и способы выполнения  профессиональных задач, оценивать их эффективность и качество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и применение  методов  и способов ведения технологических процессов получения свекловичного сахар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,  качества выполнения.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 Принимать решения  в стандартных и не стандартных ситуациях  и нести за них ответственност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тандартных и нестандартных  профессиональных задач 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 Осуществлять поиск  и использование  информации необходимой для эффективного выполнения  профессиональных задач,  профессионального личностного разви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поиск необходи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 полученн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5 Использовать  информационно-коммуникационные   технологии  в профессиональной деятельност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рименение новейших информационно-коммуникационных технологий в работе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6 Работать в коллективе и в команде, эффективно общаться с коллегами, руководством потребителями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учающимися, преподавателями, мастерами в ходе обучения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 Брать на себя ответственность за работу  членов команды, за результат  выполнения зада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 и коррекция  результатов собственной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 повышение квалифик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стоятельных занятий  при изучении дисциплин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ыполнения лабораторных работ, экзамен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9 Ориентироваться  в условия частой смены  технологий в профессиональной деятельност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новаций  в области  микробиологического анализа и контроля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" w:leader="none"/>
                <w:tab w:val="left" w:pos="1412" w:leader="none"/>
                <w:tab w:val="left" w:pos="2328" w:leader="none"/>
                <w:tab w:val="left" w:pos="3244" w:leader="none"/>
                <w:tab w:val="left" w:pos="4160" w:leader="none"/>
                <w:tab w:val="left" w:pos="5076" w:leader="none"/>
                <w:tab w:val="left" w:pos="5992" w:leader="none"/>
                <w:tab w:val="left" w:pos="6908" w:leader="none"/>
                <w:tab w:val="left" w:pos="7824" w:leader="none"/>
                <w:tab w:val="left" w:pos="8740" w:leader="none"/>
                <w:tab w:val="left" w:pos="9656" w:leader="none"/>
                <w:tab w:val="left" w:pos="10572" w:leader="none"/>
                <w:tab w:val="left" w:pos="11488" w:leader="none"/>
                <w:tab w:val="left" w:pos="12404" w:leader="none"/>
                <w:tab w:val="left" w:pos="13320" w:leader="none"/>
                <w:tab w:val="left" w:pos="1423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 Исполнять воинскую обязанность, в том числе  с применением профессиональных знаний (юнош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профессиональных знаний в период военных сбор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рохождении сборов от руководител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96" w:leader="none"/>
          <w:tab w:val="left" w:pos="1412" w:leader="none"/>
          <w:tab w:val="left" w:pos="2328" w:leader="none"/>
          <w:tab w:val="left" w:pos="3244" w:leader="none"/>
          <w:tab w:val="left" w:pos="4160" w:leader="none"/>
          <w:tab w:val="left" w:pos="5076" w:leader="none"/>
          <w:tab w:val="left" w:pos="5992" w:leader="none"/>
          <w:tab w:val="left" w:pos="6908" w:leader="none"/>
          <w:tab w:val="left" w:pos="7824" w:leader="none"/>
          <w:tab w:val="left" w:pos="8740" w:leader="none"/>
          <w:tab w:val="left" w:pos="9656" w:leader="none"/>
          <w:tab w:val="left" w:pos="10572" w:leader="none"/>
          <w:tab w:val="left" w:pos="11488" w:leader="none"/>
          <w:tab w:val="left" w:pos="12404" w:leader="none"/>
          <w:tab w:val="left" w:pos="13320" w:leader="none"/>
          <w:tab w:val="left" w:pos="14236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0" w:firstLine="284"/>
      <w:textAlignment w:val="auto"/>
      <w:outlineLvl w:val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Heading"/>
    <w:next w:val="Textbody1"/>
    <w:qFormat/>
    <w:pPr>
      <w:outlineLvl w:val="0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567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04:00Z</dcterms:created>
  <dc:creator>Админ</dc:creator>
  <dc:description/>
  <cp:keywords/>
  <dc:language>en-US</dc:language>
  <cp:lastModifiedBy>Николай</cp:lastModifiedBy>
  <cp:lastPrinted>2014-10-13T22:49:00Z</cp:lastPrinted>
  <dcterms:modified xsi:type="dcterms:W3CDTF">2015-05-03T12:33:00Z</dcterms:modified>
  <cp:revision>89</cp:revision>
  <dc:subject/>
  <dc:title/>
</cp:coreProperties>
</file>