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по литературному чтению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Ступень обучения - начальное общее образование, 1-4  класс</w:t>
      </w:r>
    </w:p>
    <w:p>
      <w:pPr>
        <w:pStyle w:val="Normal"/>
        <w:rPr/>
      </w:pPr>
      <w:r>
        <w:rPr/>
        <w:t xml:space="preserve">Количество часов -  4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ограмма разработана на основе  </w:t>
      </w:r>
      <w:r>
        <w:rPr/>
        <w:t>примерной программы по литературному чтению федерального государственного образовательного стандарта начального общего  образования  (приказ Министерства образования и науки Российской Федерации № 373 от 6 октября 2009 года «Об утверждении и введении в действие федерального государственного образовательного стандарта начального общего образования»), авторской   программы Е.А. Ефросининой «Литературное чтение» курса УМК «Начальная школа XXI века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АБОЧАЯ ПРОГРАММА ПО ПРЕДМЕТУ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«ЛИТЕРАТУРНОЕ ЧТЕНИ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720"/>
        <w:jc w:val="both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 (2009 г.). программа разработана на основе авторской программы Л.А. Ефросининой «Литературное чтение 1-4 классы».</w:t>
      </w:r>
    </w:p>
    <w:p>
      <w:pPr>
        <w:pStyle w:val="Normal"/>
        <w:ind w:left="360" w:firstLine="720"/>
        <w:jc w:val="both"/>
        <w:rPr/>
      </w:pPr>
      <w:r>
        <w:rPr/>
        <w:t xml:space="preserve">Основная </w:t>
      </w:r>
      <w:r>
        <w:rPr>
          <w:b/>
        </w:rPr>
        <w:t>цель</w:t>
      </w:r>
      <w:r>
        <w:rPr/>
        <w:t xml:space="preserve"> урока литературного чтения в начальных классах – помочь ребенку стать читателем: подвести к сознание богатого мира отечественной и зарубежной литературы как искусства художественного слова; обогатить читательский опыт.</w:t>
      </w:r>
    </w:p>
    <w:p>
      <w:pPr>
        <w:pStyle w:val="Normal"/>
        <w:ind w:left="360" w:firstLine="720"/>
        <w:jc w:val="both"/>
        <w:rPr/>
      </w:pPr>
      <w:r>
        <w:rPr/>
        <w:t>Задачи курса «Литературное чтение»:</w:t>
      </w:r>
    </w:p>
    <w:p>
      <w:pPr>
        <w:pStyle w:val="Normal"/>
        <w:ind w:left="360" w:firstLine="720"/>
        <w:jc w:val="both"/>
        <w:rPr/>
      </w:pPr>
      <w:r>
        <w:rPr/>
        <w:t>обеспечивать полноценное восприятие учащимися литературного произведения понимание текста и специфики его литературной формы;</w:t>
      </w:r>
    </w:p>
    <w:p>
      <w:pPr>
        <w:pStyle w:val="Normal"/>
        <w:ind w:left="360" w:firstLine="720"/>
        <w:jc w:val="both"/>
        <w:rPr/>
      </w:pPr>
      <w:r>
        <w:rPr/>
        <w:t>научить учащихся понимать точку зрения писателя, формулировать и выражать свою точку зрения (позицию читателя);</w:t>
      </w:r>
    </w:p>
    <w:p>
      <w:pPr>
        <w:pStyle w:val="Normal"/>
        <w:ind w:left="360" w:firstLine="720"/>
        <w:jc w:val="both"/>
        <w:rPr/>
      </w:pPr>
      <w:r>
        <w:rPr/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.;</w:t>
      </w:r>
    </w:p>
    <w:p>
      <w:pPr>
        <w:pStyle w:val="Normal"/>
        <w:ind w:left="360" w:firstLine="720"/>
        <w:jc w:val="both"/>
        <w:rPr/>
      </w:pPr>
      <w:r>
        <w:rPr/>
        <w:t>включать учащихся в эмоционально – творческую деятельность в процессе чтения, учить работать в парах и группах;</w:t>
      </w:r>
    </w:p>
    <w:p>
      <w:pPr>
        <w:pStyle w:val="Normal"/>
        <w:ind w:left="360" w:firstLine="720"/>
        <w:jc w:val="both"/>
        <w:rPr/>
      </w:pPr>
      <w:r>
        <w:rPr/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Normal"/>
        <w:ind w:left="360" w:firstLine="720"/>
        <w:jc w:val="both"/>
        <w:rPr/>
      </w:pPr>
      <w:r>
        <w:rPr/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 xml:space="preserve">Развитие читателя предполагает формирование такой деятельности, когда он способен </w:t>
      </w:r>
      <w:r>
        <w:rPr>
          <w:b/>
          <w:i/>
        </w:rPr>
        <w:t>воспринимать</w:t>
      </w:r>
      <w:r>
        <w:rPr/>
        <w:t xml:space="preserve"> текст (слушать и слышать художественное слово, читать вслух и молча изучать текст и только знакомится с ним); </w:t>
      </w:r>
      <w:r>
        <w:rPr>
          <w:b/>
          <w:i/>
        </w:rPr>
        <w:t>понимать</w:t>
      </w:r>
      <w:r>
        <w:rPr/>
        <w:t xml:space="preserve"> читаемое не только на уровне фактов, но и смысла (иметь свои суждения, выражать эмоциональное отношение и т.д.); </w:t>
      </w:r>
      <w:r>
        <w:rPr>
          <w:b/>
          <w:i/>
        </w:rPr>
        <w:t xml:space="preserve">воссоздавать </w:t>
      </w:r>
      <w:r>
        <w:rPr/>
        <w:t xml:space="preserve">в своем воображение прочитанное (представлять мысленно героев, события) и, наконец, </w:t>
      </w:r>
      <w:r>
        <w:rPr>
          <w:b/>
          <w:i/>
        </w:rPr>
        <w:t>воспроизводить</w:t>
      </w:r>
      <w:r>
        <w:rPr/>
        <w:t xml:space="preserve"> текст т.е. уметь рассказывать его в разных вариантах – подробно, выборочно, сжато, творчески, с изменением ситуации. Эти компоненты необходимы для осуществления правильной читательской деятельности.</w:t>
      </w:r>
    </w:p>
    <w:p>
      <w:pPr>
        <w:pStyle w:val="Normal"/>
        <w:ind w:left="360" w:firstLine="720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Основными образовательными линиями курса «Литературное чтение» являются следующие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ение полноценного восприятия литературного произведения, глубины понимания учащимися текста и специфики его литературной формы.  Выявления точки зрения писателя, формирования позиции чита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. система работы над навыками чт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ключение учащихся в эмоционально – творческую деятельность в процессе чт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сширения круга чтения учащихся, создание «литературного пространства», соответствующего возрастным особенностям и уровню подготовк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720"/>
        <w:jc w:val="both"/>
        <w:rPr/>
      </w:pPr>
      <w:r>
        <w:rPr/>
        <w:t>Специфическими особенностями литературного чтения в начальной школе являются следующ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четание работы над собственно чтением, техническими навыками и читательскими ум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 над текстом как речеведческой единицей и над литературными произведениями как искусством слова с учетом их специфической структурой и жанровой особ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новременная работа над языком произведения и речью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четание работы над художественным произведением и детской книгой как основным объектом из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знаний о тексте как особой единице, различения художественного и научно- познавательного произ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литературоведческих представлений, обеспечивающих полноценное восприятие произведений, ориентировка в мире кни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литературных произведений в сочетании с творческой деятельностью учащихся, развитием их эмоциональной сферой, обогащений духовного мира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итательское пространство формируется произведениями для изучения на уроке, для дополнительного чтения, для самостоятельного чтения по изучаемой теме или разделу. Во втором классе проводятся уроки слушания и обучения работе с книгой (учебной, художественной и справочной) в рамках каждого изучаемого раздела.</w:t>
      </w:r>
    </w:p>
    <w:p>
      <w:pPr>
        <w:pStyle w:val="Normal"/>
        <w:ind w:firstLine="720"/>
        <w:jc w:val="both"/>
        <w:rPr/>
      </w:pPr>
      <w:r>
        <w:rPr/>
        <w:t>Данный курс носит интегрированный характер, что обеспечивает синтез знаний, полученных при изучении других учебных предметов (изобразительного искусства, окружающего мира, русского языка, технологии, музыки), и позволяет реализовать их в интеллектуально – практической деятельности учен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ке русского языка: составление и запись предложений и мини – текстов (рассказов, сказок) о героях литературн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ках изобразительного искусства:  иллюстрирование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ках музыки: слушание музыкальных отрывков по теме изученных произве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а уроках технологии: изготовление книг – самоделок, ремонт книг, практическое знакомство с элементами книги, уроки коллективного творчества (аппликация, лепка по изученным произведениям или разделам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уроках окружающего мира: рассматривание изучаемых предметов и явлений с позиций ученого и художника.</w:t>
      </w:r>
    </w:p>
    <w:p>
      <w:pPr>
        <w:pStyle w:val="Normal"/>
        <w:ind w:left="1080" w:hanging="0"/>
        <w:jc w:val="both"/>
        <w:rPr/>
      </w:pPr>
      <w:r>
        <w:rPr/>
        <w:t>В соответствии с Образовательной программой школы на 2011-2012 учебный год рабочая программа рассчитана на 136 часов в год при 4 часах в неделю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Программа обеспечена следующим </w:t>
      </w:r>
      <w:r>
        <w:rPr>
          <w:b/>
        </w:rPr>
        <w:t>учебно – методическим комплектом</w:t>
      </w:r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Литературное чтение</w:t>
      </w:r>
      <w:r>
        <w:rPr/>
        <w:t xml:space="preserve">: 2 класс: учебник для учащихся общеобразовательных учреждений: в 2 ч. Ч. 1, 2 \ Л.А. Ефросинина. – М.: Вентана-Граф, 2011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Литературное чтение</w:t>
      </w:r>
      <w:r>
        <w:rPr/>
        <w:t xml:space="preserve">: 2 класс, рабочие тетради для учащихся общеобразовательных учреждений: : в 2 ч. Ч. 1, 2 \ Л.А. Ефросинина. – М.: Вентана-Граф, 2011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Литературное чтение</w:t>
      </w:r>
      <w:r>
        <w:rPr/>
        <w:t xml:space="preserve">: 2 класс, учебные хрестоматии для учащихся общеобразовательных учреждений: : в 2 ч. Ч. 1, 2 \ Л.А. Ефросинина. – М.: Вентана-Граф, 2011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оверочные тестовые работы</w:t>
      </w:r>
      <w:r>
        <w:rPr/>
        <w:t xml:space="preserve">: русский язык, математика, чтение: 2 класс Л.Е. Журова, Л.А. Евдокимова, Е.Э. Кочурова– М.: Вентана-Граф, 2010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Литературное чтение. </w:t>
      </w:r>
      <w:r>
        <w:rPr/>
        <w:t xml:space="preserve">Методическое пособие 2 класс Л.А. Ефросинина. – М.: Вентана-Граф, 2010. – (Начальная школа </w:t>
      </w:r>
      <w:r>
        <w:rPr>
          <w:lang w:val="en-US"/>
        </w:rPr>
        <w:t>XXI</w:t>
      </w:r>
      <w:r>
        <w:rPr/>
        <w:t xml:space="preserve"> век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Литературное чтение в начальной школе: </w:t>
      </w:r>
      <w:r>
        <w:rPr/>
        <w:t>контрольные работы, тесты, тексты для проверки навыка чтения. : В 2ч. Ч. Л.А. Ефросинина. – М.: Вентана-Граф,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534"/>
        <w:gridCol w:w="513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программного материала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ей Родин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мудрость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детях и для дете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 небо осенью дышало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 порхает, кружитс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овогодний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животных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ые сказ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, стихи, сказки о семье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, весна красная…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сказки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(136 часов)</w:t>
      </w:r>
    </w:p>
    <w:p>
      <w:pPr>
        <w:pStyle w:val="Normal"/>
        <w:jc w:val="both"/>
        <w:rPr/>
      </w:pPr>
      <w:r>
        <w:rPr>
          <w:b/>
        </w:rPr>
        <w:t xml:space="preserve">Примерная тематика: </w:t>
      </w:r>
      <w:r>
        <w:rPr/>
        <w:t>произведения о Родине; о родной природе; об отношениях людей к природе, животным, труду, друг к другу; о жизни детей, их дружбе и товариществе; произведения о добре и зле, кривде и правде.</w:t>
      </w:r>
    </w:p>
    <w:p>
      <w:pPr>
        <w:pStyle w:val="Normal"/>
        <w:jc w:val="both"/>
        <w:rPr/>
      </w:pPr>
      <w:r>
        <w:rPr>
          <w:b/>
        </w:rPr>
        <w:t>О нашей Родине</w:t>
      </w:r>
      <w:r>
        <w:rPr/>
        <w:t xml:space="preserve"> (5 ч): стихи, рассказы, пословицы о Родине, произведения В. Савинова, И. Никитина, С. Романовского, С. Прокофьева.</w:t>
      </w:r>
    </w:p>
    <w:p>
      <w:pPr>
        <w:pStyle w:val="Normal"/>
        <w:jc w:val="both"/>
        <w:rPr/>
      </w:pPr>
      <w:r>
        <w:rPr>
          <w:b/>
        </w:rPr>
        <w:t>Народная мудрость</w:t>
      </w:r>
      <w:r>
        <w:rPr/>
        <w:t xml:space="preserve"> (5 ч.): песенки, загадки, шутки, считалки, потешки, былины.</w:t>
      </w:r>
    </w:p>
    <w:p>
      <w:pPr>
        <w:pStyle w:val="Normal"/>
        <w:jc w:val="both"/>
        <w:rPr/>
      </w:pPr>
      <w:r>
        <w:rPr>
          <w:b/>
        </w:rPr>
        <w:t>О детях и для детей</w:t>
      </w:r>
      <w:r>
        <w:rPr/>
        <w:t xml:space="preserve"> (19 ч.): произведения И Крылова, братьев Гримм, Х.-К. Андерсена, Л. Толстого, С. Баруздина, Е. Пермяка, А. Барто, Н.Носова, М. Зощенко, В. Сутеева, Л. Пантелеева, А. Гайдара.</w:t>
      </w:r>
    </w:p>
    <w:p>
      <w:pPr>
        <w:pStyle w:val="Normal"/>
        <w:jc w:val="both"/>
        <w:rPr/>
      </w:pPr>
      <w:r>
        <w:rPr>
          <w:b/>
        </w:rPr>
        <w:t>Уж небо осенью дышало…(</w:t>
      </w:r>
      <w:r>
        <w:rPr/>
        <w:t>5 ч.): произведения А. Пушкина, Е. Трутневой, Г. Скребицкого, Э. Шима, Н. Сладкова, Н. Рубцова, М. Пришвина, С. Есенина.</w:t>
      </w:r>
    </w:p>
    <w:p>
      <w:pPr>
        <w:pStyle w:val="Normal"/>
        <w:jc w:val="both"/>
        <w:rPr/>
      </w:pPr>
      <w:r>
        <w:rPr>
          <w:b/>
        </w:rPr>
        <w:t>Праздник новогодний</w:t>
      </w:r>
      <w:r>
        <w:rPr/>
        <w:t xml:space="preserve"> (8 ч.): произведения Х.-К. Андерсена, С. Маршака, А. Гайдара, С. Михалкова.</w:t>
      </w:r>
    </w:p>
    <w:p>
      <w:pPr>
        <w:pStyle w:val="Normal"/>
        <w:jc w:val="both"/>
        <w:rPr/>
      </w:pPr>
      <w:r>
        <w:rPr>
          <w:b/>
        </w:rPr>
        <w:t>Произведения о животных</w:t>
      </w:r>
      <w:r>
        <w:rPr/>
        <w:t xml:space="preserve"> (О братьях наших меньших) (14 ч): произведения фольклора, сказки народов мира; произведения К. Ушинского, В Жуковского, М. Пришвина, Д. Мамина-Сибиряка, А. Плещеева, Н.убцова, В. Бианки, К. Паустовского, Р. Киплинга, братьев Гримм.</w:t>
      </w:r>
    </w:p>
    <w:p>
      <w:pPr>
        <w:pStyle w:val="Normal"/>
        <w:jc w:val="both"/>
        <w:rPr/>
      </w:pPr>
      <w:r>
        <w:rPr>
          <w:b/>
        </w:rPr>
        <w:t>Зарубежные сказки</w:t>
      </w:r>
      <w:r>
        <w:rPr/>
        <w:t xml:space="preserve"> (10 ч.): сказки народов мира, братьев Гримм, ДЖ. Харриса, Р. Киплинга.</w:t>
      </w:r>
    </w:p>
    <w:p>
      <w:pPr>
        <w:pStyle w:val="Normal"/>
        <w:jc w:val="both"/>
        <w:rPr/>
      </w:pPr>
      <w:r>
        <w:rPr>
          <w:b/>
        </w:rPr>
        <w:t>Рассказы, стихи, сказки о семье</w:t>
      </w:r>
      <w:r>
        <w:rPr/>
        <w:t xml:space="preserve"> (Семья и я) (13 ч): произведения фольклора, Л. Толстого, М. Лермонтова, А. Плещеева, А. Ахматовой, Л. Воронковой, В. Солоухина, С. Михалкова, С. Баруздина.</w:t>
      </w:r>
    </w:p>
    <w:p>
      <w:pPr>
        <w:pStyle w:val="Normal"/>
        <w:jc w:val="both"/>
        <w:rPr/>
      </w:pPr>
      <w:r>
        <w:rPr>
          <w:b/>
        </w:rPr>
        <w:t>Весна, весна красная…(</w:t>
      </w:r>
      <w:r>
        <w:rPr/>
        <w:t>23 ч) произведения фольклора, произведения А. С. Пушкина, В. Жуковского, Ф. Тютчева, Е. Боратынского, А. Чехова, А. Куприна, М. Пришвина, А. Барто, Н. Сладкова, Г. Скребицкого, С. Маршака, Б. Заходера, Э.Шима.</w:t>
      </w:r>
    </w:p>
    <w:p>
      <w:pPr>
        <w:pStyle w:val="Normal"/>
        <w:jc w:val="both"/>
        <w:rPr/>
      </w:pPr>
      <w:r>
        <w:rPr/>
        <w:t>Волшебные сказки (Там чудеса…) (7 ч): русская народная сказка «Хаврошечка», «Сказка о рыбаке и рыбке А. Пушкина, «Кот в сапогах» Ш. Перро»</w:t>
      </w:r>
    </w:p>
    <w:p>
      <w:pPr>
        <w:pStyle w:val="Normal"/>
        <w:jc w:val="both"/>
        <w:rPr/>
      </w:pPr>
      <w:r>
        <w:rPr>
          <w:b/>
        </w:rPr>
        <w:t>Резерв</w:t>
      </w:r>
      <w:r>
        <w:rPr/>
        <w:t xml:space="preserve"> (9 ч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ечевой и читательской деятельности</w:t>
      </w:r>
    </w:p>
    <w:p>
      <w:pPr>
        <w:pStyle w:val="Normal"/>
        <w:jc w:val="both"/>
        <w:rPr/>
      </w:pPr>
      <w:r>
        <w:rPr>
          <w:i/>
        </w:rPr>
        <w:t>Аудирование (слушание). Восприятие литературного произведения.</w:t>
      </w:r>
      <w:r>
        <w:rPr/>
        <w:t xml:space="preserve"> Восприятие на слух произведений из круга чтения, умение слушать и слышать художественное слово. Создание условий для развития полноценного восприятия произведения. Эмоциональная реакция  учащихся на прочитанное и понимание авторской точки зрения. Выражение своего отношения к произведению , к героям и их поступкам.  Сравнение персонажей одного произведения, а также различных произведений (сказок разных народов , героев народных сказок), выявление их сходства и различий. Оценка эмоционального состояния героев, их нравственных позиций. Понимание отношения автора к героям произведения.</w:t>
      </w:r>
    </w:p>
    <w:p>
      <w:pPr>
        <w:pStyle w:val="Normal"/>
        <w:jc w:val="both"/>
        <w:rPr/>
      </w:pPr>
      <w:r>
        <w:rPr>
          <w:i/>
        </w:rPr>
        <w:t xml:space="preserve">Чтение. </w:t>
      </w:r>
      <w:r>
        <w:rPr/>
        <w:t>Осознанное правильное плавное чтение вслух с переходом на чтение целыми словами небольших по объему текстов. Обучение чтению молча на небольших текстах или отрывках. Формирование умения самоконтроля и самооценки навыка чтения.</w:t>
      </w:r>
    </w:p>
    <w:p>
      <w:pPr>
        <w:pStyle w:val="Normal"/>
        <w:jc w:val="both"/>
        <w:rPr/>
      </w:pPr>
      <w:r>
        <w:rPr>
          <w:i/>
        </w:rPr>
        <w:t>Работа с текстом.</w:t>
      </w:r>
      <w:r>
        <w:rPr/>
        <w:t xml:space="preserve"> Понимание слов и выражений, употребляемых в тексте. Различие простейших случаев многозначности, выделение сравнений. Деление текста   на части и составление простейшего плана под руководством учителя; определения основной мысли произведения с помощью учителя.</w:t>
      </w:r>
    </w:p>
    <w:p>
      <w:pPr>
        <w:pStyle w:val="Normal"/>
        <w:jc w:val="both"/>
        <w:rPr/>
      </w:pPr>
      <w:r>
        <w:rPr/>
        <w:t>Пересказ по готовому плану; самостоятельная работа по заданиям и вопросам к тексту произве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ная пропедевтика</w:t>
      </w:r>
    </w:p>
    <w:p>
      <w:pPr>
        <w:pStyle w:val="Normal"/>
        <w:jc w:val="both"/>
        <w:rPr/>
      </w:pPr>
      <w:r>
        <w:rPr/>
        <w:t>Ориентировка в литературоведческих понятиях: литературное произведение, фольклор, произведения фольклора, народная сказка, стихотворение, рассказ, сказка, история, быль, былина, бытовая сказка, сказка о животных, волшебная сказка, присказка, зачин, небылица, потешка, шутка, скороговорка, герой произведения, события реальные и вымышленные, название произведения (фамилия автора, заглавие), диалог, рифма, обращение, сравнение, информац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деятельность учащихся (на основе литературных произведений)</w:t>
      </w:r>
    </w:p>
    <w:p>
      <w:pPr>
        <w:pStyle w:val="Normal"/>
        <w:jc w:val="both"/>
        <w:rPr/>
      </w:pPr>
      <w:r>
        <w:rPr/>
        <w:t>Проявление интереса к словесному творчеству, участие в сочинении небольших сказок и историй. Рассказывание сказки от лица одного из персонажей. Придумывание продолжения произведения (сказки, рассказа), изменение начала и продолжения произведения. Коллективные творческие работы («Мир сказок», «Сказочные герои», «Герои народных сказок», «Теремок для любимых героев» и т.д.). подготовка  и проведение уроков-сказок, уроков – утренников, уроков-конкурсов, уроков-иг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тение и работа с информацией</w:t>
      </w:r>
    </w:p>
    <w:p>
      <w:pPr>
        <w:pStyle w:val="Normal"/>
        <w:jc w:val="both"/>
        <w:rPr/>
      </w:pPr>
      <w:r>
        <w:rPr/>
        <w:t>Информация: книга, произведение, автор произведения, жанр, тема.</w:t>
      </w:r>
    </w:p>
    <w:p>
      <w:pPr>
        <w:pStyle w:val="Normal"/>
        <w:jc w:val="both"/>
        <w:rPr/>
      </w:pPr>
      <w:r>
        <w:rPr/>
        <w:t>Сбор информации с опорой на аппарат книги (титульный лист, аннотация, предисловия «Об авторе», «От автора»). Составление таблиц (имена героев, действия, позиция автора, мнение читателя). Чтение данных в таблице и использование их для характеристики героев произведений, книг. Заполнение и дополнение схем об авторах, жанрах, темах, типах кни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/>
      </w:pPr>
      <w:r>
        <w:rPr/>
        <w:t>К концу обучения во втором классе учащиеся должны уметь правильно читать текст целыми словами (темп чтения в соответствии с индивидуальными возможностями учащихся); читать молча небольшие тексты (темп  - не менее 70 слов в минуту); пересказывать прочитанный текст по готовому плану; определять тему и жанр прочитанного  или прослушанного произведения; читать наизусть 5-6 стихотворений, 1-2 отрывка из прозы; самостоятельно знакомиться с произведениями и книгой (выделять фамилию автора, заглавие); самостоятельно отбирать книги для чт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Виды речевой и читательской деятельност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jc w:val="both"/>
        <w:rPr/>
      </w:pPr>
      <w:r>
        <w:rPr/>
        <w:t>- 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jc w:val="both"/>
        <w:rPr/>
      </w:pPr>
      <w:r>
        <w:rPr/>
        <w:t>- 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jc w:val="both"/>
        <w:rPr/>
      </w:pPr>
      <w:r>
        <w:rPr/>
        <w:t>- понимать и объяснять нравственно-эстетические правила поведения героев произведения и обогащать  свой нравственный опыт;</w:t>
      </w:r>
    </w:p>
    <w:p>
      <w:pPr>
        <w:pStyle w:val="Normal"/>
        <w:jc w:val="both"/>
        <w:rPr/>
      </w:pPr>
      <w:r>
        <w:rPr/>
        <w:t>- находить в текстах произведений пословицы, сравнения и обращения;</w:t>
      </w:r>
    </w:p>
    <w:p>
      <w:pPr>
        <w:pStyle w:val="Normal"/>
        <w:jc w:val="both"/>
        <w:rPr/>
      </w:pPr>
      <w:r>
        <w:rPr/>
        <w:t>- читать вслух целыми словами в темпе, соответствующем возможностям второклассника и позволяющем понять прочитанное (не менее 55-60 слов в минуту);</w:t>
      </w:r>
    </w:p>
    <w:p>
      <w:pPr>
        <w:pStyle w:val="Normal"/>
        <w:jc w:val="both"/>
        <w:rPr/>
      </w:pPr>
      <w:r>
        <w:rPr/>
        <w:t>- читать молча (про себя) небольшие произведения под контролем учителя;</w:t>
      </w:r>
    </w:p>
    <w:p>
      <w:pPr>
        <w:pStyle w:val="Normal"/>
        <w:jc w:val="both"/>
        <w:rPr/>
      </w:pPr>
      <w:r>
        <w:rPr/>
        <w:t>- выразительно читать подготовленные тексты, соблюдая знаки препинания и выбирая тон и темп, соответствующие читаемому произведению;</w:t>
      </w:r>
    </w:p>
    <w:p>
      <w:pPr>
        <w:pStyle w:val="Normal"/>
        <w:jc w:val="both"/>
        <w:rPr/>
      </w:pPr>
      <w:r>
        <w:rPr/>
        <w:t>- 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jc w:val="both"/>
        <w:rPr/>
      </w:pPr>
      <w:r>
        <w:rPr/>
        <w:t>- группировать книги по жанрам, темам и авторской принадлеж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jc w:val="both"/>
        <w:rPr/>
      </w:pPr>
      <w:r>
        <w:rPr/>
        <w:t>- понимать нравственные ценности и этику отношений в произведении, высказывать свое мнение о поступках героев;</w:t>
      </w:r>
    </w:p>
    <w:p>
      <w:pPr>
        <w:pStyle w:val="Normal"/>
        <w:jc w:val="both"/>
        <w:rPr/>
      </w:pPr>
      <w:r>
        <w:rPr/>
        <w:t>- пользоваться умениями читать молча (про себя) произведения и книги по собственному выбору по изучаемому разделу (теме);</w:t>
      </w:r>
    </w:p>
    <w:p>
      <w:pPr>
        <w:pStyle w:val="Normal"/>
        <w:jc w:val="both"/>
        <w:rPr/>
      </w:pPr>
      <w:r>
        <w:rPr/>
        <w:t>- пользоваться первичным, изучающим и поисковым видами чтения;</w:t>
      </w:r>
    </w:p>
    <w:p>
      <w:pPr>
        <w:pStyle w:val="Normal"/>
        <w:jc w:val="both"/>
        <w:rPr/>
      </w:pPr>
      <w:r>
        <w:rPr/>
        <w:t>- постоянно читать детские журналы и находить в них произведения к изучаемым разделам или темам.</w:t>
      </w:r>
    </w:p>
    <w:p>
      <w:pPr>
        <w:pStyle w:val="Normal"/>
        <w:jc w:val="center"/>
        <w:rPr/>
      </w:pPr>
      <w:r>
        <w:rPr>
          <w:b/>
        </w:rPr>
        <w:t>Раздел «Литературоведческая пропедевтика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jc w:val="both"/>
        <w:rPr/>
      </w:pPr>
      <w:r>
        <w:rPr/>
        <w:t>- различать стихотворный и прозаический тексты;</w:t>
      </w:r>
    </w:p>
    <w:p>
      <w:pPr>
        <w:pStyle w:val="Normal"/>
        <w:jc w:val="both"/>
        <w:rPr/>
      </w:pPr>
      <w:r>
        <w:rPr/>
        <w:t>Определять особенности сказок, рассказов, стихотворений, загадок;</w:t>
      </w:r>
    </w:p>
    <w:p>
      <w:pPr>
        <w:pStyle w:val="Normal"/>
        <w:jc w:val="both"/>
        <w:rPr/>
      </w:pPr>
      <w:r>
        <w:rPr/>
        <w:t>- различать пословицы и загадки по темам;</w:t>
      </w:r>
    </w:p>
    <w:p>
      <w:pPr>
        <w:pStyle w:val="Normal"/>
        <w:jc w:val="both"/>
        <w:rPr/>
      </w:pPr>
      <w:r>
        <w:rPr/>
        <w:t>- 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может научиться:</w:t>
      </w:r>
    </w:p>
    <w:p>
      <w:pPr>
        <w:pStyle w:val="Normal"/>
        <w:jc w:val="both"/>
        <w:rPr/>
      </w:pPr>
      <w:r>
        <w:rPr/>
        <w:t>- осознавать нравственные и этические ценности произведения;</w:t>
      </w:r>
    </w:p>
    <w:p>
      <w:pPr>
        <w:pStyle w:val="Normal"/>
        <w:jc w:val="both"/>
        <w:rPr/>
      </w:pPr>
      <w:r>
        <w:rPr/>
        <w:t>- выражать свою точку зрения о произведении; героях и их поступках;</w:t>
      </w:r>
    </w:p>
    <w:p>
      <w:pPr>
        <w:pStyle w:val="Normal"/>
        <w:jc w:val="both"/>
        <w:rPr/>
      </w:pPr>
      <w:r>
        <w:rPr/>
        <w:t>- 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Творческая деятельность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jc w:val="both"/>
        <w:rPr/>
      </w:pPr>
      <w:r>
        <w:rPr/>
        <w:t>- понимать образы героев произведения, выбирать роль героя и читать по ролям;</w:t>
      </w:r>
    </w:p>
    <w:p>
      <w:pPr>
        <w:pStyle w:val="Normal"/>
        <w:jc w:val="both"/>
        <w:rPr/>
      </w:pPr>
      <w:r>
        <w:rPr/>
        <w:t>- инсценировать небольшие произведения (сказки, басни) или отдельные эпизоды;</w:t>
      </w:r>
    </w:p>
    <w:p>
      <w:pPr>
        <w:pStyle w:val="Normal"/>
        <w:jc w:val="both"/>
        <w:rPr/>
      </w:pPr>
      <w:r>
        <w:rPr/>
        <w:t>- моделировать «живые» картинки к отдельным эпизодам произведений;</w:t>
      </w:r>
    </w:p>
    <w:p>
      <w:pPr>
        <w:pStyle w:val="Normal"/>
        <w:jc w:val="both"/>
        <w:rPr/>
      </w:pPr>
      <w:r>
        <w:rPr/>
        <w:t>- рассказывать сказки с присказками;</w:t>
      </w:r>
    </w:p>
    <w:p>
      <w:pPr>
        <w:pStyle w:val="Normal"/>
        <w:jc w:val="both"/>
        <w:rPr/>
      </w:pPr>
      <w:r>
        <w:rPr/>
        <w:t>- создавать истории о героях произвед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может научиться:</w:t>
      </w:r>
    </w:p>
    <w:p>
      <w:pPr>
        <w:pStyle w:val="Normal"/>
        <w:jc w:val="both"/>
        <w:rPr/>
      </w:pPr>
      <w:r>
        <w:rPr/>
        <w:t>- делать иллюстрации к изученным произведениям;</w:t>
      </w:r>
    </w:p>
    <w:p>
      <w:pPr>
        <w:pStyle w:val="Normal"/>
        <w:jc w:val="both"/>
        <w:rPr/>
      </w:pPr>
      <w:r>
        <w:rPr/>
        <w:t>- иллюстрировать словесно отдельные эпизоды произведений;</w:t>
      </w:r>
    </w:p>
    <w:p>
      <w:pPr>
        <w:pStyle w:val="Normal"/>
        <w:jc w:val="both"/>
        <w:rPr/>
      </w:pPr>
      <w:r>
        <w:rPr/>
        <w:t>- выполнять проекты индивидуально и в группе по темам «Народные сказки», «Книги о детях», «Сказки о животных»;</w:t>
      </w:r>
    </w:p>
    <w:p>
      <w:pPr>
        <w:pStyle w:val="Normal"/>
        <w:jc w:val="both"/>
        <w:rPr/>
      </w:pPr>
      <w:r>
        <w:rPr/>
        <w:t>- инсценировать произведения в парах и группах, участвовать в конкурсах и литературных игра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Чтение и работа с информацией»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научится:</w:t>
      </w:r>
    </w:p>
    <w:p>
      <w:pPr>
        <w:pStyle w:val="Normal"/>
        <w:jc w:val="both"/>
        <w:rPr/>
      </w:pPr>
      <w:r>
        <w:rPr/>
        <w:t>- находить информацию о героях произведений;</w:t>
      </w:r>
    </w:p>
    <w:p>
      <w:pPr>
        <w:pStyle w:val="Normal"/>
        <w:jc w:val="both"/>
        <w:rPr/>
      </w:pPr>
      <w:r>
        <w:rPr/>
        <w:t>- Работать с таблицами и схемами, использовать информацию из таблиц для характеристики произведения, книги, героев.</w:t>
      </w:r>
    </w:p>
    <w:p>
      <w:pPr>
        <w:pStyle w:val="Normal"/>
        <w:jc w:val="both"/>
        <w:rPr/>
      </w:pPr>
      <w:r>
        <w:rPr/>
        <w:t>- дополнять таблицы и схемы недостающей информаци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Ученик может научиться:</w:t>
      </w:r>
    </w:p>
    <w:p>
      <w:pPr>
        <w:pStyle w:val="Normal"/>
        <w:jc w:val="both"/>
        <w:rPr/>
      </w:pPr>
      <w:r>
        <w:rPr/>
        <w:t>- самостоятельно находить информацию в учебнике и справочнике;</w:t>
      </w:r>
    </w:p>
    <w:p>
      <w:pPr>
        <w:pStyle w:val="Normal"/>
        <w:jc w:val="both"/>
        <w:rPr/>
      </w:pPr>
      <w:r>
        <w:rPr/>
        <w:t>- находить информацию о книге и ее аппарате;</w:t>
      </w:r>
    </w:p>
    <w:p>
      <w:pPr>
        <w:pStyle w:val="Normal"/>
        <w:jc w:val="both"/>
        <w:rPr/>
      </w:pPr>
      <w:r>
        <w:rPr/>
        <w:t>- сравнивать таблицы, схемы, модели: дополнять, исправлять, уточ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jc w:val="both"/>
        <w:rPr/>
      </w:pPr>
      <w:r>
        <w:rPr/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 результаты освоения курса «Литературное чтение»</w:t>
      </w:r>
    </w:p>
    <w:p>
      <w:pPr>
        <w:pStyle w:val="Normal"/>
        <w:jc w:val="both"/>
        <w:rPr/>
      </w:pPr>
      <w:r>
        <w:rPr/>
        <w:t>У второклассника продолжится:</w:t>
      </w:r>
    </w:p>
    <w:p>
      <w:pPr>
        <w:pStyle w:val="Normal"/>
        <w:jc w:val="both"/>
        <w:rPr/>
      </w:pPr>
      <w:r>
        <w:rPr/>
        <w:t>1. формирование основ российской гражданской идентичности, чувства гордости за свою Родину, российский народ и историю России, осознание своей эт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jc w:val="both"/>
        <w:rPr/>
      </w:pPr>
      <w:r>
        <w:rPr/>
        <w:t>2. формирование целостного, социальног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/>
      </w:pPr>
      <w:r>
        <w:rPr/>
        <w:t>3. формирование уважительного отношения к иному мнению, истории  и культуре других народов;</w:t>
      </w:r>
    </w:p>
    <w:p>
      <w:pPr>
        <w:pStyle w:val="Normal"/>
        <w:jc w:val="both"/>
        <w:rPr/>
      </w:pPr>
      <w:r>
        <w:rPr/>
        <w:t>4. 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/>
      </w:pPr>
      <w:r>
        <w:rPr/>
        <w:t>5. по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/>
      </w:pPr>
      <w:r>
        <w:rPr/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/>
      </w:pPr>
      <w:r>
        <w:rPr/>
        <w:t>7. формирование этических потребностей, ценностей и чувств;</w:t>
      </w:r>
    </w:p>
    <w:p>
      <w:pPr>
        <w:pStyle w:val="Normal"/>
        <w:jc w:val="both"/>
        <w:rPr/>
      </w:pPr>
      <w:r>
        <w:rPr/>
        <w:t>8.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/>
      </w:pPr>
      <w:r>
        <w:rPr/>
        <w:t>9.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/>
      </w:pPr>
      <w:r>
        <w:rPr/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Метапредметные результаты освоения курса «Литературное чтение»</w:t>
      </w:r>
    </w:p>
    <w:p>
      <w:pPr>
        <w:pStyle w:val="Normal"/>
        <w:jc w:val="both"/>
        <w:rPr/>
      </w:pPr>
      <w:r>
        <w:rPr/>
        <w:t>У второклассника продолжится:</w:t>
      </w:r>
    </w:p>
    <w:p>
      <w:pPr>
        <w:pStyle w:val="Normal"/>
        <w:jc w:val="both"/>
        <w:rPr/>
      </w:pPr>
      <w:r>
        <w:rPr/>
        <w:t>1. овладение способностями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/>
      </w:pPr>
      <w:r>
        <w:rPr/>
        <w:t>2. освоение способов решения проблем творческого и поискового характера;</w:t>
      </w:r>
    </w:p>
    <w:p>
      <w:pPr>
        <w:pStyle w:val="Normal"/>
        <w:jc w:val="both"/>
        <w:rPr/>
      </w:pPr>
      <w:r>
        <w:rPr/>
        <w:t>3. формирование умения планировать, контролировать и оценивать учебные действия в соответствии 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/>
      </w:pPr>
      <w:r>
        <w:rPr/>
        <w:t>4. формирование умения понимать причины успеха\неуспеха учебной деятельности и способности конструктивно действовать даже в ситуации неуспеха;</w:t>
      </w:r>
    </w:p>
    <w:p>
      <w:pPr>
        <w:pStyle w:val="Normal"/>
        <w:jc w:val="both"/>
        <w:rPr/>
      </w:pPr>
      <w:r>
        <w:rPr/>
        <w:t>5. освоение начальных форм познавательной и личностной рефлексии;</w:t>
      </w:r>
    </w:p>
    <w:p>
      <w:pPr>
        <w:pStyle w:val="Normal"/>
        <w:jc w:val="both"/>
        <w:rPr/>
      </w:pPr>
      <w:r>
        <w:rPr/>
        <w:t>6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jc w:val="both"/>
        <w:rPr/>
      </w:pPr>
      <w:r>
        <w:rPr/>
        <w:t>7. активное использование речевых средств и средств информационных  икоммуникативных технологий для решения коммуникативных и познавательных задач;</w:t>
      </w:r>
    </w:p>
    <w:p>
      <w:pPr>
        <w:pStyle w:val="Normal"/>
        <w:jc w:val="both"/>
        <w:rPr/>
      </w:pPr>
      <w:r>
        <w:rPr/>
        <w:t>8.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;</w:t>
      </w:r>
    </w:p>
    <w:p>
      <w:pPr>
        <w:pStyle w:val="Normal"/>
        <w:jc w:val="both"/>
        <w:rPr/>
      </w:pPr>
      <w:r>
        <w:rPr/>
        <w:t>9. овладение навыками смыслового чтения текстов различных стилей и жанров  в соответствии с целями и задачами; формирование умения осознанно строить речевое  высказывание в соответствии с задачами коммуникации и составлять тексты в устной и письменных формах;</w:t>
      </w:r>
    </w:p>
    <w:p>
      <w:pPr>
        <w:pStyle w:val="Normal"/>
        <w:jc w:val="both"/>
        <w:rPr/>
      </w:pPr>
      <w:r>
        <w:rPr/>
        <w:t>10. овладение логическими действиями сравнения, анализа, синтеза, обобщения, классификации по родовидовым признакам, установления аналогий причинно-следственных связей, построения рассуждений, отнесения к известным понятиям;</w:t>
      </w:r>
    </w:p>
    <w:p>
      <w:pPr>
        <w:pStyle w:val="Normal"/>
        <w:jc w:val="both"/>
        <w:rPr/>
      </w:pPr>
      <w:r>
        <w:rPr/>
        <w:t>11.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/>
      </w:pPr>
      <w:r>
        <w:rPr/>
        <w:t>12.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 в совместной деятельности, адекватно оценивать собственное поведение и поведение  окружающих;</w:t>
      </w:r>
    </w:p>
    <w:p>
      <w:pPr>
        <w:pStyle w:val="Normal"/>
        <w:jc w:val="both"/>
        <w:rPr/>
      </w:pPr>
      <w:r>
        <w:rPr/>
        <w:t>13. готовность конструктивно разрешать конфликты посредством учета интересов  сторон и сотрудничества;</w:t>
      </w:r>
    </w:p>
    <w:p>
      <w:pPr>
        <w:pStyle w:val="Normal"/>
        <w:jc w:val="both"/>
        <w:rPr/>
      </w:pPr>
      <w:r>
        <w:rPr/>
        <w:t>14.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jc w:val="both"/>
        <w:rPr/>
      </w:pPr>
      <w:r>
        <w:rPr/>
        <w:t>15. овладение базовыми предметными и метапредметными понятиями, отражающими  существенные связи и отношение между объектами и процессами;</w:t>
      </w:r>
    </w:p>
    <w:p>
      <w:pPr>
        <w:pStyle w:val="Normal"/>
        <w:jc w:val="both"/>
        <w:rPr/>
      </w:pPr>
      <w:r>
        <w:rPr/>
        <w:t>16. умение работать в материальной и информационной среде начального общего 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ные результаты освоения курса «Литературное чт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 второклассника продолжится:</w:t>
      </w:r>
    </w:p>
    <w:p>
      <w:pPr>
        <w:pStyle w:val="Normal"/>
        <w:jc w:val="both"/>
        <w:rPr/>
      </w:pPr>
      <w:r>
        <w:rPr/>
        <w:t>1.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jc w:val="both"/>
        <w:rPr/>
      </w:pPr>
      <w:r>
        <w:rPr/>
        <w:t>2. осознание значимости чтения для личного развития; формирование представлений  о мире, российской истории и культуре, первоначальных этических представлений, понятий о б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jc w:val="both"/>
        <w:rPr/>
      </w:pPr>
      <w:r>
        <w:rPr/>
        <w:t>3.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мтупков героев;</w:t>
      </w:r>
    </w:p>
    <w:p>
      <w:pPr>
        <w:pStyle w:val="Normal"/>
        <w:jc w:val="both"/>
        <w:rPr/>
      </w:pPr>
      <w:r>
        <w:rPr/>
        <w:t>4.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jc w:val="both"/>
        <w:rPr/>
      </w:pPr>
      <w:r>
        <w:rPr/>
        <w:t>5.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предмету «Литературное чтение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10"/>
        <w:gridCol w:w="2093"/>
        <w:gridCol w:w="1629"/>
        <w:gridCol w:w="2374"/>
        <w:gridCol w:w="2666"/>
        <w:gridCol w:w="2836"/>
        <w:gridCol w:w="274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урок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ичностные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нашей Роди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Савинов «О Родине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вхождения в тему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наблюдения за изменением тона и рифмой. Определение авторской точки зрения. Понятие «рифма». Понятие «стихотворение» (жанр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мире, российской истории и культур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гражданской идентичности, чувства гордости за свою Родину, российский народ и историю России. Сформированность мотивации к обучению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Рус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изучения нового материал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ихотворения о родине. Работа над выразительностью чтения. Понятие «диалог». «Тон» автора. Логическое ударе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литературы как явления национальной и мировой культур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ние своей этической  и национальной принадлежности. Самостоятельность мышления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мановский «Рус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моционального состояния героев. Чтение «про себя». Обогащение словаря: Родина, Отечество,  Отчизна, Русь, Россия, русичи, русскик, россиян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ознакомительное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нностей многонационального российского общества. Заинтересованность в расширении и углублении получаемых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мановский «Слово о русской земл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ссказа и стихотворения. Моделирование. Введение понятий «летопись», «летописец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 литературы как средства сохранения и передачи нравственных ценностей и традиц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гуманистических и демократических ценностных ориентаций. Способность характеризовать и оценивать собственные филологические знания и ум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я определять наиболее эффективные способы достижения результа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Прокофьев «Родина». </w:t>
            </w:r>
            <w:r>
              <w:rPr>
                <w:i/>
              </w:rPr>
              <w:t>Тес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Доп. Чтение</w:t>
            </w:r>
            <w:r>
              <w:rPr/>
              <w:t>. Н. Рубцов «Россия, Русь – куда я ни взглян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тработки навыка чтения вслух «про себя», выразительного чтения. Определение тона и темпа чтения. Сравнение иллюстраций к стихотворениям о Родин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й этической  и национальной принадлежности. 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ая мудрость (устное народное творчество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фольклора. Народная песня «Я с горы на гору шла..». Загад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хождения в те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разных малых фольклорных форм. Введение понятий «фольклор», «загад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пешному обучению по литературному чте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гражданской идентичности, чувства гордости за свою Родину, российский народ и историю России. Умение устанавливать, с какими задачами ученик может самостоятельно успешно справитьс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. «Как Илья из Мурома богатырем ста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представлений и понятий о былинах, былинных сказках, былинных героях. Обучение умению составлять план былин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ина. «Три поездки Ильи Муромц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формирования умения анализировать былины: повторы, напевность, особенности языка. Выполнение творческой работы: сочинение «Продолжение былины». Составление рассказа «Илья Муромец-былинный герой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снов гражданской идентичности, чувства гордости за свою Родину, российский народ и историю России; способности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 Готовность слушать собеседника и вести диало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ка, считалка, потешка, пословица.</w:t>
            </w:r>
          </w:p>
          <w:p>
            <w:pPr>
              <w:pStyle w:val="Normal"/>
              <w:rPr/>
            </w:pPr>
            <w:r>
              <w:rPr>
                <w:i/>
              </w:rPr>
              <w:t>Доп. чтение.</w:t>
            </w:r>
            <w:r>
              <w:rPr/>
              <w:t xml:space="preserve"> Песенки, приговорки, небылицы, докучные сказки, пословицы, поговорки, загад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диалога – шутки. Создание условий для выделения при чтении главных слов, определения темпа и тона чтения. Учить объяснять смысл пословицы, сравнивать различные фольклорные жанры.</w:t>
            </w:r>
          </w:p>
          <w:p>
            <w:pPr>
              <w:pStyle w:val="Normal"/>
              <w:rPr/>
            </w:pPr>
            <w:r>
              <w:rPr/>
              <w:t>Понятия: «Шутка», «Считалка», «Прибаутка», «Потешка», «Пословица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чтения. Овладение основными приемами интерпретации, анализа и преобразования художественной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и формирование личностного смысла учения. Высказывать собственные суждения и давать им обоснование. Формирование эстетических потребностей, ценностей и чувств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способов поиска (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Умение фиксировать (записывать) в цифровой форме изображение, зву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тартовая диагностик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Проверь себя</w:t>
            </w:r>
            <w:r>
              <w:rPr/>
              <w:t xml:space="preserve"> (комплексная разноуровневая проверочная работ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уровня остаточных знаний по изученным в 1 классе темам.</w:t>
            </w:r>
          </w:p>
          <w:p>
            <w:pPr>
              <w:pStyle w:val="Normal"/>
              <w:rPr/>
            </w:pPr>
            <w:r>
              <w:rPr/>
              <w:t>Обобщение по теме «О наше Родине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детях и для дете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«Катя».</w:t>
            </w:r>
          </w:p>
          <w:p>
            <w:pPr>
              <w:pStyle w:val="Normal"/>
              <w:rPr/>
            </w:pPr>
            <w:r>
              <w:rPr>
                <w:i/>
              </w:rPr>
              <w:t>Доп чтение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Б. Заходер «Перемена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. Упражнение: определение задачи, тона, темпа чтения. Выделение рифмующихся слов. Создание условий для выявления авторской точки зрения, высказывания своей точки зрения. Учить сравнивать произведения о детя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 в разных социальных ситуациях. Способность к самоорганизованности. Способность преодолевать трудност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блюдать нормы информационной изобразительности, этики и этик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уздин «Стихи о человеке и его словах», «Как Алешке учиться надоело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урок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 С. Баруздина. Определений их темы. Понятия: «Юмор», «Герой литературного произведения» (персонаж)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не создавать конфликтов и находить выходы из спорных ситуаций. Готовность использовать получаемую подготовку к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аруздин «Как Алешке учиться надоело» (продолже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сказу по иллюстрациям произведению. Подбор пословиц к произведению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авать и обосновывать нравственную оценку поступкам герое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: доброжелательности и эмоционально – нравственной отзывчивости, понимания и сопереживания  чувствам другим людей. Умение устанавливать, с какими учебными задачами ученик может самостоятельно успешно справитс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осознано строить речевое высказывание в соответствии с задачами коммуникации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Пермяк «Смородинка».</w:t>
            </w:r>
          </w:p>
          <w:p>
            <w:pPr>
              <w:pStyle w:val="Normal"/>
              <w:rPr/>
            </w:pPr>
            <w:r>
              <w:rPr>
                <w:i/>
              </w:rPr>
              <w:t>Доп. Чтение С.</w:t>
            </w:r>
            <w:r>
              <w:rPr/>
              <w:t>Михалков «Прогул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работы с текстом: деление на части, составление планов.</w:t>
            </w:r>
          </w:p>
          <w:p>
            <w:pPr>
              <w:pStyle w:val="Normal"/>
              <w:rPr/>
            </w:pPr>
            <w:r>
              <w:rPr/>
              <w:t>Понятие «рассказ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необходимого для продолжения образования уровня читательской компетентности, общего речево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составлять тексты в устной и письменной форме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Носов «Заплатка».</w:t>
            </w:r>
          </w:p>
          <w:p>
            <w:pPr>
              <w:pStyle w:val="Normal"/>
              <w:rPr/>
            </w:pPr>
            <w:r>
              <w:rPr/>
              <w:t>Г. Сапгир «Рабочие руки»</w:t>
            </w:r>
          </w:p>
          <w:p>
            <w:pPr>
              <w:pStyle w:val="Normal"/>
              <w:rPr/>
            </w:pPr>
            <w:r>
              <w:rPr>
                <w:i/>
              </w:rPr>
              <w:t>Доп чтение.</w:t>
            </w:r>
            <w:r>
              <w:rPr/>
              <w:t xml:space="preserve"> Нанайская сказка. Айог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лушань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пределения главной мысли рассказа. Подбор пословиц на тему «труд, трудолюбие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техникой чтения вслух и про себ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е к известным понят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. И. Крылов «Лебедь, Щука и Рак».</w:t>
            </w:r>
          </w:p>
          <w:p>
            <w:pPr>
              <w:pStyle w:val="Normal"/>
              <w:rPr/>
            </w:pPr>
            <w:r>
              <w:rPr/>
              <w:t>Л.Толстой «Страшный зверь»</w:t>
            </w:r>
          </w:p>
          <w:p>
            <w:pPr>
              <w:pStyle w:val="Normal"/>
              <w:rPr/>
            </w:pPr>
            <w:r>
              <w:rPr>
                <w:i/>
              </w:rPr>
              <w:t>Доп чтение.</w:t>
            </w:r>
            <w:r>
              <w:rPr/>
              <w:t xml:space="preserve"> Я.Аким «Жади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понятиях «басня», «баснописец», «мораль». Сравнение поэтической и стихотворной басн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выборочн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ушать собеседника и вести диало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 «Самое главное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задавать вопросы к текст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 «Самое главное». </w:t>
            </w:r>
          </w:p>
          <w:p>
            <w:pPr>
              <w:pStyle w:val="Normal"/>
              <w:rPr/>
            </w:pPr>
            <w:r>
              <w:rPr/>
              <w:t>(продолжение)</w:t>
            </w:r>
          </w:p>
          <w:p>
            <w:pPr>
              <w:pStyle w:val="Normal"/>
              <w:rPr/>
            </w:pPr>
            <w:r>
              <w:rPr>
                <w:i/>
              </w:rPr>
              <w:t>Доп чтение.</w:t>
            </w:r>
            <w:r>
              <w:rPr/>
              <w:t xml:space="preserve"> А. Рубинов «Ступень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сказу по картинному плану. Упражнение в просмотровом чтен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злагать свое мнение и аргументировать свою точку зрения и оценку событ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теев «Кто лучше»</w:t>
            </w:r>
          </w:p>
          <w:p>
            <w:pPr>
              <w:pStyle w:val="Normal"/>
              <w:rPr/>
            </w:pPr>
            <w:r>
              <w:rPr>
                <w:i/>
              </w:rPr>
              <w:t>Доп. чтение.</w:t>
            </w:r>
            <w:r>
              <w:rPr/>
              <w:t xml:space="preserve"> В Осеева «Волшебная палоч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изведений по жанру, теме, автор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мире, российской истории и культуре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ей цели и путей ее достиж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итта «Шар в окошк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амостоятельному чтению рассказа. Организация беседы по содержанию. Обучение выразительному чтению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литературы как явления национальной и мировой культуры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межуточная диагностика.</w:t>
            </w:r>
          </w:p>
          <w:p>
            <w:pPr>
              <w:pStyle w:val="Normal"/>
              <w:rPr/>
            </w:pPr>
            <w:r>
              <w:rPr/>
              <w:t>А.Митта «Шар в окошке» (продолжение)</w:t>
            </w:r>
          </w:p>
          <w:p>
            <w:pPr>
              <w:pStyle w:val="Normal"/>
              <w:rPr/>
            </w:pPr>
            <w:r>
              <w:rPr/>
              <w:t>Е. Пермяк «Две пословицы».</w:t>
            </w:r>
          </w:p>
          <w:p>
            <w:pPr>
              <w:pStyle w:val="Normal"/>
              <w:rPr/>
            </w:pPr>
            <w:r>
              <w:rPr>
                <w:i/>
              </w:rPr>
              <w:t>Доп чтение.</w:t>
            </w:r>
            <w:r>
              <w:rPr/>
              <w:t xml:space="preserve"> В.Берестов «Прощание с другом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детей пересказывать текст по готовому план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при работе в пар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взаимный контроль в совмест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ля детей. Л. Пантелеев «Две лягушки».</w:t>
            </w:r>
          </w:p>
          <w:p>
            <w:pPr>
              <w:pStyle w:val="Normal"/>
              <w:rPr/>
            </w:pPr>
            <w:r>
              <w:rPr/>
              <w:t>Доп чтение. В. Катаев «Цветик-семицветик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закрепл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жанров (сказка, рассказ, басня). Сочинение сказки о лягушка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декватное оценивать собственное поведение и поведение окружающи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еспальков «Совуш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й о литературных (авторских) сказка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утеев «Снежный зайчик.</w:t>
            </w:r>
          </w:p>
          <w:p>
            <w:pPr>
              <w:pStyle w:val="Normal"/>
              <w:rPr/>
            </w:pPr>
            <w:r>
              <w:rPr/>
              <w:t>Н.Носов «Затейники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ересказу от имени одного из героев. Сравнение сказок и рассказов В. Сутеев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к самоорганизованности. Способность преодолевать трудност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сказка «У страха глаза велик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проверка выразительности чт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ю работать с текстом сказки: выделение созвучий и поворотов, наблюдение за изменением темпа чтения. Упражнения в правильном и выразительном чтении. Работа с иллюстрацией к тексту.</w:t>
            </w:r>
          </w:p>
          <w:p>
            <w:pPr>
              <w:pStyle w:val="Normal"/>
              <w:rPr/>
            </w:pPr>
            <w:r>
              <w:rPr/>
              <w:t>Понятие «сказка», « бытовая сказка», «народная сказка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тивов учебной деятельности  и личной ответственности за свои поступки. Высказывать собственное мнение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Маленькие человечки»</w:t>
            </w:r>
          </w:p>
          <w:p>
            <w:pPr>
              <w:pStyle w:val="Normal"/>
              <w:rPr/>
            </w:pPr>
            <w:r>
              <w:rPr>
                <w:i/>
              </w:rPr>
              <w:t>Доп чтении.</w:t>
            </w:r>
            <w:r>
              <w:rPr/>
              <w:t xml:space="preserve"> Братья Гримм. Три брат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казок (народная и авторская). Определение темы произведения.</w:t>
            </w:r>
          </w:p>
          <w:p>
            <w:pPr>
              <w:pStyle w:val="Normal"/>
              <w:rPr/>
            </w:pPr>
            <w:r>
              <w:rPr/>
              <w:t>Понятие «литературная сказка», разгадывание кроссворд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ной и личной и личной ответственности за свои поступки, на основе представлений о нравственных нормах, социальной справедливости и свободные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материальной и информационной среде (в том числе с учебными моделями) в соответствии с содержание учебного предм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-К. Андерсен «Пятеро из одного стручк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 чтение.</w:t>
            </w:r>
          </w:p>
          <w:p>
            <w:pPr>
              <w:pStyle w:val="Normal"/>
              <w:rPr/>
            </w:pPr>
            <w:r>
              <w:rPr/>
              <w:t>Х.-К. Андерсен «Принцесса на горошин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сравнивать сказки, самостоятельное сочинение истории или рассказ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пешности обучения по литературному чтению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стетических потребностей, ценностей и чувств.  Способность к самоорганизованности. Способность преодолевать трудност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я Гримм «Семеро храбрецов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выразительностью чтения:  определение тона и темпа чтения, наблюдение за знаками препинания. Сравнение сказок и похожими сюжетами.</w:t>
            </w:r>
          </w:p>
          <w:p>
            <w:pPr>
              <w:pStyle w:val="Normal"/>
              <w:rPr/>
            </w:pPr>
            <w:r>
              <w:rPr/>
              <w:t xml:space="preserve">Составление картинного плана. Разгадывание кроссворда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систематическом чте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ь себ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. Чтение.</w:t>
            </w:r>
          </w:p>
          <w:p>
            <w:pPr>
              <w:pStyle w:val="Normal"/>
              <w:rPr/>
            </w:pPr>
            <w:r>
              <w:rPr/>
              <w:t>Б.Заходер «Серая звездоч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роверки зн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: выполнение заданий в учебнике и тетра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рименять полученные зна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 возможностей успешного сотрудничества с учителем и учащимися при работе в пар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ж небо осенью дышало…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«Уж небо осенью дышала». Г. Скребицкий «Осень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п. чтение. </w:t>
            </w:r>
          </w:p>
          <w:p>
            <w:pPr>
              <w:pStyle w:val="Normal"/>
              <w:rPr/>
            </w:pPr>
            <w:r>
              <w:rPr/>
              <w:t>М. Пришвин «Осеннее утр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бучения умения видеть и предавать красоту осенней природы. Сравнение произведени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роли чт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начальных форм познавательной и  личностной рефлек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Шим «Белка и ворон», У. Трутнева «Осен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отработки навыка чтения (на отрывках и абзацах произведения). </w:t>
            </w:r>
          </w:p>
          <w:p>
            <w:pPr>
              <w:pStyle w:val="Normal"/>
              <w:rPr/>
            </w:pPr>
            <w:r>
              <w:rPr/>
              <w:t xml:space="preserve">Составление загадок о белке и вороне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элементарными приемами интерпретации 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ково-символических средств представления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Сладков «Эх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е.</w:t>
            </w:r>
          </w:p>
          <w:p>
            <w:pPr>
              <w:pStyle w:val="Normal"/>
              <w:jc w:val="both"/>
              <w:rPr/>
            </w:pPr>
            <w:r>
              <w:rPr/>
              <w:t>А. Твардовский «Начало осен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луш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выразительному чтению диалогов. Понятие «диалог». Игра «Эхо». Сочинение рассказов об осенней природ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мотивации к бережному отношению к материальным и духовным ценностям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речевых средств для решения коммуникативных и познавательных зада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Рубцов «У сгнившей лесной избушки»</w:t>
            </w:r>
          </w:p>
          <w:p>
            <w:pPr>
              <w:pStyle w:val="Normal"/>
              <w:jc w:val="both"/>
              <w:rPr/>
            </w:pPr>
            <w:r>
              <w:rPr/>
              <w:t>Загадки</w:t>
            </w:r>
          </w:p>
          <w:p>
            <w:pPr>
              <w:pStyle w:val="Normal"/>
              <w:jc w:val="both"/>
              <w:rPr/>
            </w:pPr>
            <w:r>
              <w:rPr/>
              <w:t>М. Пришвин «Недосмотренные гриб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художественн0го и научно-познавательного произведения. Загадки о грибах. Разгадывание кроссворд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справочными источниками для понимания получения дополнительной информ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бережному отношению к материальным и духовным ценностя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личных способов поиска сбора, обработки, анализа  и интерпретации информации в соответствии с коммуникативными и познавательными задач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ь себ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.</w:t>
            </w:r>
          </w:p>
          <w:p>
            <w:pPr>
              <w:pStyle w:val="Normal"/>
              <w:jc w:val="both"/>
              <w:rPr/>
            </w:pPr>
            <w:r>
              <w:rPr/>
              <w:t>Э.Шим «Храбрый опенок.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амостоятельному чтению абзацев текстов. Отработка правильности и беглости чтения. Сочинение рассказа по иллюстрац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авать и обосновывать нравственную оценку поступков героев.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нежок порхает, кружится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 Александрова «Зим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хождения в новую те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словаря детей словами по теме. Понятие «стихотворение»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еобходимого для продолжения уровня читательской компетентности, общего речево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. 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людать нормы информационной изобразительности, этики и этик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ванов «Каким бывает снег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 чтение. </w:t>
            </w:r>
          </w:p>
          <w:p>
            <w:pPr>
              <w:pStyle w:val="Normal"/>
              <w:jc w:val="both"/>
              <w:rPr/>
            </w:pPr>
            <w:r>
              <w:rPr/>
              <w:t>С. Есенин «Порош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мения делить текст на части по готовому план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ой чтения вслух и про себ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околов-Микитов «Зима в лес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детей соотносить картинный план с текстом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выборочн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 пробле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сознанно строить речевые высказывание в соответствии с задачами коммуник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.Шим «Всем вам крыш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ставления рассказа по иллюстрац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коммуникативными умениями с целью реализации  возможностей успешного сотрудничества с учителем и учащимися при работе в пар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выками составлять тексты в устной и письменной форм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Мороз не страшен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детей соотносить текст с готовым планом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бережному отношению к материальным и духовным ценностям. Владение коммуникативными умениями с целью реализации  возможностей успешного сотрудничества с учителем и учащимися при работе в групп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е к известным понят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сказка «Дети Деда Мороз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е.</w:t>
            </w:r>
          </w:p>
          <w:p>
            <w:pPr>
              <w:pStyle w:val="Normal"/>
              <w:jc w:val="both"/>
              <w:rPr/>
            </w:pPr>
            <w:r>
              <w:rPr/>
              <w:t>Немецкая сказка «Бабушка Метелиц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утешеств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дготовки спектакл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рганизованност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лушать собеседника и вести диало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 «Деревья в лесу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 чтение. </w:t>
            </w:r>
          </w:p>
          <w:p>
            <w:pPr>
              <w:pStyle w:val="Normal"/>
              <w:jc w:val="both"/>
              <w:rPr/>
            </w:pPr>
            <w:r>
              <w:rPr/>
              <w:t>Е. Пермяк «Четыре брат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детей словесному рисованию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творчество «Зима в лесу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казки или рассказа. Иллюстрировани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злагать свое мнение и аргументировать свою точку зрения и оценку событ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уриков «Детств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составлять текст о своих детских забавах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онятий о добре и зле, нравственности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щей цели и путей ее достиж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 Даль «Девочка Снегурочка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чтению текста по ролям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Даль «Девочка Снегурочка» (продолже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 систематизация изученного материал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сознания структуры сказ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пешного обучения литературному чтен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, в том числе  в информационной деятельности , на основе представлений о нравственных нормах, социальной справедливости и свобод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ный контроль в совмест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Снегуроч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равнения русской народной сказки «Снегурочка» и сказки В.Даля«Снегуроч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требности в систематическом чт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их потребностей, ценностей и чувств. 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Снегурочка» (продолже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оли чт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конструктивно разрешать конфликты посредством учета интересов сторон и сотрудничества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Снегурочка» (продолжен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ыделения структуры сказ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снов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ихи русских поэтов. Н. Некрасов «Саш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е.</w:t>
            </w:r>
          </w:p>
          <w:p>
            <w:pPr>
              <w:pStyle w:val="Normal"/>
              <w:jc w:val="both"/>
              <w:rPr/>
            </w:pPr>
            <w:r>
              <w:rPr/>
              <w:t>В. Одоевский «В гостя у дедушки Мороз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закрепления понятий «ритм», «рифма». Средства выразительност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не создавать конфликты и находить выходы из спорных ситуаций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кребицкий, В. Чаплина «Как белочка зимке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нимания отличия научно-познавательной литератур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справочными источниками для понимания получения дополнительной информ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коммуникативными умениями с целью реализации  возможностей успешного сотрудничества с учителем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в материальной и информационной среде (в том числе с учебными моделями) в соответствии с содержание учебного предм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 Соколов-Микитов «Узоры на снегу». И. Беляков «О чем ты думаешь, снегирь?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нтрольная проверка выразительности чт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находить в тексте сравн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ое творчество «Царство Мороза Иванович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иллюстрирования, создания коллаж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работе на результат, к творческому труду. Владение коммуникативными умениями с целью реализации  возможностей успешного сотрудничества с учителем и учащимися класса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й уро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еобходимого продолжения уровня читательской компетент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сть в расширении и углублении получаемых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равствуй, праздник новогодн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межуточная диагнос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Михалков «В снегу стояла елочка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оделирования обложки произведения на две темы – о природе, о детях. Развитие умения сочинить загадки о елк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еобходимого для продолжения образования уровня читательской  компетентности, общего речево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рганизованности. Владение коммуникативными умени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онимать причины успеха\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и А. Гайдар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 умения пользоваться библиографическим списком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выборочн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своение социальной роли обучающегося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 для детей. А. Гайдар «Елка в тайг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го чтения, моделирования, деления на част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амостоятельно выбирать интересующую литератур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ценностей многонационального российского общества. Владение коммуникативными умениями с целью реализации  возможностей успешного сотрудничества с учителем и учащимися класса в коллективном обсуждении проблем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начальных форм познавательной и  личностной рефлек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Гайдар «Елка в тайге» (продолже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 систематизации зна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мения определять произведение по отрывк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новление гуманистических и демократических ценностных ориентаций. Владение коммуникативными умениями с целью реализации  возможностей успешного сотрудничества с учителем и учащимися класса в коллективном обсуждении проблем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знаково-символических средств представления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шак «Декабр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мения соотносить иллюстрацию с текстом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ой чтения вслух и про себ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коммуникативными умениями с целью реализации  возможностей успешного сотрудничества с учителем и учащимися класса при работе в групп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личных способов поиска сбора, обработки, анализа  и интерпретации информации в соответствии с коммуникативными и познавательными задач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темам полугод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уровня достижения планируемых результатов обуч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и Х.-К. Андерсена.</w:t>
            </w:r>
          </w:p>
          <w:p>
            <w:pPr>
              <w:pStyle w:val="Normal"/>
              <w:jc w:val="both"/>
              <w:rPr/>
            </w:pPr>
            <w:r>
              <w:rPr/>
              <w:t>Х.-К. Андерсен «Штопальная игл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 систематизации зна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го моделирования обложки. Подготовка спектакл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коммуникативными умениями с целью реализации  возможностей успешного сотрудничества с учителем и учащимися класса при работе в пар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фиксировать (записывать) в цифровой форме измеряемые величины и анализировать изображения, зву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ь себ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роверки знаний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достижения планируемых результатов обуч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формирование личностного смысла уч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изведения о животных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песня «Буренушка».</w:t>
            </w:r>
          </w:p>
          <w:p>
            <w:pPr>
              <w:pStyle w:val="Normal"/>
              <w:jc w:val="both"/>
              <w:rPr/>
            </w:pPr>
            <w:r>
              <w:rPr/>
              <w:t>В. Жуковский «Птичк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е.</w:t>
            </w:r>
          </w:p>
          <w:p>
            <w:pPr>
              <w:pStyle w:val="Normal"/>
              <w:jc w:val="both"/>
              <w:rPr/>
            </w:pPr>
            <w:r>
              <w:rPr/>
              <w:t>Е. Чарушин «перепел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ведения в те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 осознания сходства и различий авторских и народных стихотворений. Сравнение произведени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 возможностей успешного сотрудничества с учителе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сознанно строить речевое высказывание в соответствии с задачами коммуник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Кот Васька». Произведения фольклора (считалки, загадки). Е.Благинина «Голоса лес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детей составлять рассказ о своем животном. Упражнение в выразительности чт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гражданской идентичности, чувства гордости за свою Родину, российский народ и историю России. Владение коммуникативными умени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выками составлять тексты в устной и письменной форм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 «Старый гриб». П. Комаров «Оленен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умению определять отношение автора к своему герою. Создание условий для сравнения произведений и моделирования облож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воей этической  и национальной принадлежности. 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е к известным понят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Лиса Патрикеевна».</w:t>
            </w:r>
          </w:p>
          <w:p>
            <w:pPr>
              <w:pStyle w:val="Normal"/>
              <w:jc w:val="both"/>
              <w:rPr/>
            </w:pPr>
            <w:r>
              <w:rPr/>
              <w:t>Пословицы, загадки, скороговорки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мения сочинять загадки о животных. Обучение выразительному чтению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пешному обучения литературному чтен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уховно-нравственных ценностей многонационального российского общества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лушать собеседника и вести диало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Бианки «ЁЖ - спаситель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е.</w:t>
            </w:r>
          </w:p>
          <w:p>
            <w:pPr>
              <w:pStyle w:val="Normal"/>
              <w:jc w:val="both"/>
              <w:rPr/>
            </w:pPr>
            <w:r>
              <w:rPr/>
              <w:t>М. Пришвин «Жур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детей словесному рисованию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требностей в систематическом чте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гуманистических и демократических ценностных ориентаций. Способность к самоорганизаци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Дудин «Тары-бары..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е.</w:t>
            </w:r>
          </w:p>
          <w:p>
            <w:pPr>
              <w:pStyle w:val="Normal"/>
              <w:jc w:val="both"/>
              <w:rPr/>
            </w:pPr>
            <w:r>
              <w:rPr/>
              <w:t>В. Бианки «Хвост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детей составлению план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оли чтен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целостного, социальног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злагать свое мнение и аргументировать свою точку зрения и оценку событ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ые (авторские) сказ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зна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детей структурированию информации, работе с таблиц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щей цели и путей ее достиж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Плутишка кот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е.</w:t>
            </w:r>
          </w:p>
          <w:p>
            <w:pPr>
              <w:pStyle w:val="Normal"/>
              <w:jc w:val="both"/>
              <w:rPr/>
            </w:pPr>
            <w:r>
              <w:rPr/>
              <w:t>К. Паустовский «Барсучий нос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твор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чение комментированию заглавия произведения. Сочинение истории. Создание условий ля формирования умения составлять план и пересказывать по плану.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й о добре и зле, нравственност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чальными навыками адаптации в динамично изменяющемся и развивающемся мире. Заинтересованность в расширении и углублении полученных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Журавль и цапл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детей  пересказу от лица одного из герое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 освоение социальной роли обучающегося. Способность к самоорганизации. Владение коммуникативными умени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взаимный контроль в совмест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Журавль и цапля» (продолже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анализированию текста: выделение признаков сказки, повторов, главной мысли. Создание условий для понимания детьми структуры сказки. Обучение краткому пересказ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пешности обучения по литературному чтен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формирование лич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Зимовье звере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сслед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мения сравнивать сказки разных народ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требностей в систематическом чте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, в том числе  в информационной деятельности, на основе представлений о нравственных нормах, социальной справедливости и свободе. Заинтересованность в расширении и углублении полученных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мин-Сибиряк «Сказка про Воробья Воробьяныча и Ерша Ершович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нимания сходства и различия авторских и народных сказок. Обучение работе с таблицей. Выявление реального и вымышленного  в сказк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Владение коммуникативными умениями с целью реализации  возможностей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Белые перышк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и обобщения изученного материал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моделированию облож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в материальной и информационной среде (в том числе с учебными моделями) в соответствии с содержанием учебного предм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ерв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убежные сказ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аинская сказка «Колосок»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п чтение</w:t>
            </w:r>
            <w:r>
              <w:rPr/>
              <w:t>. Французская сказка «Волк, улитка и ос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хождения в новую те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сказок разных народов о петушке. Обучение описанию героев сказ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авать и обосновывать нравственную оценку поступков герое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умения планировать, контролировать и оценивать учебные действия в соответствии с поставленной задачей и условиями ее реализа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сказка «Как Джек ходил счастье иска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амостоятельному чтению. Создание условий для формирования умения структурировать информации, работать с таблиц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работе на результат, к творческому труду. Владение коммуникативными умениями с целью реализации  возможностей успешного сотрудничества с учителем и учащимися класса при работе в групп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пределять наиболее эффективные способы достижения результа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сказка «Как Джек ходил счастье иска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мения давать словесную характеристику героя. Учить сравнивать русскую и английскую сказ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ой чтения вслух и про себ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бережному отношению к материальным и духовным ценностям. Способность к самоорганизованности. Заинтересованность в расширении и углублении полученных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онимать причины успеха\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вежская сказка « Лис Миккель и медведь Бамс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ресказу по картинному план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выборочн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гражданской идентичности, чувства гордости за свою Родину, российский народ и историю России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начальных форм познавательной и личностной рефлек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вежская сказка « Лис Миккель и медведь Бамс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оздания диафильма. Обучение умению давать характеристику героям произвед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воей этнической и национальной принадлежности. Владение коммуникативными умениями с целью реализации  возможностей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знаково-символических средств представления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вежская сказка « Лис Миккель и медведь Бамс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мения работать с тексом, понимания структуры сказочного текста. Обучение пересказу по план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сть в расширении и углублении полученных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Гримм «Бременские музыкант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 драматизац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инсценирования фрагмента сказ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, социального ориентированного взгляда на мир в его органичном единстве и разнообразии природы, народов, культур и религий. Заинтересованность в расширении и углублении полученных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фиксировать (записывать) в цифровой форме изображение, зву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народная сказка «Сказка про трех порося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проек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 создания аудиоспектакл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иному мнению, истории и культуре других народов. Владение коммуникативными умени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фиксировать (записывать) в цифровой форме изображение, зву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ая народная сказка «Сказка про трех порося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закрепления и систематизация изученн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ирование информации, работа с таблице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й о добре и зле, нравств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чальными навыками адаптации в динамично изменяющемся и развивающемся мире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готовить свое выступление и выступать с видео и графическим сопровождение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ь себ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зн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достижения планируемых результатов обуч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онимать причины успеха\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казы, стихи, сказки о семь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Толстой «Лучше всех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хождения в новую те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детей умению составлять рассказ о дружной семь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оли чт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самостоятельности и личной ответственности за свои поступки, в том числе  в информационной деятельности, на основе представлений о нравственных нормах. Способность к самоорганизованности. Заинтересованность в расширении и углублении полученных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выками составлять тексты в устной и письменной форм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фольклора: пословицы, колыбельная песн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очинению колыбельных песе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сновными приемами интерпретации, анализа и преобразования художественных, научно-познавательных и учебных текстов с использованием элементарных литературоведческих понят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их потребностей, ценностей и чувств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сознанно строить речевое высказывание в соответствии с задачами коммуник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Пермяк «Случай с кошельком». А. Аксаков «Моя сестр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мения сравнивать произвед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е к известным понят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Лермонтов «Спи, младенец мой прекрасный». В. Осеева «Сыновья». А. Майков «Колыбельная песня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сознания особенностей языка авторских колыбельных песен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 возможностей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лушать собеседника и вести диало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Толстой «Отец и сыновья», А. Плещеев «Дедушк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 чтение </w:t>
            </w:r>
          </w:p>
          <w:p>
            <w:pPr>
              <w:pStyle w:val="Normal"/>
              <w:jc w:val="both"/>
              <w:rPr/>
            </w:pPr>
            <w:r>
              <w:rPr/>
              <w:t>И. Панькин «Легенда о матерях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луш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детей умению ставить вопросы к текстам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не создавать конфликты и находить выходы из спорных ситуаций. Владение коммуникативными умениями с целью реализации 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товность признавать возможность существования различных точек зрения и права каждого иметь свою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 Воронкова «Катин подарок». Ю. Коринец «Мар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выразительному чтению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пешности обучения литературному чтен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умения не создавать конфликты и находить выходы из спорных ситуаций.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злагать свое мнение и аргументировать свою точку зрения и оценку событ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лещеев «Песня матер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онимания лексических особенностей поэзии о матери. Обучение самостоятельному чтению стихотвор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щей цели и путей ее достиж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Ахматова «Перед весной бывают дни такие…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сознаний художественных особенностей поэтического текс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работе на результат, к творческому труду. Владение коммуникативными умениями с целью реализации 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сказка «Три сестр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раматизац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рассказыванию от лица одного из героев. Создание аудиоспектакл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ознанно воспринимать и оценивать содержание и специфику различных текс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бережному отношению к материальным и духовным ценностям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существлять контроль в совмест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олоухин «Деревья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ыполнения творческой работы: сочинение рассказа «Мой дедушк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гражданской идентичности, чувства гордости за свою Родину, российский народ и историю России. Владение коммуникативными умениями с целью реализации  возможностей успешного сотрудничества с учителем и учащимися класса при работе в групп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адекватно оценивать собственное поведение и поведение окружающи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и о семье. </w:t>
            </w:r>
            <w:r>
              <w:rPr>
                <w:i/>
              </w:rPr>
              <w:t>Контрольная проверка выразительности чт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зн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умения составлять библиографический списо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авать и обосновывать нравственную оценку поступков герое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овление гуманистических ценностных ориентаций. Заинтересованность в расширении и углубление получаемых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разных народ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овторения и обобщ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итературной викторин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омежуточная диагностика.</w:t>
            </w:r>
            <w:r>
              <w:rPr/>
              <w:t xml:space="preserve"> </w:t>
            </w:r>
            <w:r>
              <w:rPr>
                <w:b/>
              </w:rPr>
              <w:t>Проверь себ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зн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достижения планируемых результатов обуч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рганизации. Владение коммуникативными умени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есна, весна красная!…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ая песня «Весна, весна красная!». А. Чехов «Весно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вхождения в новую тем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выразительному чтению произведений фольклора. Обучение сравнению текст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техникой чтения вслух и про себ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их потребностей, ценностей и чувств. 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ушкин «Гонимы вешними лучам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особенностей поэтической реч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выборочн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их потребностей, ценностей и чувств. Владение коммуникативными умениями с целью реализации  возможностей успешного сотрудничества с учителем и учащимися класса при групповой работе, работе в пар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кребицкий «Весна-художни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творче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умению комментировать заглавие произведения. Учить детей видеть поэзию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выборочн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определять наиболее эффективные способы достижения результатов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Сладков «Снег и ветер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е</w:t>
            </w:r>
          </w:p>
          <w:p>
            <w:pPr>
              <w:pStyle w:val="Normal"/>
              <w:jc w:val="both"/>
              <w:rPr/>
            </w:pPr>
            <w:r>
              <w:rPr/>
              <w:t>Н. Сладков «Лесные шорох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умению моделировать обложку книг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амостоятельно выбирать интересующуюся литературу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 коммуникативными умениями с целью реализации 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онимать причины успеха\неуспеха учебной деятельности и способности конструктивно действовать даже в ситуациях неуспех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Маршак «Весенняя песен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умению сравнивать произведения о весенней природ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ервоначальных этических представлен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эстетических потребностей, ценностей и чувств. 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начальных форм познавательной и личностной рефлекс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. Шим «»Чем пахнет весна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детей  выборочному чтению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авать и обосновывать нравственную оценку поступков герое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тических чувств, доброжелательности и эмоционально-нравственной отзывчивости, понимания и сопереживания чувствам других людей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знаково-символических средств представления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 Боратынский «Весна, весна!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оп. чтение </w:t>
            </w:r>
          </w:p>
          <w:p>
            <w:pPr>
              <w:pStyle w:val="Normal"/>
              <w:jc w:val="both"/>
              <w:rPr/>
            </w:pPr>
            <w:r>
              <w:rPr/>
              <w:t>В. Маяковский «Тучкины штучки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амостоятельному чтению стихотворения. Осознание особенностей образа весны в поэзи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. Готовность использовать полученную подготовку при итоговой диагностике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я о Дне Победы. С. Михалков «Быль для дете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эмоционального отклика на поэтический текст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не создавать конфликты и находить выходы из спорных ситуаций. Владение коммуникативными умениями с целью реализации 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личных способов поиска сбора, обработки, анализа 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аруздин «Салют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мению задавать вопросы по содержанию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пешности обучения литературному чтен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тановки на безопасный, здоровый образ жизни. Способность к самоорганизации. Владение коммуникативными умени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Тютчев «Зима недаром злится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е</w:t>
            </w:r>
          </w:p>
          <w:p>
            <w:pPr>
              <w:pStyle w:val="Normal"/>
              <w:jc w:val="both"/>
              <w:rPr/>
            </w:pPr>
            <w:r>
              <w:rPr/>
              <w:t>К. Ушинский «Проказы старухи зимы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луш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умению сравнивать произведения о родной природ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основными приемами интерпретации, анализа и преобразования художественных, научно-познавательных и учебных текстов с использованием элементарных литературоведческих поняти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фиксировать (записывать) в цифровой форме изображение, зву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куприн «Скворцы». Н. Сладков «Скворец-молодец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е</w:t>
            </w:r>
          </w:p>
          <w:p>
            <w:pPr>
              <w:pStyle w:val="Normal"/>
              <w:jc w:val="both"/>
              <w:rPr/>
            </w:pPr>
            <w:r>
              <w:rPr/>
              <w:t>Н. Сладков «Проталин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амостоятельному чтению сказки – диалога. Развитие умения моделировать обложку произвед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изучающе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работе на результат. Владение коммуникативными умениями с целью реализации  возможностей успешного сотрудничества с учителем и учащимися класса при работе в групп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готовить свое выступление и выступать с видео и графическим сопровождение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 Сладков «Апрельские шутки». А. Барто «Апрель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мения самостоятельно выполнять задания к прослушанному произведению. Сравнение произведени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работе на результат. Владение коммуникативными умениями с целью реализации  возможностей успешного сотрудничества с учителем и учащимися класса при работе в групп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соблюдать нормы информационной изобразительности, этики и этик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Скребицкий «Жаворонок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е</w:t>
            </w:r>
          </w:p>
          <w:p>
            <w:pPr>
              <w:pStyle w:val="Normal"/>
              <w:jc w:val="both"/>
              <w:rPr/>
            </w:pPr>
            <w:r>
              <w:rPr/>
              <w:t>К. Коровин «Баран, заяц и еж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луш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мения самостоятельно сравнивать произвед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бережному отношению к материальным и духовным ценностям. Способность к самоорганизованности. Заинтересованность в расширении и углублении получаемых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сенка, закличка, загадка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мения сочинять загадки, заклички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гражданской идентичности, чувства гордости за свою Родину, российский народ и историю России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осознанно строить речевое высказывание в соответствии с задачами коммуник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Жуковский «Жаворонок»</w:t>
            </w:r>
          </w:p>
          <w:p>
            <w:pPr>
              <w:pStyle w:val="Normal"/>
              <w:jc w:val="both"/>
              <w:rPr/>
            </w:pPr>
            <w:r>
              <w:rPr/>
              <w:t>Доп чтение</w:t>
            </w:r>
          </w:p>
          <w:p>
            <w:pPr>
              <w:pStyle w:val="Normal"/>
              <w:jc w:val="both"/>
              <w:rPr/>
            </w:pPr>
            <w:r>
              <w:rPr/>
              <w:t>В. Бианки «Что увидел Жаворонок, когда вернулся на родину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сознания особенностей поэтического отражения окружающего мир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своей этической и национальной принадлежности. Владение коммуникативными умениями с целью реализации  возможностей успешного сотрудничества с учителем и учащимися класса при обсуждении проблем.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выками составлять тексты в устной и письменной формах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. Высоцкая «Одуванчик». М. Пришвин «Золотой луч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мения находить поэзию в прозе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пешности обучения литературному чтен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сть в расширении и углублении получаемых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 – следственных связей, построения рассуждений, отнесение к известным понят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Дудочкин «Почему хорошо на свете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и</w:t>
            </w:r>
          </w:p>
          <w:p>
            <w:pPr>
              <w:pStyle w:val="Normal"/>
              <w:jc w:val="both"/>
              <w:rPr/>
            </w:pPr>
            <w:r>
              <w:rPr/>
              <w:t>Э. Шим «Муравейни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словесному рисованию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й о добре и зле, нравств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целостного, социального ориентированного взгляда на мир в его органичном единстве и разнообразии природы, народов, культур и религий. Заинтересованность в расширении и углублении полученных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лушать собеседника и вести диало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 Сладков «Весенний гам». А. Барто «Воробе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луш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проверки внимания при чтении и ответе на вопросы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важительного отношения к иному мнению, истории и культуре других народов. Способность к самоорганизации. Владение коммуникативными умениям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признавать возможность существования различных точек зрения и права каждого иметь свою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Пришвин. «Ребята и утят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мения составлять библиографическую таблиц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требностей в систематическом чте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чальными навыками адаптации в динамично изменяющемся и развивающемся мире. Высказывать собственные суждения и давать им обосновани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излагать свое мнение и аргументировать свою точку зрения и оценку событ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азки в стихах. Б. Заходер «Птичья школ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е</w:t>
            </w:r>
          </w:p>
          <w:p>
            <w:pPr>
              <w:pStyle w:val="Normal"/>
              <w:jc w:val="both"/>
              <w:rPr/>
            </w:pPr>
            <w:r>
              <w:rPr/>
              <w:t>М. Горький «Воробьишк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умения выделять главное при иллюстрировании текст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оли чт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нтересованность в расширении и углублении получаемых знаний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 Ушинский «Утренние лучи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и</w:t>
            </w:r>
          </w:p>
          <w:p>
            <w:pPr>
              <w:pStyle w:val="Normal"/>
              <w:jc w:val="both"/>
              <w:rPr/>
            </w:pPr>
            <w:r>
              <w:rPr/>
              <w:t>М. Пришвин «Лесная капел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пересказу по самостоятельно составленному план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щей цели и путей ее достиж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Барто «Весна, весна на улиц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го моделирования обложки прочитанного текста, развитие умения работать со схемой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поисков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отивов учебной деятельности и формирование личного смысла учения. Владение коммуникативными умениями с целью реализации 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оговариваться о распределении функций и ролей в совместной деятельнос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диагност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ь себ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зн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достижения планируемых результатов обуч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к самоорганизации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цели проверочной работы и путей ее достиж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шебные сказ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Хаврошечка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вая проверка выразительности чтения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выявления признаков сказки: зачин, повторы, превращения, волшебные предметы. Проверка качества выразительности чт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разных видов чтения (ознакомительное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навыков сотрудничества со взрослыми и сверстниками в разных социальных ситуациях Владение коммуникативными умениями с целью реализации  возможностей успешного сотрудничества с учителем и учащимися класса при обсуждении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конструктивно разрешать конфликты посредством учета интересов сторон и сотрудничеств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народная сказка «Чудо чудное, диво дивно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сслед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огащения словаря. Выяснение лексического значения слов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нятий о добре и зле, нравствен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не создавать конфликты и находить выходы из спорных ситуаций. Владение коммуникативными умениями с целью реализации 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ушкин «Сказка о рыбаке и рыбк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риемам работы с книгами А.С. Пушкина. Составление кроссворда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участвовать в обсуждении различных тексто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я не создавать конфликты и находить выходы из спорных ситуаций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ушкин «Сказка о рыбаке и рыбк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умения работать с текстом выборочно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пешности обучения литературному чтен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в материальной и информационной среде (в том числе с учебными моделями) в соответствии с содержанием учебного предмет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Пушкин «Сказка о рыбаке и рыбке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е</w:t>
            </w:r>
          </w:p>
          <w:p>
            <w:pPr>
              <w:pStyle w:val="Normal"/>
              <w:jc w:val="both"/>
              <w:rPr/>
            </w:pPr>
            <w:r>
              <w:rPr/>
              <w:t>А. Пушкин «Сказка о попе и работнике его Балде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самостоятельного составления словар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спешности обучения литературному чтению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работать в материальной и информационной среде (в том числе с учебными моделями) в соответствии с содержанием учебного предм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. перо «Кот в сапогах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утешеств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бучения пересказу по плану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отребностей в систематическом чтени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отивации к работе на результат. Владение коммуникативными умениями с целью реализации 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 чтение</w:t>
            </w:r>
          </w:p>
          <w:p>
            <w:pPr>
              <w:pStyle w:val="Normal"/>
              <w:jc w:val="both"/>
              <w:rPr/>
            </w:pPr>
            <w:r>
              <w:rPr/>
              <w:t>Л. Кэрролл «Алиса в стране чудес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луш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формирования умения самостоятельно сравнивать произвед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ние роли чт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снов гражданской идентичности, чувства гордости за свою Родину, российский народ и историю России. Владение коммуникативными умениями с целью реализации  возможностей успешного сотрудничества с учителем и учащимися класса при работе в группе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ое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рь себя.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нее чтение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проверки зн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ачества усвоения программного материала и достижения планируемых результатов обучени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значимости чтения для личного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1:00:00Z</dcterms:created>
  <dc:creator>Admin</dc:creator>
  <dc:description/>
  <cp:keywords/>
  <dc:language>en-US</dc:language>
  <cp:lastModifiedBy>OlgA</cp:lastModifiedBy>
  <dcterms:modified xsi:type="dcterms:W3CDTF">2015-05-02T20:22:00Z</dcterms:modified>
  <cp:revision>2</cp:revision>
  <dc:subject/>
  <dc:title>МКОУ «Русскополянская средняя общеобразовательная школа №3»</dc:title>
</cp:coreProperties>
</file>