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3.2014</w: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: 3-0</w:t>
      </w:r>
    </w:p>
    <w:p>
      <w:pPr>
        <w:pStyle w:val="Normal"/>
        <w:ind w:hanging="540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:  “What Time is it? ” </w: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  <w:r>
        <w:rPr>
          <w:rStyle w:val="Appleconvertedspace"/>
          <w:color w:val="161514"/>
          <w:sz w:val="28"/>
          <w:szCs w:val="28"/>
          <w:shd w:fill="FFFFFF" w:val="clear"/>
        </w:rPr>
        <w:t> </w:t>
      </w:r>
      <w:r>
        <w:rPr>
          <w:color w:val="161514"/>
          <w:sz w:val="28"/>
          <w:szCs w:val="28"/>
          <w:shd w:fill="FFFFFF" w:val="clear"/>
        </w:rPr>
        <w:t>формирование грамматического навык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рактическ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отать звук </w:t>
      </w:r>
      <w:r>
        <w:rPr>
          <w:b/>
          <w:sz w:val="28"/>
          <w:szCs w:val="28"/>
        </w:rPr>
        <w:t>[</w:t>
      </w:r>
      <w:r>
        <w:rPr>
          <w:rFonts w:cs="Arial" w:ascii="Arial" w:hAnsi="Arial"/>
          <w:b/>
          <w:color w:val="000000"/>
          <w:szCs w:val="20"/>
          <w:shd w:fill="FFFFFF" w:val="clear"/>
        </w:rPr>
        <w:t>ɒ</w:t>
      </w:r>
      <w:r>
        <w:rPr>
          <w:b/>
          <w:sz w:val="28"/>
          <w:szCs w:val="28"/>
        </w:rPr>
        <w:t>]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ать учащихся в лексики по теме д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ать учащихся в употребление предлогов мес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ать учащихся в употребление структуры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общаться на язы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словесно-логического мыш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навыки общ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ое отношение к иностранному языку, как к учебному предмет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учать учащихся к самостоятельной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эстетическ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тодист: Учарова Н.М.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: Кульмухаметова З.З.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w:t>Фотография доски: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340860" cy="2059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2059200"/>
                          <a:chOff x="0" y="0"/>
                          <a:chExt cx="4340880" cy="205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4088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365508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f Mar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162.15pt" coordorigin="0,0" coordsize="6836,3243">
                <v:rect id="shape_0" stroked="f" o:allowincell="f" style="position:absolute;left:0;top:1;width:6835;height:3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;top:0;width:5755;height:21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2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f Marc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Fri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борудование урока: компьютер, карточки с заданием</w:t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697"/>
        <w:gridCol w:w="1658"/>
        <w:gridCol w:w="1233"/>
        <w:gridCol w:w="723"/>
        <w:gridCol w:w="1301"/>
        <w:gridCol w:w="996"/>
      </w:tblGrid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, нагл-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3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 up, please. Good morning, Children. My name’s Elena Sergeevna. Today, I will be your teacher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sing a song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’m glad to see you. Sit down, please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Look at the board. Now answer my questions, please.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 date is it today? (It is the 3-d of October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ay of the week is it today?(It is Frida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 month is it now? (It is October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for you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17"/>
                <w:shd w:fill="FFFFFF" w:val="clear"/>
                <w:lang w:val="en-US"/>
              </w:rPr>
              <w:t>Today we’re going to revise some words, speak about the preposition and make the sentences with there is/a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4150" cy="3810"/>
                      <wp:effectExtent l="635" t="36195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68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.7pt;margin-top:7.85pt;width:14.5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17208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8.45pt;margin-top:7.8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 P1, P2, P3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begin our lesson with a phonetic drill. Today we are going to practice the sound 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ɒ</w:t>
            </w:r>
            <w:r>
              <w:rPr>
                <w:sz w:val="28"/>
                <w:szCs w:val="28"/>
                <w:lang w:val="en-US"/>
              </w:rPr>
              <w:t>]. Look at me and repeat after me. 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ɒ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ɒ</w:t>
            </w:r>
            <w:r>
              <w:rPr>
                <w:sz w:val="28"/>
                <w:szCs w:val="28"/>
                <w:lang w:val="en-US"/>
              </w:rPr>
              <w:t>], 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ɒ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all together. Look at the board. Here you can see a poem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m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Clock, clock, cloc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A dog plays with a frog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The frog plays with a do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Clock, clock, cloc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wants to translate? Goo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eat the words with the sound 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ɒ</w:t>
            </w:r>
            <w:r>
              <w:rPr>
                <w:sz w:val="28"/>
                <w:szCs w:val="28"/>
                <w:lang w:val="en-US"/>
              </w:rPr>
              <w:t>] after me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poem line by line, all togeth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ad it one by one, line by line. Start, 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read the whole poe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ll done!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4150" cy="3810"/>
                      <wp:effectExtent l="635" t="36195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68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7pt;margin-top:7.85pt;width:14.5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1720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8.45pt;margin-top:7.8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 Cl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      P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4150" cy="3810"/>
                      <wp:effectExtent l="635" t="36195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68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7pt;margin-top:7.85pt;width:14.5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1720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8.45pt;margin-top:7.8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      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5725</wp:posOffset>
                      </wp:positionV>
                      <wp:extent cx="17208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8.45pt;margin-top:6.7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P1, P2, P3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      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нировка учащихся в употребление лекс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чащихся в употребление предлогов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54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    Now, we are going to practice the words. Your task is fill in the gaps and 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17"/>
                <w:shd w:fill="FFFFFF" w:val="clear"/>
                <w:lang w:val="en-US"/>
              </w:rPr>
              <w:t>Put the letters in the correct order. I’ll give you 4 minutes.</w:t>
            </w:r>
          </w:p>
          <w:p>
            <w:pPr>
              <w:pStyle w:val="Normal"/>
              <w:snapToGrid w:val="false"/>
              <w:ind w:left="34" w:hanging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ood job!</w:t>
            </w:r>
          </w:p>
          <w:p>
            <w:pPr>
              <w:pStyle w:val="Normal"/>
              <w:snapToGrid w:val="false"/>
              <w:ind w:left="34" w:hanging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Your time is up</w:t>
            </w:r>
          </w:p>
          <w:p>
            <w:pPr>
              <w:pStyle w:val="Normal"/>
              <w:snapToGrid w:val="false"/>
              <w:ind w:left="34" w:hanging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exchange cards with a neighbor. look at the screen and check.</w:t>
            </w:r>
          </w:p>
          <w:p>
            <w:pPr>
              <w:pStyle w:val="Normal"/>
              <w:snapToGrid w:val="false"/>
              <w:ind w:left="34" w:hanging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34" w:hanging="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Now, look at the screen. Here you can see pictures. Your task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is to choose the right preposition.</w:t>
            </w:r>
          </w:p>
          <w:p>
            <w:pPr>
              <w:pStyle w:val="Normal"/>
              <w:snapToGrid w:val="false"/>
              <w:ind w:left="34" w:hanging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ictures number one, please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4" w:hanging="1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umber two….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Well d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Who want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to list all the prepositions?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Good for yo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’ll give you cards and now your task is to match. I’ll give you 4 minutes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Your time is up. Hand in your cards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ood for you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34" w:hanging="54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34" w:hanging="54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34" w:hanging="54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ва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ва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5090</wp:posOffset>
                      </wp:positionV>
                      <wp:extent cx="1720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6.7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P1,P2,P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6520</wp:posOffset>
                      </wp:positionV>
                      <wp:extent cx="17208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.4pt;margin-top:7.6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P1,P2,P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      P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, it’s time for us to relax a little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, stand up. Look at the board and move like in the video. Sit down, please. Thank yo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+C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учащихся в употребление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учащихся в чтение вслу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прослушанног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8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Now, we are going </w:t>
            </w:r>
            <w:r>
              <w:rPr>
                <w:rFonts w:cs="Tahoma" w:ascii="Tahoma" w:hAnsi="Tahoma"/>
                <w:color w:val="000000"/>
                <w:sz w:val="28"/>
                <w:szCs w:val="17"/>
                <w:shd w:fill="FFFFFF" w:val="clear"/>
                <w:lang w:val="en-US"/>
              </w:rPr>
              <w:t xml:space="preserve">make the sentences with there is/are. I’ll give you cards and now your task 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17"/>
                <w:shd w:fill="FFFFFF" w:val="clear"/>
                <w:lang w:val="en-US"/>
              </w:rPr>
              <w:t xml:space="preserve">Fill in the gaps use There is or there are, translate the sentences.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 xml:space="preserve">Will do it together for example.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iCs/>
                <w:sz w:val="28"/>
                <w:szCs w:val="21"/>
                <w:shd w:fill="FFFFC9" w:val="clear"/>
                <w:lang w:val="en-US"/>
              </w:rPr>
              <w:t>There is</w:t>
            </w:r>
            <w:r>
              <w:rPr>
                <w:rStyle w:val="Appleconvertedspace"/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> 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a desk and four chairs in the room. —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В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комнате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письменный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стол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и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четыре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</w:rPr>
              <w:t>стула</w:t>
            </w:r>
            <w:r>
              <w:rPr>
                <w:rFonts w:cs="Georgia" w:ascii="Georgia" w:hAnsi="Georgia"/>
                <w:i/>
                <w:iCs/>
                <w:sz w:val="28"/>
                <w:szCs w:val="21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iCs/>
                <w:color w:val="743399"/>
                <w:sz w:val="28"/>
                <w:szCs w:val="21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iCs/>
                <w:sz w:val="28"/>
                <w:szCs w:val="21"/>
                <w:shd w:fill="FFFFFF" w:val="clear"/>
                <w:lang w:val="en-US"/>
              </w:rPr>
              <w:t>Who wants to translate? There is or there are?</w:t>
            </w:r>
            <w:r>
              <w:rPr>
                <w:rFonts w:cs="Georgia" w:ascii="Georgia" w:hAnsi="Georgia"/>
                <w:iCs/>
                <w:color w:val="743399"/>
                <w:sz w:val="28"/>
                <w:szCs w:val="21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re is a chair at the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re is a book on the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re are interesting books on the shel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here are  four lamps in the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he is a sofa in the liv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re are many books in the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re are four chairs and a desk in the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e are two tables in the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here is a magazine on the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iCs/>
                <w:color w:val="743399"/>
                <w:sz w:val="28"/>
                <w:szCs w:val="21"/>
                <w:shd w:fill="FFFFFF" w:val="clear"/>
                <w:lang w:val="en-US"/>
              </w:rPr>
            </w:pPr>
            <w:r>
              <w:rPr>
                <w:sz w:val="28"/>
              </w:rPr>
              <w:t>There are so many people in the street</w:t>
            </w:r>
            <w:r>
              <w:rPr>
                <w:color w:val="000000"/>
                <w:sz w:val="27"/>
                <w:szCs w:val="27"/>
                <w:lang w:val="en-US"/>
              </w:rPr>
              <w:b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. I’ll give you 10 minutes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Your time is up. Hand in your cards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ood for you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ор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в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ва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6520</wp:posOffset>
                      </wp:positionV>
                      <wp:extent cx="17208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.4pt;margin-top:7.6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P1,P2,P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8740</wp:posOffset>
                      </wp:positionV>
                      <wp:extent cx="27368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96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5.9pt;margin-top:6.2pt;width:21.5pt;height:0.05pt" type="_x0000_t33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P1        P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2235</wp:posOffset>
                      </wp:positionV>
                      <wp:extent cx="1720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pt;margin-top:8.0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 P1,P2,P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ведение итогов уро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K, children. Today we have had a lot of work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д/з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Open your record books and write down your homework. Learn the time, p.45, ex. 6, letter «a» and «c».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d ex.7 write down the words in your vocabularie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sectPr>
      <w:type w:val="continuous"/>
      <w:pgSz w:orient="landscape" w:w="16838" w:h="11906"/>
      <w:pgMar w:left="1134" w:right="1134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Полина</dc:creator>
  <dc:description/>
  <cp:keywords/>
  <dc:language>en-US</dc:language>
  <cp:lastModifiedBy>111</cp:lastModifiedBy>
  <cp:lastPrinted>2013-11-13T08:23:00Z</cp:lastPrinted>
  <dcterms:modified xsi:type="dcterms:W3CDTF">2014-10-19T18:37:00Z</dcterms:modified>
  <cp:revision>16</cp:revision>
  <dc:subject/>
  <dc:title/>
</cp:coreProperties>
</file>