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Федеральное государствен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осковское суворовское военное училище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инистерства обороны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етодическая разработка занятия кружк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«Как наши предки воевали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: «Систематизация оружия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Разработано Комаровй С.В.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едагогом дополнительного образова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Д «Дополнительные образовательные программы»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МсСВ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сква 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Тема занятия</w:t>
      </w:r>
      <w:r>
        <w:rPr>
          <w:sz w:val="22"/>
        </w:rPr>
        <w:t>: «Систематизация оружия»</w:t>
      </w:r>
    </w:p>
    <w:p>
      <w:pPr>
        <w:pStyle w:val="Normal"/>
        <w:jc w:val="both"/>
        <w:rPr/>
      </w:pPr>
      <w:r>
        <w:rPr>
          <w:b/>
          <w:sz w:val="22"/>
        </w:rPr>
        <w:t>Дата проведения</w:t>
      </w:r>
      <w:r>
        <w:rPr>
          <w:sz w:val="22"/>
        </w:rPr>
        <w:t xml:space="preserve">: 11 сентября 2013 г. </w:t>
      </w:r>
    </w:p>
    <w:p>
      <w:pPr>
        <w:pStyle w:val="Normal"/>
        <w:jc w:val="both"/>
        <w:rPr/>
      </w:pPr>
      <w:r>
        <w:rPr>
          <w:b/>
          <w:sz w:val="22"/>
        </w:rPr>
        <w:t>Возраст воспитанников</w:t>
      </w:r>
      <w:r>
        <w:rPr>
          <w:sz w:val="22"/>
        </w:rPr>
        <w:t xml:space="preserve">  11-12 ле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Цель проведения</w:t>
      </w:r>
      <w:r>
        <w:rPr>
          <w:sz w:val="22"/>
        </w:rPr>
        <w:t>:  формирование у воспитанников  умения анализировать, классифицировать, критически осмысливать полученные знания, формирование умения использовать полученные знания в практической и исследовательской деятельности, развитие логического мышления на основе причинно-следственных связей, воспитание у обучающихся средствами урока уверенности в своих сила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дачи:</w:t>
      </w:r>
      <w:r>
        <w:rPr>
          <w:sz w:val="22"/>
        </w:rPr>
        <w:t xml:space="preserve"> обеспечить в ходе занятия усвоение новых знаний по теории систематизации и классификации, по видам холодного оружия, ознакомить со специальной терминологией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Тип занятия: </w:t>
      </w:r>
      <w:r>
        <w:rPr>
          <w:sz w:val="22"/>
        </w:rPr>
        <w:t>занятие усвоения нового материал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Форма проведения:</w:t>
      </w:r>
      <w:r>
        <w:rPr>
          <w:sz w:val="22"/>
        </w:rPr>
        <w:t xml:space="preserve"> занятие – лекция, занятие – бесед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ование</w:t>
      </w:r>
      <w:r>
        <w:rPr>
          <w:sz w:val="22"/>
        </w:rPr>
        <w:t>:   компьютер, ММ проекто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Используемые интернет-ресурсы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https://ru.wiki</w:t>
        </w:r>
        <w:r>
          <w:rPr>
            <w:rStyle w:val="InternetLink"/>
            <w:sz w:val="22"/>
            <w:lang w:val="en-US"/>
          </w:rPr>
          <w:t>m</w:t>
        </w:r>
        <w:r>
          <w:rPr>
            <w:rStyle w:val="InternetLink"/>
            <w:sz w:val="22"/>
          </w:rPr>
          <w:t>edia.org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00"/>
        <w:gridCol w:w="2006"/>
        <w:gridCol w:w="1200"/>
        <w:gridCol w:w="1440"/>
        <w:gridCol w:w="408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йствия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ческие технолог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УУД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о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ка личного состава. Доведение темы занят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упповые технолог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>Формирование ответственного отношения к учению и уважительного отношения к труду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ая ча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яснения преподавателя о принципах систематизации на бытовых пример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ационно-коммуникативные технолог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Личностные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 xml:space="preserve">формирование ответственного отношения к учению, формирование целостного мировоззрения, соответствующего современному уровню развития нау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shd w:fill="FFFFFF" w:val="clear"/>
              </w:rPr>
              <w:t>Метапредметные:</w:t>
            </w:r>
            <w:r>
              <w:rPr>
                <w:sz w:val="22"/>
                <w:shd w:fill="FFFFFF" w:val="clear"/>
              </w:rPr>
              <w:t xml:space="preserve"> владение основами самоконтроля, самооценки, умение ставить и формулировать для себя новые задачи в учёбе и познавательной деятельности,</w:t>
            </w:r>
          </w:p>
          <w:p>
            <w:pPr>
              <w:pStyle w:val="Normal"/>
              <w:jc w:val="both"/>
              <w:rPr>
                <w:color w:val="800000"/>
                <w:sz w:val="22"/>
                <w:u w:val="single"/>
              </w:rPr>
            </w:pPr>
            <w:r>
              <w:rPr>
                <w:sz w:val="22"/>
                <w:u w:val="single"/>
                <w:shd w:fill="FFFFFF" w:val="clear"/>
              </w:rPr>
              <w:t>Предметные:</w:t>
            </w:r>
            <w:r>
              <w:rPr>
                <w:sz w:val="22"/>
                <w:shd w:fill="FFFFFF" w:val="clear"/>
              </w:rPr>
              <w:t xml:space="preserve"> познание новых понятий:  систематизация и классификация</w:t>
            </w:r>
            <w:r>
              <w:rPr>
                <w:color w:val="800000"/>
                <w:sz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сказ преподавателя о принципах систематизации холодного оружия. Собственная презен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, задают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ационно-коммуника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ка сотрудничеств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Личностные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shd w:fill="FFFFFF" w:val="clear"/>
              </w:rPr>
              <w:t>Метапредметные:</w:t>
            </w:r>
            <w:r>
              <w:rPr>
                <w:sz w:val="22"/>
                <w:shd w:fill="FFFFFF" w:val="clear"/>
              </w:rPr>
              <w:t xml:space="preserve"> умение ставить и формулировать для себя новые задачи в учёбе и познавательной деятельности, умение  определять понятия, создавать обобщения, устанавливать аналогии, классифицировать.</w:t>
            </w:r>
          </w:p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sz w:val="22"/>
                <w:u w:val="single"/>
                <w:shd w:fill="FFFFFF" w:val="clear"/>
              </w:rPr>
              <w:t>Предметные: </w:t>
            </w:r>
            <w:r>
              <w:rPr>
                <w:sz w:val="22"/>
                <w:shd w:fill="FFFFFF" w:val="clear"/>
              </w:rPr>
              <w:t> познание новых принципов классификации – по технологии изготовления, по материалу, по типу использования.</w:t>
            </w:r>
            <w:r>
              <w:rPr>
                <w:color w:val="800000"/>
                <w:sz w:val="22"/>
                <w:shd w:fill="FFFFFF" w:val="clear"/>
              </w:rPr>
              <w:t xml:space="preserve">  </w:t>
            </w:r>
          </w:p>
        </w:tc>
      </w:tr>
      <w:tr>
        <w:trPr>
          <w:trHeight w:val="44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подаватель предлагает самостоятельно классифицировать типы холодного оружия, представленные на иллюстрациях. Собственная презента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, отвечают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едагогика сотрудничества, проблемное обучени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Личностные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>формирование ответственного отношения к учению, 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shd w:fill="FFFFFF" w:val="clear"/>
              </w:rPr>
              <w:t>Метапредметные:</w:t>
            </w:r>
            <w:r>
              <w:rPr>
                <w:sz w:val="22"/>
                <w:shd w:fill="FFFFFF" w:val="clear"/>
              </w:rPr>
              <w:t xml:space="preserve"> умение ставить и формулировать для себя новые задачи в учёбе и познавательной деятельности, 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строить  логические рассуждения, умозаключения  и делать выводы.</w:t>
            </w:r>
          </w:p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sz w:val="22"/>
                <w:u w:val="single"/>
                <w:shd w:fill="FFFFFF" w:val="clear"/>
              </w:rPr>
              <w:t>Предметные:</w:t>
            </w:r>
            <w:r>
              <w:rPr>
                <w:sz w:val="22"/>
                <w:shd w:fill="FFFFFF" w:val="clear"/>
              </w:rPr>
              <w:t xml:space="preserve"> получение новых знаний о конкретных видах холодного оружия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ю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ведение итогов занятия преподавател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ушают преподав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ационно-коммуникативные технолог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</w:tbl>
    <w:p>
      <w:pPr>
        <w:pStyle w:val="Normal"/>
        <w:ind w:left="-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Основная часть</w:t>
      </w:r>
    </w:p>
    <w:p>
      <w:pPr>
        <w:pStyle w:val="Normal"/>
        <w:ind w:left="-12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120" w:hanging="0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II.I</w:t>
      </w:r>
      <w:r>
        <w:rPr>
          <w:b/>
          <w:sz w:val="22"/>
        </w:rPr>
        <w:t xml:space="preserve">   Новый материал</w:t>
      </w:r>
    </w:p>
    <w:p>
      <w:pPr>
        <w:pStyle w:val="Normal"/>
        <w:ind w:left="-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 систематизацией мы сталкиваемся с вами ежедневно, - например, на этом слайде изображены фрукты и овощи. Мы видим здесь ананас, яблоки, апельсины, груши, виноград, - они такие разные, но мы их можем объединить одним словом: «фрукты». Точно также и понятие «овощи» объединяет в себе самые различные продукты.  Вспомните, что есть такое понятие, как «одежда», которое тоже включает в себя самые различные предметы - пальто, рубашки, джинсы… Оружие также можно систематизировать: (разделить): например, на холодное и огнестрельное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А мы сегодня с вами попробуем систематизировать холодное оруж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ть несколько способов систематизации холодного оружия. Его можно систематизировать по материалу изготовления, по способу изготовления, но сегодня мы посмотрим, как можно систематизировать оружие по «способу применения».  Холодное оружие бывае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лющее, рубящее, режущее, ударное, метательное, комбинирова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 вами  образец колющего оружия. Это стилет. Он имеет очень узкое лезвие, способное проникнуть в самые мелкие отверстия. Например, между платинами панциря, или через отверстия крупной кольчуг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вот образец рубящего оружия, - боевой топор. Он отличается от бытового топора более длинной рукояткой и загнутым лезвием (железком). Таки загибом лезвия можно, при желании, зацепить оружие противника и вырвать его из ру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этом слайде изображена хорошо всем известная сабля. Сабля, прежде всего, режущие оружие, хотя некоторые ее виды (европейского типа) несут двойную нагрузку, - они колюще – режущ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стопер или пернач. Несомненно, – это ударное оружие. Довольно рано перначи стали не просто оружием, но и символом воинской власти, - в Польше и на Украине. Именно от этого вида оружия происходит маршальский жез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вот и пример метательного оружия, - лук. На этой иллюстрации изображен так называемый длинный английский лук. Он довольно прост, и сделан из цельного куска дерева. Восточные луки намного сложнее, для их изготовления использовалось дерево нескольких сортов, роговые и костяные накладки, рыбий клей и кожа. Русские боевые луки принадлежат к восточному тип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14245" cy="166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чень интересный образец комбинированного оружия, - мушкет с чеканом (ударным молоточком). Такой тип оружия разрабатывался на заре появления огнестрельного оружия, когда мушкет надо было перезаряжать очень долго. </w:t>
            </w:r>
          </w:p>
        </w:tc>
      </w:tr>
    </w:tbl>
    <w:p>
      <w:pPr>
        <w:pStyle w:val="Normal"/>
        <w:ind w:left="-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20" w:hanging="0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II.II</w:t>
      </w:r>
      <w:r>
        <w:rPr>
          <w:b/>
          <w:sz w:val="22"/>
        </w:rPr>
        <w:t xml:space="preserve">   Закрепление полученных знаний</w:t>
      </w:r>
    </w:p>
    <w:p>
      <w:pPr>
        <w:pStyle w:val="Normal"/>
        <w:ind w:left="-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3"/>
      </w:tblGrid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этом этапе занятия я предлагаю вам проверить, сможете ли вы назвать вид холодного оружия и как его применя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кинжал, колющее холодное оруж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авильный ответ: это шпага – колющее холодное оруж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авильный ответ: это шашка, режущее холодное оружие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чем же отличие сабли от шашки? Ведь внешне они очень похожи? Если присмотреться внимательно, то можно увидеть, что у сабли крепление  (кольца) находятся на внутренней стороне изгиба, а у шашки – на выпуклой стороне. Разный способ ношения оружия – разный способ вынимания его из ножен – разный способ зачина боя. Саблей ставим блок, шашкой – зам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булава, ударное холодное оружие. Она очень близка к шестоперу (перначу). Также являлась символом боевого команди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– арбалет, метательное оруж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– пистоль, совмещенный с боевым топором, комбинированное оруж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– кинжал, колющее холодное оруж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полнительный вопрос: почему у этого кинжала такая форма лезвия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такой кинжал при фехтовании на шпагах держали в левой руке. В пазы клинка нужно было поймать кончик шпаги противника и сломать ег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– боевой молот, ударное оружие. Этот экземпляр хранится в музее, часть его деревянной рукояти утрачена. доделана современными материал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– сабля, совмещенная с пистолетом. Пистолет хорошо замаскирован под гардой, ег практически не видно, и поэтому выстрел должен был стать полной неожиданностью для противни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траншейный рондаш, комбинированное оружие. Использовался для защиты воина в траншее, и представляет собой комбинацию из щита, латной рукавицы, короткого меча и умбона (центральная часть щита) в виде пики. Встречается крайне редк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09800" cy="1657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прос: Что это за оруж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ый ответ: это – алебарда, древковое колющее оружие, совмещенное с небольшим топориком. На иллюстрации представлен папский гвардеец. И в наши дни папская гвардия, состоящая из швейцарцев, в исторической униформе охраняет Ватикан.</w:t>
            </w:r>
          </w:p>
        </w:tc>
      </w:tr>
    </w:tbl>
    <w:p>
      <w:pPr>
        <w:pStyle w:val="Normal"/>
        <w:ind w:left="-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Подведение итогов занятия.</w:t>
      </w:r>
    </w:p>
    <w:p>
      <w:pPr>
        <w:pStyle w:val="Normal"/>
        <w:ind w:left="-120" w:hanging="0"/>
        <w:jc w:val="both"/>
        <w:rPr/>
      </w:pPr>
      <w:r>
        <w:rPr>
          <w:sz w:val="22"/>
        </w:rPr>
        <w:t>На занятии  вы узнали новый материал и научились классифицировать холодное оружие по способу его применения, то есть вы получили базовые знания, которые необходимы при изучении военной истории. Также, сегодня вы узнали, наряду с давно знакомыми кинжалами, луками, арбалетами, боевыми топорами и молотами, новые виды оружия, такими, как  алебарда, стилет, пернач, булава, шестопер,  а также познакомились с самыми разнообразными образцами комбинированного оружия. На следующем занятии мы продолжим  наши опыты по систематизации. Мы будем систематизировать доспех – по материалу и способу изготовления.</w:t>
      </w:r>
    </w:p>
    <w:sectPr>
      <w:footerReference w:type="default" r:id="rId25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600"/>
        </w:tabs>
        <w:ind w:left="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medi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19:00Z</dcterms:created>
  <dc:creator>сэр Галлахад</dc:creator>
  <dc:description/>
  <cp:keywords/>
  <dc:language>en-US</dc:language>
  <cp:lastModifiedBy>сэр Галлахад</cp:lastModifiedBy>
  <dcterms:modified xsi:type="dcterms:W3CDTF">2015-05-03T20:24:00Z</dcterms:modified>
  <cp:revision>4</cp:revision>
  <dc:subject/>
  <dc:title>Федеральное государственное казенное общеобразовательное учреждение</dc:title>
</cp:coreProperties>
</file>