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.Д. Дементье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аллада о матери (1 слайд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(2 слайд)</w:t>
      </w:r>
      <w:r>
        <w:rPr>
          <w:rFonts w:cs="Times New Roman" w:ascii="Times New Roman" w:hAnsi="Times New Roman"/>
          <w:sz w:val="26"/>
          <w:szCs w:val="26"/>
        </w:rPr>
        <w:t xml:space="preserve"> Постарела мать за много лет,</w:t>
        <w:br/>
        <w:t>А вестей от сына нет и нет.</w:t>
        <w:br/>
        <w:t>Но она всё продолжает ждать,</w:t>
        <w:br/>
        <w:t>Потому что верит, потому что мать.</w:t>
        <w:br/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(3 слайд)</w:t>
      </w:r>
      <w:r>
        <w:rPr>
          <w:rFonts w:cs="Times New Roman" w:ascii="Times New Roman" w:hAnsi="Times New Roman"/>
          <w:sz w:val="26"/>
          <w:szCs w:val="26"/>
        </w:rPr>
        <w:t xml:space="preserve"> И на что надеется она?</w:t>
        <w:br/>
        <w:t>Много лет, как кончилась война.</w:t>
        <w:br/>
        <w:t>Много лет, как все пришли назад,</w:t>
        <w:br/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(4 слайд)</w:t>
      </w:r>
      <w:r>
        <w:rPr>
          <w:rFonts w:cs="Times New Roman" w:ascii="Times New Roman" w:hAnsi="Times New Roman"/>
          <w:sz w:val="26"/>
          <w:szCs w:val="26"/>
        </w:rPr>
        <w:t xml:space="preserve"> Кроме мёртвых, что в земле лежат.</w:t>
        <w:br/>
        <w:t>Сколько их в то дальнее село,</w:t>
        <w:br/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(5 слайд)</w:t>
      </w:r>
      <w:r>
        <w:rPr>
          <w:rFonts w:cs="Times New Roman" w:ascii="Times New Roman" w:hAnsi="Times New Roman"/>
          <w:sz w:val="26"/>
          <w:szCs w:val="26"/>
        </w:rPr>
        <w:t xml:space="preserve"> Мальчиков безусых, не пришл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(6 слайд)</w:t>
      </w:r>
      <w:r>
        <w:rPr>
          <w:rFonts w:cs="Times New Roman" w:ascii="Times New Roman" w:hAnsi="Times New Roman"/>
          <w:sz w:val="26"/>
          <w:szCs w:val="26"/>
        </w:rPr>
        <w:t>…Раз в село прислали по весне</w:t>
        <w:br/>
        <w:t>Фильм документальный о войне,</w:t>
        <w:br/>
        <w:t>Все пришли в кино — и стар, и мал,</w:t>
        <w:br/>
        <w:t>Кто познал войну и кто не знал,</w:t>
        <w:br/>
        <w:t>Перед горькой памятью людской</w:t>
        <w:br/>
        <w:t>Разливалась ненависть рекой.</w:t>
        <w:br/>
        <w:t>Трудно было это вспоминать.</w:t>
        <w:br/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(7 слайд)</w:t>
      </w:r>
      <w:r>
        <w:rPr>
          <w:rFonts w:cs="Times New Roman" w:ascii="Times New Roman" w:hAnsi="Times New Roman"/>
          <w:sz w:val="26"/>
          <w:szCs w:val="26"/>
        </w:rPr>
        <w:t xml:space="preserve"> Вдруг с экрана сын взглянул на мать.</w:t>
        <w:br/>
        <w:t>Мать узнала сына в тот же миг,</w:t>
        <w:br/>
        <w:t>И пронёсся материнский крик;</w:t>
        <w:br/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(8 слайд)</w:t>
      </w:r>
      <w:r>
        <w:rPr>
          <w:rFonts w:cs="Times New Roman" w:ascii="Times New Roman" w:hAnsi="Times New Roman"/>
          <w:sz w:val="26"/>
          <w:szCs w:val="26"/>
        </w:rPr>
        <w:t>— Алексей! Алёшенька! Сынок! —</w:t>
        <w:br/>
        <w:t>Словно сын её услышать мог.</w:t>
        <w:br/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(9 слайд)</w:t>
      </w:r>
      <w:r>
        <w:rPr>
          <w:rFonts w:cs="Times New Roman" w:ascii="Times New Roman" w:hAnsi="Times New Roman"/>
          <w:sz w:val="26"/>
          <w:szCs w:val="26"/>
        </w:rPr>
        <w:t xml:space="preserve"> Он рванулся из траншеи в бой.</w:t>
        <w:br/>
        <w:t>Встала мать прикрыть его собой.</w:t>
        <w:br/>
        <w:t>Всё боялась — вдруг он упадёт,</w:t>
        <w:br/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(10 слайд)</w:t>
      </w:r>
      <w:r>
        <w:rPr>
          <w:rFonts w:cs="Times New Roman" w:ascii="Times New Roman" w:hAnsi="Times New Roman"/>
          <w:sz w:val="26"/>
          <w:szCs w:val="26"/>
        </w:rPr>
        <w:t xml:space="preserve"> Но сквозь годы мчался сын вперёд.</w:t>
        <w:br/>
        <w:t>— Алексей! — кричали земляки.</w:t>
        <w:br/>
        <w:t>— Алексей! — просили, — добеги!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(11 слайд) </w:t>
      </w:r>
      <w:r>
        <w:rPr>
          <w:rFonts w:cs="Times New Roman" w:ascii="Times New Roman" w:hAnsi="Times New Roman"/>
          <w:sz w:val="26"/>
          <w:szCs w:val="26"/>
        </w:rPr>
        <w:t>Кадр сменился. Сын остался жить.</w:t>
        <w:br/>
        <w:t>Просит мать о сыне повторить.</w:t>
        <w:br/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(12 слайд)</w:t>
      </w:r>
      <w:r>
        <w:rPr>
          <w:rFonts w:cs="Times New Roman" w:ascii="Times New Roman" w:hAnsi="Times New Roman"/>
          <w:sz w:val="26"/>
          <w:szCs w:val="26"/>
        </w:rPr>
        <w:t xml:space="preserve"> И опять в атаку он бежит.</w:t>
        <w:br/>
        <w:t>Жив-здоров, не ранен, не убит.</w:t>
        <w:br/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(13 слайд)</w:t>
      </w:r>
      <w:r>
        <w:rPr>
          <w:rFonts w:cs="Times New Roman" w:ascii="Times New Roman" w:hAnsi="Times New Roman"/>
          <w:sz w:val="26"/>
          <w:szCs w:val="26"/>
        </w:rPr>
        <w:t xml:space="preserve"> — Алексей! Алёшенька! Сынок! —</w:t>
        <w:br/>
        <w:t>Словно сын её услышать мог…</w:t>
        <w:br/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(14 слайд)</w:t>
      </w:r>
      <w:r>
        <w:rPr>
          <w:rFonts w:cs="Times New Roman" w:ascii="Times New Roman" w:hAnsi="Times New Roman"/>
          <w:sz w:val="26"/>
          <w:szCs w:val="26"/>
        </w:rPr>
        <w:t xml:space="preserve"> Дома всё ей чудилось кино…</w:t>
        <w:br/>
        <w:t>Всё ждала, вот-вот сейчас в окно</w:t>
        <w:br/>
        <w:t>Посреди тревожной тишины</w:t>
        <w:br/>
        <w:t>Постучится сын её с вой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06:00Z</dcterms:created>
  <dc:creator>Леднева Н. М.</dc:creator>
  <dc:description/>
  <dc:language>en-US</dc:language>
  <cp:lastModifiedBy>Наталья</cp:lastModifiedBy>
  <dcterms:modified xsi:type="dcterms:W3CDTF">2015-04-16T14:12:00Z</dcterms:modified>
  <cp:revision>1</cp:revision>
  <dc:subject/>
  <dc:title/>
</cp:coreProperties>
</file>