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разовательное учреждение средняя общеобразовательная школа с углубленным изучением отдельных предметов №2, г. Волжский Волгоградская обл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й проект: " Матери Сталинграда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работы: Тарасов Данила, обучающийся 9б класса МБОУ СОШ №2 г. Волж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 Тарасова Марина Владимировна, учитель английского языка, руководитель Центра Сталинградской Славы музея истории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ек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олнения музейного архива школы, воспитание патриотизма школьников, приобщение учащихся к легендарному прошлому страны, повышение образовательного уровня. Работа над проектом велась в течение месяца. Были проведены встречи с членами добровольного общества "Дети военного Сталинграда", с выпускником МБОУ СОШ №2 Ковалем В.Э. Результатом поисковой работы стала экскурсия "Матери Сталинграда", материалы из семейных архивов переданы в музе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оль женщины на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виг сталинградских мате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раз матери в работе В. Коваля "Сталинградская мадонна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3738245</wp:posOffset>
            </wp:positionV>
            <wp:extent cx="2165985" cy="153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февраля – годовщина Сталинградской битвы. Кому, как не нам, живущим на Сталинградской святой земле, помнить о том, что вынес и как сумел выстоять наш народ. Все дальше и дальше от нас события той войны, но они продолжают жить в памяти ветеранов, вдов и матерей, проводивших и до конца жизни ждущих своих сыновей.Женщина и жизнь, женщина и весна, женщина и любовь... Как прекрасны и похожи эти слова.      Женщина и война, женщина и смерть…Это несовместимо! Женщина дает жизнь, и женщина готова защитить жизнь, если ей угрожает опасность. Я расскажу о женщинах, которые в кромешном аду Сталинградской бойни совершили почти невозможное: сохранили жизнь своим детям. Нашими гостями в школе не раз бывали члены общества "Дети военного Сталинграда".Казакова Вельмира Андреевна вспоминает: "Над развалинами Сталинграда стоит полумрак. </w:t>
      </w:r>
      <w:r>
        <w:rPr>
          <w:rFonts w:cs="Times New Roman" w:ascii="Times New Roman" w:hAnsi="Times New Roman"/>
          <w:sz w:val="24"/>
          <w:szCs w:val="24"/>
        </w:rPr>
        <w:t xml:space="preserve">Куда не кинешь взгляд - всюду горы битого камня, обожженных кирпичей, расщепленных бревен, свернутые в кольца рельсы, воронки от бомб и снаряд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ебу тянутся остатки уцелевших стен многоэтажных зданий". По краю траншеи, на дне которой лежат трупы немецких солдат вперемешку с предметами военного снаряжения, идет худенькая, истощенная голодом девочка. </w:t>
      </w:r>
      <w:r>
        <w:rPr>
          <w:rFonts w:cs="Times New Roman" w:ascii="Times New Roman" w:hAnsi="Times New Roman"/>
          <w:sz w:val="24"/>
          <w:szCs w:val="24"/>
        </w:rPr>
        <w:t xml:space="preserve">Девочку зовут Вельмира. </w:t>
      </w:r>
      <w:r>
        <w:rPr>
          <w:rFonts w:cs="Times New Roman" w:ascii="Times New Roman" w:hAnsi="Times New Roman"/>
          <w:sz w:val="24"/>
          <w:szCs w:val="24"/>
          <w:lang w:val="ru-RU"/>
        </w:rPr>
        <w:t>С виду ей лет десять. Вельмира пробирается к Волге, чтобы набрать воды для младшей сестренки, которая прячется в «щели»-траншее, вырытой взрослыми жителями для того, чтобы прятаться от бомбеж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кая талия девочки туго обтянута поясом. Как дорожит этим поясом Вельмира! Ведь в нем зашита (спрятана от фашистов) драгоценная семейная фотография, на которой изображена она, Вельмира — пионерка с красным галстуком и ее папа — офицер Советской Армии Швырев Андрей Иванови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ади этот снимок в руки фашистов, девочка была бы расстреляна..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ельмира спустилась с обрыва и подошла к реке. Волга горела. Стекавшая в воду нефть питала пламя, которое столбом дыма поднималось в небо . Стоял удушающий смрад гари и запахов разлагавшихся трупов. Трупами был завален подступ к вод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рослые отталкивали трупы от берега и дети набирали воду, кипятили и пили ее. </w:t>
      </w:r>
      <w:r>
        <w:rPr>
          <w:rFonts w:cs="Times New Roman" w:ascii="Times New Roman" w:hAnsi="Times New Roman"/>
          <w:sz w:val="24"/>
          <w:szCs w:val="24"/>
        </w:rPr>
        <w:t xml:space="preserve">Вельмира набрала воды в чайник и графин и поспешила к сестренке. Хорошо бы вскипятить воду к приходу мамы, которая была комиссаром противовоздушной обороны дома и несла свое дежурство. Вместе с другими женщинами она гасила зажигательные бомбы, оказывала помощь пострадавши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ьмира Андреевна и сегодня, спустя семь десятилетий, вспоминает то страшное время, когда мама вывела детей из горящего города, а позже вместе с детьми спрыгнула с платформы эшелона, который вез сталинградцев в немецкую неволю и концлагерь. 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мы Сталинграда! Как схожи их судьбы. И как роднит их Волг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га, окропленная кровью сотен и тысяч сталинградцев, изнемогающая, но стойко и героически сопротивляющаяся врагу. Страшную картину представляла собою Волга в эти дни. Страшная, жуткая картина переправы через Волгу. В своих воспоминаниях о своей маме Роза Васильевна Стоянова в книге «Живые голоса памяти нашей» пишет: «Стоны и крики на Волге были такими, что моя мама до сих пор, вспоминая об этом, закрывает уши, трясет головой и крестится: «Спасибо тебе, Боже, что ты спас нас в ту ночь.» </w:t>
      </w:r>
      <w:r>
        <w:rPr>
          <w:rFonts w:cs="Times New Roman" w:ascii="Times New Roman" w:hAnsi="Times New Roman"/>
          <w:sz w:val="24"/>
          <w:szCs w:val="24"/>
        </w:rPr>
        <w:t xml:space="preserve">Дело в том, что у Дарьи Григорьевны было пятеро детей, ее с двумя детьми на руках перевели по мосткам на баржу, а трое детишек остались на берегу, так как не хватило места. Баржа стала отходить от берега и мама в отчаянии выпрыгнула с детьми в воду. А баржа, дойдя до середины Волги, подверглась бомбардировк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люди погиб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90805</wp:posOffset>
            </wp:positionV>
            <wp:extent cx="2132330" cy="289306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Велик подвиг сталинградских матерей. Образ мамы Сталинграда воспет в литературе и искусстве. Но мы очень сожалеем, что среди многочисленных памятников  Волгограда нет памятника сталинградской мамы. Профессор Волгоградского Гуманитарного института, выдающийся художник России, чье имя внесено в энциклопедию Кембриджского университета, Владислав Коваль в своем творчестве обращается к образу сталинградской мамы и, возможно, к образу своей собственной мамы, которая участвовала в защите родного Сталинграда. Она была бойцом медико-санитарной команды. Об этом я узнала из хранимого в нашем школьном музее альбома, где помещена её фотография и краткое описание военной биографии. Людмила Александровна была уважаемым гостем в нашей школе и несла ученикам правду о страшных событиях Сталинградского 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40640</wp:posOffset>
            </wp:positionV>
            <wp:extent cx="2295525" cy="271335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анчивался 1942 год. В новогоднюю ночь, в разрушенном Сталинграде, врач немецкого госпиталя Курт Ройбер нарисовал кусочком угля на оборотной стороне советской географической карты Мадонну - подарок на рождество своим солдатам. Немецко-фашистские войска под командованием генерала Паулюса были уже окончательно окружены в Сталинградском "котле". Солдаты и офицеры вермахта были морально сломлены и практически потеряли какую-либо надежду вырваться из окружения, и единственным их стремлением было стремление выжить. Выражением этих эмоций и стал рисунок Ройбер. В 1997 году настоятель костела в Волгограде обратился к Владиславу Ковалю с просьбой сделать копию этой работы, находящейся ныне в Берлине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</wp:posOffset>
            </wp:positionH>
            <wp:positionV relativeFrom="margin">
              <wp:posOffset>3321050</wp:posOffset>
            </wp:positionV>
            <wp:extent cx="1922780" cy="256667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. Коваль в очертаниях мадонны увидел укутанного, замерзшего немецкого солдата. Точно повторив композицию, нигде не согрешив против подлинника, он едва заметным вмешательством сделал явным то, что увидел его глаз — мадонну и образ её создателя в одном изображении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эта работа находится в Германии. </w:t>
      </w:r>
      <w:r>
        <w:rPr>
          <w:rFonts w:cs="Times New Roman" w:ascii="Times New Roman" w:hAnsi="Times New Roman"/>
          <w:sz w:val="24"/>
          <w:szCs w:val="24"/>
        </w:rPr>
        <w:t xml:space="preserve">Оригинал «Сталинградской мадонны» так же находится в Берлине, в церкви Поминов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У нас, в Волгограде, на углу улиц Пражской и Коммунистической в церкви над алтарем — выполненная в резьбе по дереву «Сталинградская мадонна», вернувшаяся через 60 лет на родину и ставшая в ряд святынь Сталинградской зем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ремя самой страшной войны хх века женщине наравне с мужчиной пришлось стать солдатом, чтобы с оружием в руках защищать свою Родину. Великая память легла на ее хрупкие плечи. С годами мы все больше и больше постигаем бессмертный подвиг женщины на войне, ее величайшую жертву, принесенную на алтарь Поб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изкий наш поклон женщине, державшей на своих плечах тыл, сохранившей детишек и защищавшей страну вместе с мужчинам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"Уроки служения отечеству. Сталинградская битва" под редакцией Вырщикова А.Н.,М.: Глобус, 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ладислав Коваль.Живопись. Графика.Волгоград, 2010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атериалы из семейного архива семьи Казаковой В.А. (Швыревой В.А.), Коваля В.Э., музея истории школы.</w:t>
      </w:r>
    </w:p>
    <w:sectPr>
      <w:type w:val="nextPage"/>
      <w:pgSz w:w="11906" w:h="16838"/>
      <w:pgMar w:left="1134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1">
    <w:name w:val="Font Style11"/>
    <w:basedOn w:val="Style5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20:00Z</dcterms:created>
  <dc:creator>1</dc:creator>
  <dc:description/>
  <cp:keywords/>
  <dc:language>en-US</dc:language>
  <cp:lastModifiedBy>Useer</cp:lastModifiedBy>
  <dcterms:modified xsi:type="dcterms:W3CDTF">2015-04-27T14:43:00Z</dcterms:modified>
  <cp:revision>7</cp:revision>
  <dc:subject/>
  <dc:title/>
</cp:coreProperties>
</file>