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ТЕРАКТИВНАЯ ИГР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ЛУЖБА  0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 день, дорогие друзья!</w:t>
      </w:r>
    </w:p>
    <w:p>
      <w:pPr>
        <w:pStyle w:val="Normal"/>
        <w:rPr/>
      </w:pPr>
      <w:r>
        <w:rPr>
          <w:sz w:val="28"/>
          <w:szCs w:val="28"/>
        </w:rPr>
        <w:t>Сегодня наша игра  посвящена пожарной охране, её истории возникновения и развития и людям, которые вершили эту 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ОРОЧНЫЙ ТУР первой тройки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до быстро – без предварите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тборочных туров – на отдельном лис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трое участников, правильно ответившие на вопросы, занимают места за игров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поминаю </w:t>
      </w: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означения</w:t>
      </w:r>
      <w:r>
        <w:rPr>
          <w:sz w:val="28"/>
          <w:szCs w:val="28"/>
        </w:rPr>
        <w:t xml:space="preserve"> на бараб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ИФРЫ</w:t>
      </w:r>
      <w:r>
        <w:rPr>
          <w:i/>
          <w:sz w:val="28"/>
          <w:szCs w:val="28"/>
        </w:rPr>
        <w:t xml:space="preserve">   если стрелка установилась напротив числа, то такое количеств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Очков получает участник, правильно назвавший букву. При этом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ремя на обдумывание ограничено – вам даётся всего пять секу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 «+»</w:t>
      </w:r>
      <w:r>
        <w:rPr>
          <w:i/>
          <w:sz w:val="28"/>
          <w:szCs w:val="28"/>
        </w:rPr>
        <w:t xml:space="preserve">     означает, что вы можете открыть любую букву в сл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«П»</w:t>
      </w:r>
      <w:r>
        <w:rPr>
          <w:i/>
          <w:sz w:val="28"/>
          <w:szCs w:val="28"/>
        </w:rPr>
        <w:t xml:space="preserve">  ПРИЗ – вы можете взять приз из наших красивых коробочек,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назвав соответствующий номер. При этом вы выбываете из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дальнейшей игры. Если вы отказываетесь от приза, то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поскольку этот сектор результативный, вы можете назвать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букв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 «х2»</w:t>
      </w:r>
      <w:r>
        <w:rPr>
          <w:i/>
          <w:sz w:val="28"/>
          <w:szCs w:val="28"/>
        </w:rPr>
        <w:t xml:space="preserve">    означает, что все ваши очки умножаются на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 «0»</w:t>
      </w:r>
      <w:r>
        <w:rPr>
          <w:i/>
          <w:sz w:val="28"/>
          <w:szCs w:val="28"/>
        </w:rPr>
        <w:t xml:space="preserve">   означает переход х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УКВА «Ш»</w:t>
      </w:r>
      <w:r>
        <w:rPr>
          <w:i/>
          <w:sz w:val="28"/>
          <w:szCs w:val="28"/>
        </w:rPr>
        <w:t xml:space="preserve">  ШАНС – вы можете попросить помощь любого зрите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 случае правильного ответа на вопрос,  зритель получает при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«Б»</w:t>
      </w:r>
      <w:r>
        <w:rPr>
          <w:i/>
          <w:sz w:val="28"/>
          <w:szCs w:val="28"/>
        </w:rPr>
        <w:t xml:space="preserve">  означает, что вы БАНКРОТ, и все ваши набранные оч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«сгорают», а ход переходит к следующему иг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так, начинаем игру. Зрители в это время молчат. Если будут подсказки, вопрос будет заменён, а нарушители удаляются из зала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ПРОС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ля </w:t>
      </w:r>
      <w:r>
        <w:rPr>
          <w:b/>
          <w:i/>
          <w:sz w:val="32"/>
          <w:szCs w:val="32"/>
        </w:rPr>
        <w:t>первой</w:t>
      </w:r>
      <w:r>
        <w:rPr>
          <w:i/>
          <w:sz w:val="32"/>
          <w:szCs w:val="32"/>
        </w:rPr>
        <w:t xml:space="preserve"> тройки игроков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1550 году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оссия стала первой в мире страной, использующей для борьбы с огнём воинские подразделения. Этим опытом позднее воспользовались в Японии и Франции. Это был значительный шаг вперёд. Во-первых, это была военная организация, которую отличала военная дисциплина, привычка к совместным действиям. Во-вторых, они дислоцировались в постоянных местах, и им не надо было тратить время на сборы, они сразу выезжали к месту пожара. В-третьих, они были вооружены топорами и бердышами, т.е. теми инструментами, которые могли использоваться  при разборке горящих стро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это воинское подразде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С  Т  Р  Е  Л  Ь  Ц  Ы</w:t>
      </w:r>
      <w:r>
        <w:rPr>
          <w:b/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1   2   3  4   5   6   7    8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ервый </w:t>
      </w:r>
      <w:r>
        <w:rPr>
          <w:sz w:val="28"/>
          <w:szCs w:val="28"/>
        </w:rPr>
        <w:t>участник вращает бараб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ак, в финал выходит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рвой тройки игроков </w:t>
      </w:r>
      <w:r>
        <w:rPr>
          <w:b/>
          <w:sz w:val="28"/>
          <w:szCs w:val="28"/>
        </w:rPr>
        <w:t>призы в студ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второй отборочный тур следующей тройки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тборочных туров – на отдельном лис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Участники занимают игровые места за бараба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</w:t>
      </w:r>
      <w:r>
        <w:rPr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тройки игро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о тушения пожаров  - огнегасительная пена было открыто рубеже 20 века в России. Это выдающееся техническое изобретение принадлежит учителю физики гимназии в Баку. Он был очевидцем одного из опустошительных пожаров на нефтепромысле и видел беспомощность пожарных в борьбе с огнё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ерез несколько дней, глядя на густую пену в кружке пива, ему пришла в голову идея применить пивную пену для тушения горящей нефти. Он провёл первый опыт по тушению горящей нефти. Для этой цели были куплены ведро пива, бочка и ёмкость, в которую залили нефть. Когда подожженная нефть разгорелась, бочку с пивом стали катать, чтобы образовалась пена. Эту пену вылили в пылающую нефть, и горение прекратило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ледующем он заменил пивную пену химическим составом, дающим возможность покрывать горящую поверхность и прекращать г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04 году он изобрёл ручной пенный огнетушитель «Эврика», открыл мастерскую. Но спрос на огнетушители значительно превышал возможности. Он был вынужден продать патент на изобретение пены и огнетушителя немецкой фирме «Зальцкотен». А в России производство пенных средств тушения так и не было налажено, и их ввозили из-за гран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фамилию изобре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Л  О   Р   А   Н</w:t>
      </w:r>
    </w:p>
    <w:p>
      <w:pPr>
        <w:pStyle w:val="Normal"/>
        <w:ind w:left="1500" w:hanging="0"/>
        <w:rPr/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1   2   3   4   5  </w:t>
      </w:r>
    </w:p>
    <w:p>
      <w:pPr>
        <w:pStyle w:val="Normal"/>
        <w:ind w:left="1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ервый </w:t>
      </w:r>
      <w:r>
        <w:rPr>
          <w:sz w:val="28"/>
          <w:szCs w:val="28"/>
        </w:rPr>
        <w:t>участник вращает бараб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ак, в финал выходит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й тройки игроков</w:t>
      </w:r>
      <w:r>
        <w:rPr>
          <w:b/>
          <w:sz w:val="28"/>
          <w:szCs w:val="28"/>
        </w:rPr>
        <w:t xml:space="preserve"> призы в студ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третий отборочный тур следующей тройки иг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тборочных туров – на отдельном лис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Участники занимают игровые места за бараба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ОПРОС </w:t>
      </w:r>
      <w:r>
        <w:rPr>
          <w:i/>
          <w:sz w:val="32"/>
          <w:szCs w:val="32"/>
        </w:rPr>
        <w:t xml:space="preserve">для </w:t>
      </w:r>
      <w:r>
        <w:rPr>
          <w:b/>
          <w:i/>
          <w:sz w:val="32"/>
          <w:szCs w:val="32"/>
        </w:rPr>
        <w:t>третьей</w:t>
      </w:r>
      <w:r>
        <w:rPr>
          <w:i/>
          <w:sz w:val="32"/>
          <w:szCs w:val="32"/>
        </w:rPr>
        <w:t xml:space="preserve"> тройки игроков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На территории нашего Ямало-Ненецкого округа в довоенные годы существовала одна пожарная команда с конно-бочечными ходами. Располагалась она в окружном центре – г.Салехарде. Лишь в годы Великой Отечественной войны на смену лошадям и бочкам поступили два пожарных автомобиля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середине 60-х в Салехарде была создан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офессиональная пожарная охрана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ую входило 3 части. В одной из них находилась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жарно-сторожева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шка – или, как её обычно называют, каланча, которая была построена ещё в начале 20 века. В начале 60-х годов, когда в Салехарде практически не было телефонов, пожарно-сторожевая вышка очень помогала в своевременном обнаружении ог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архивах УГПС хранится Приказ начальника отряда профессиональной пожарной охраны о вынесении благодарности бойцу за то, что он, неся дежурство в сорока градусный мороз и при ветре 15 м в секунду, своевременно заметил возгора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фамилию этого мужественного и бдительного пожар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Ш  А  Л  Ы  Г  И  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1    2   3   4   5   6   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 </w:t>
      </w:r>
      <w:r>
        <w:rPr>
          <w:b/>
          <w:sz w:val="28"/>
          <w:szCs w:val="28"/>
        </w:rPr>
        <w:t>под № 1</w:t>
      </w:r>
      <w:r>
        <w:rPr>
          <w:sz w:val="28"/>
          <w:szCs w:val="28"/>
        </w:rPr>
        <w:t xml:space="preserve"> вращает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инал выходит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ретьей тройки игроков </w:t>
      </w:r>
      <w:r>
        <w:rPr>
          <w:b/>
          <w:sz w:val="28"/>
          <w:szCs w:val="28"/>
        </w:rPr>
        <w:t>призы в студ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иналистов </w:t>
      </w:r>
      <w:r>
        <w:rPr>
          <w:sz w:val="28"/>
          <w:szCs w:val="28"/>
        </w:rPr>
        <w:t xml:space="preserve"> прошу занять игр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имеют следующее количество оч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_______________________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_______________________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_______________________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 для финалисто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удно представить  масштабы бедствия и последствия пожара  на Чернобыльской  АЭС, если бы пожарные не остановили огонь. В Чернобыле сразу трое пожарных стали героями Советского Союза. Они совершили подвиг, равный которому трудно найти в мировой практи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фамилию одного из героев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</w:rPr>
        <w:t>Т   Е   Л   Я   Т   Н   И   К   О    В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1   2    3    4    5    6    7   8     9   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Итак, победитель игры  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брал  ___________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то количество баллов можно выбрать призы из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м  СУПЕР-ИГРУ и СУПЕР-ПРИЗ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 правильно отвечаете на вопрос супер игры, то получаете  Суп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и ВСЕ  полученные призы остаются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 Вы не отвечаете или ваш ответ неверный, то вы остаётесь без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аше решение, играете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 для супер игр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агодаря грамотным и чётким действиям ученицы 4 класса школы № 2  во время пожара в посёлке СУ-904  никто не пострадал, и дом был спасён пожарными Ноябрьска. Ученице была объявлена благодарность начальника второго ОФП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фамилию этой отважной учениц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Г   А   Н   Д   З    Ю  К</w: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ind w:left="150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1    2    3    4    5    6    7  </w:t>
      </w:r>
    </w:p>
    <w:p>
      <w:pPr>
        <w:pStyle w:val="Normal"/>
        <w:ind w:left="15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ове – 7 букв. Вы можете назвать 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даётся одна минута на обдум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а по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! Вы победитель наше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закончилась. Я надеюсь, что вы с пользой провели время и узнали много нового из истории пожарной охра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АСНОЙ ВОПРО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еталлический наконечник гибкого шланга, служащего для направления водяной струи при тушении пож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Б  Р   А   Н  Д   С   П   О   Й 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1  2   3   4   5   6   7   8   9   1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 ДЛЯ ОТБОРОЧНЫХ ТУ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то такие пожарные?  </w:t>
      </w:r>
      <w:r>
        <w:rPr>
          <w:i/>
          <w:sz w:val="32"/>
          <w:szCs w:val="32"/>
        </w:rPr>
        <w:t>(те, кто тушат пожар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те журнал, в котором печатаются материалы о пожарных и пожаре                       </w:t>
      </w:r>
      <w:r>
        <w:rPr>
          <w:i/>
          <w:sz w:val="32"/>
          <w:szCs w:val="32"/>
        </w:rPr>
        <w:t xml:space="preserve">   («Пожарное дел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ими медалями и орденами награждают пожарных за спасение человека?          </w:t>
      </w:r>
      <w:r>
        <w:rPr>
          <w:i/>
          <w:sz w:val="32"/>
          <w:szCs w:val="32"/>
        </w:rPr>
        <w:t xml:space="preserve">(медалями «За отвагу на пожаре»,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За спасение погибавших», орденом мужества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Что нужно сообщить в службу спасения в случае возникновения пожара?        </w:t>
      </w:r>
      <w:r>
        <w:rPr>
          <w:i/>
          <w:sz w:val="32"/>
          <w:szCs w:val="32"/>
        </w:rPr>
        <w:t>(точный адрес, где и что горит, фамилию и имя, номер телефон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виды огнетушителей вы знаете?   </w:t>
      </w:r>
      <w:r>
        <w:rPr>
          <w:i/>
          <w:sz w:val="32"/>
          <w:szCs w:val="32"/>
        </w:rPr>
        <w:t>(пенные, порошковые, углекислот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 выбраться из помещения, заполненного дымом?  </w:t>
      </w:r>
      <w:r>
        <w:rPr>
          <w:i/>
          <w:sz w:val="32"/>
          <w:szCs w:val="32"/>
        </w:rPr>
        <w:t>(на четвереньках или ползком, вдоль капитальных стен, закрывая рот и нос мокрой тканью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те основное условие при возникновении пожара </w:t>
      </w:r>
      <w:r>
        <w:rPr>
          <w:i/>
          <w:sz w:val="32"/>
          <w:szCs w:val="32"/>
        </w:rPr>
        <w:t>(спокойствие, не паников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Чем вы будете смазывать место ожога?   </w:t>
      </w:r>
      <w:r>
        <w:rPr>
          <w:i/>
          <w:sz w:val="32"/>
          <w:szCs w:val="32"/>
        </w:rPr>
        <w:t>(ни чем, под холодную вод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 вызвать пожарную охрану? </w:t>
      </w:r>
      <w:r>
        <w:rPr>
          <w:i/>
          <w:sz w:val="32"/>
          <w:szCs w:val="32"/>
        </w:rPr>
        <w:t>( по телефону  01, по сотовому, 112, через переговорное устройство в лифте, послать нарочного, привлечь внимание соседей или прохожих криками из окта или балк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средства тушения пожара вам известны? </w:t>
      </w:r>
      <w:r>
        <w:rPr>
          <w:i/>
          <w:sz w:val="32"/>
          <w:szCs w:val="32"/>
        </w:rPr>
        <w:t>(вода, песок, огнетушитель, земля, брезент и т.д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при пожаре внутри помещения нельзя открывать окна и двери?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квозняк. Происходит приток свежего воздуха, и огонь разгорается сильнее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т чего чаще гибнут люди при пожаре? </w:t>
      </w:r>
      <w:r>
        <w:rPr>
          <w:i/>
          <w:sz w:val="32"/>
          <w:szCs w:val="32"/>
        </w:rPr>
        <w:t xml:space="preserve"> ( от дыма, угарного газа -достаточно 2-3 вдохов, чтобы получить сильное отравление продуктами горения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аковы основные правила поведения при пожаре?  </w:t>
      </w:r>
      <w:r>
        <w:rPr>
          <w:i/>
          <w:sz w:val="32"/>
          <w:szCs w:val="32"/>
        </w:rPr>
        <w:t>(прежде всего – вызвать пожарную охрану, позвонив по телефону 01, или с сотового 112. В рискованных случаях не терять времени на спасение имущества, главное любыми способами спасать себя и других. Обязательно послать кого-нибудь на встречу пожарным, чтобы дать им необходимую информацию: точный адрес, подъездные пути, что горит и есть ли там люд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то делать, если в комнате много дыма?  </w:t>
      </w:r>
      <w:r>
        <w:rPr>
          <w:i/>
          <w:sz w:val="32"/>
          <w:szCs w:val="32"/>
        </w:rPr>
        <w:t>(лечь на пол и ползти к выходу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зовите меры предосторожности при разведении костра.  </w:t>
      </w:r>
      <w:r>
        <w:rPr>
          <w:i/>
          <w:sz w:val="32"/>
          <w:szCs w:val="32"/>
        </w:rPr>
        <w:t>(убрать сухую траву, шишки вблизи костра, обложить костровище дёрном, камня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правление движения спасающегося при лесном  пожаре. </w:t>
      </w:r>
      <w:r>
        <w:rPr>
          <w:i/>
          <w:sz w:val="32"/>
          <w:szCs w:val="32"/>
        </w:rPr>
        <w:t>(в наветренную сторону, желательно по ручью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Что делать, если горит входная дверь?   </w:t>
      </w:r>
      <w:r>
        <w:rPr>
          <w:i/>
          <w:sz w:val="32"/>
          <w:szCs w:val="32"/>
        </w:rPr>
        <w:t xml:space="preserve">(не открывать, дать знать соседям, чтобы потушили, поливать её водой из нутрии) 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ТЕРАКТИВНАЯ ИГР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ЛУЖБА  01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ля ведущегшо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Добрый  день, дорогие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ша игра  посвящена пожарной охране, её истории возникновения и развития и людям, которые вершили эту  истор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БОРОЧНЫЙ ТУР первой тройки игр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ть надо быстро – без предварительной подгот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для отборочных туров – на отдельном лис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е трое участников, правильно ответившие на вопросы, занимают места за игров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поминаю </w:t>
      </w: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означения</w:t>
      </w:r>
      <w:r>
        <w:rPr>
          <w:sz w:val="28"/>
          <w:szCs w:val="28"/>
        </w:rPr>
        <w:t xml:space="preserve"> на бараб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ИФРЫ</w:t>
      </w:r>
      <w:r>
        <w:rPr>
          <w:i/>
          <w:sz w:val="28"/>
          <w:szCs w:val="28"/>
        </w:rPr>
        <w:t xml:space="preserve">   если стрелка установилась напротив числа, то такое количеств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Очков получает участник, правильно назвавший букву. При этом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ремя на обдумывание ограничено – вам даётся всего пять секу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 «+»</w:t>
      </w:r>
      <w:r>
        <w:rPr>
          <w:i/>
          <w:sz w:val="28"/>
          <w:szCs w:val="28"/>
        </w:rPr>
        <w:t xml:space="preserve">     означает, что вы можете открыть любую букву в сл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«П»</w:t>
      </w:r>
      <w:r>
        <w:rPr>
          <w:i/>
          <w:sz w:val="28"/>
          <w:szCs w:val="28"/>
        </w:rPr>
        <w:t xml:space="preserve">  ПРИЗ – вы можете взять приз из наших красивых коробочек,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назвав соответствующий номер. При этом вы выбываете из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дальнейшей игры. Если вы отказываетесь от приза, то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поскольку этот сектор результативный, вы можете назва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букв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 «х2»</w:t>
      </w:r>
      <w:r>
        <w:rPr>
          <w:i/>
          <w:sz w:val="28"/>
          <w:szCs w:val="28"/>
        </w:rPr>
        <w:t xml:space="preserve">    означает, что все ваши очки умножаются на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 «0»</w:t>
      </w:r>
      <w:r>
        <w:rPr>
          <w:i/>
          <w:sz w:val="28"/>
          <w:szCs w:val="28"/>
        </w:rPr>
        <w:t xml:space="preserve">   означает переход х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«Ш»</w:t>
      </w:r>
      <w:r>
        <w:rPr>
          <w:i/>
          <w:sz w:val="28"/>
          <w:szCs w:val="28"/>
        </w:rPr>
        <w:t xml:space="preserve">  ШАНС – вы можете попросить помощь любого зрите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 случае правильного ответа на вопрос,  зритель получает при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«Б»</w:t>
      </w:r>
      <w:r>
        <w:rPr>
          <w:i/>
          <w:sz w:val="28"/>
          <w:szCs w:val="28"/>
        </w:rPr>
        <w:t xml:space="preserve">  означает, что вы БАНКРОТ, и все ваши набранные оч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«сгорают», а ход переходит к следующему иг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начинаем игру. Зрители в это время молчат. Если будут подсказки, вопрос будет заменён, а нарушители удаляются из зала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>ВОПРОС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для </w:t>
      </w:r>
      <w:r>
        <w:rPr>
          <w:b/>
          <w:i/>
          <w:sz w:val="36"/>
          <w:szCs w:val="36"/>
        </w:rPr>
        <w:t>первой</w:t>
      </w:r>
      <w:r>
        <w:rPr>
          <w:i/>
          <w:sz w:val="36"/>
          <w:szCs w:val="36"/>
        </w:rPr>
        <w:t xml:space="preserve"> тройки игроков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В 1550 году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оссия стала первой в мире страной, использующей для борьбы с огнём воинские подразделения. Этим опытом позднее воспользовались в Японии и Франции. Это был значительный шаг вперёд. Во-первых, это была военная организация, которую отличала военная дисциплина, привычка к совместным действиям. Во-вторых, они дислоцировались в постоянных местах, и им не надо было тратить время на сборы, они сразу выезжали к месту пожара. В-третьих, они были вооружены топорами и бердышами, т.е. теми инструментами, которые могли использоваться  при разборке горящих стро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зовите это воинское подразде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С  Т  Р  Е  Л  Ь  Ц  Ы</w:t>
      </w:r>
      <w:r>
        <w:rPr>
          <w:b/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1   2   3  4   5   6   7    8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Первый </w:t>
      </w:r>
      <w:r>
        <w:rPr>
          <w:sz w:val="36"/>
          <w:szCs w:val="36"/>
        </w:rPr>
        <w:t>участник вращает бараб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ак, в финал выходит 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первой тройки игроков </w:t>
      </w:r>
      <w:r>
        <w:rPr>
          <w:b/>
          <w:sz w:val="36"/>
          <w:szCs w:val="36"/>
        </w:rPr>
        <w:t>призы в студи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м второй отборочный тур следующей тройки игро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для отборочных туров – на отдельном лис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>Участники занимают игровые места за барабан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ОПРОС </w:t>
      </w:r>
      <w:r>
        <w:rPr>
          <w:i/>
          <w:sz w:val="32"/>
          <w:szCs w:val="32"/>
        </w:rPr>
        <w:t xml:space="preserve">для </w:t>
      </w:r>
      <w:r>
        <w:rPr>
          <w:b/>
          <w:i/>
          <w:sz w:val="32"/>
          <w:szCs w:val="32"/>
        </w:rPr>
        <w:t>второй</w:t>
      </w:r>
      <w:r>
        <w:rPr>
          <w:i/>
          <w:sz w:val="32"/>
          <w:szCs w:val="32"/>
        </w:rPr>
        <w:t xml:space="preserve"> тройки игро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ство тушения пожаров  - огнегасительная пена было открыто рубеже 20 века в России. Это выдающееся техническое изобретение принадлежит учителю физики гимназии в Баку. Он был очевидцем одного из опустошительных пожаров на нефтепромысле и видел беспомощность пожарных в борьбе с огнё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рез несколько дней, глядя на густую пену в кружке пива, ему пришла в голову идея применить пивную пену для тушения горящей нефти. Он провёл первый опыт по тушению горящей нефти. Для этой цели были куплены ведро пива, бочка и ёмкость, в которую залили нефть. Когда подожженная нефть разгорелась, бочку с пивом стали катать, чтобы образовалась пена. Эту пену вылили в пылающую нефть, и горение прекратилось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следующем он заменил пивную пену химическим составом, дающим возможность покрывать горящую поверхность и прекращать гор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1904 году он изобрёл ручной пенный огнетушитель «Эврика», открыл мастерскую. Но спрос на огнетушители значительно превышал возможности. Он был вынужден продать патент на изобретение пены и огнетушителя немецкой фирме «Зальцкотен». А в России производство пенных средств тушения так и не было налажено, и их ввозили из-за границ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фамилию изобре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Л  О   Р   А   Н</w:t>
      </w:r>
    </w:p>
    <w:p>
      <w:pPr>
        <w:pStyle w:val="Normal"/>
        <w:ind w:left="1500" w:hanging="0"/>
        <w:rPr/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1   2   3   4   5  </w:t>
      </w:r>
    </w:p>
    <w:p>
      <w:pPr>
        <w:pStyle w:val="Normal"/>
        <w:ind w:left="1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ервый </w:t>
      </w:r>
      <w:r>
        <w:rPr>
          <w:sz w:val="28"/>
          <w:szCs w:val="28"/>
        </w:rPr>
        <w:t>участник вращает бараб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в финал выходит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й тройки игроков</w:t>
      </w:r>
      <w:r>
        <w:rPr>
          <w:b/>
          <w:sz w:val="28"/>
          <w:szCs w:val="28"/>
        </w:rPr>
        <w:t xml:space="preserve"> призы в студ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третий отборочный тур следующей тройки игрок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опросы для отборочных туров – на отдельном лис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Участники занимают игровые места за бараба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ОПРОС </w:t>
      </w:r>
      <w:r>
        <w:rPr>
          <w:i/>
          <w:sz w:val="36"/>
          <w:szCs w:val="36"/>
        </w:rPr>
        <w:t xml:space="preserve">для </w:t>
      </w:r>
      <w:r>
        <w:rPr>
          <w:b/>
          <w:i/>
          <w:sz w:val="36"/>
          <w:szCs w:val="36"/>
        </w:rPr>
        <w:t>третьей</w:t>
      </w:r>
      <w:r>
        <w:rPr>
          <w:i/>
          <w:sz w:val="36"/>
          <w:szCs w:val="36"/>
        </w:rPr>
        <w:t xml:space="preserve"> тройки игроков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На территории нашего Ямало-Ненецкого округа в довоенные годы существовала одна пожарная команда с конно-бочечными ходами. Располагалась она в окружном центре – г.Салехарде. Лишь в годы Великой Отечественной войны на смену лошадям и бочкам поступили два пожарных автомобиля.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 середине 60-х в Салехарде была создана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рофессиональная пожарная охрана,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 которую входило 3 части. В одной из них находилась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ожарно-сторожевая</w:t>
      </w:r>
      <w:r>
        <w:rPr>
          <w:b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вышка – или, как её обычно называют, каланча, которая была построена ещё в начале 20 века. В начале 60-х годов, когда в Салехарде практически не было телефонов, пожарно-сторожевая вышка очень помогала в своевременном обнаружении огн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архивах УГПС хранится Приказ начальника отряда профессиональной пожарной охраны о вынесении благодарности бойцу за то, что он, неся дежурство в сорока градусный мороз и при ветре 15 м в секунду, своевременно заметил возгора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зовите фамилию этого мужественного и бдительного пожар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Ш  А  Л  Ы  Г  И  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1    2   3   4   5   6   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 </w:t>
      </w:r>
      <w:r>
        <w:rPr>
          <w:b/>
          <w:sz w:val="28"/>
          <w:szCs w:val="28"/>
        </w:rPr>
        <w:t>под № 1</w:t>
      </w:r>
      <w:r>
        <w:rPr>
          <w:sz w:val="28"/>
          <w:szCs w:val="28"/>
        </w:rPr>
        <w:t xml:space="preserve"> вращает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инал выходит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ретьей тройки игроков </w:t>
      </w:r>
      <w:r>
        <w:rPr>
          <w:b/>
          <w:sz w:val="28"/>
          <w:szCs w:val="28"/>
        </w:rPr>
        <w:t>призы в студию!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Финалистов </w:t>
      </w:r>
      <w:r>
        <w:rPr>
          <w:sz w:val="36"/>
          <w:szCs w:val="36"/>
        </w:rPr>
        <w:t xml:space="preserve"> прошу занять игровые ме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оки имеют следующее количество очк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 _______________________       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 _______________________       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 _______________________       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 для финалисто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Трудно представить  масштабы бедствия и последствия пожара  на Чернобыльской  АЭС, если бы пожарные не остановили огонь. В Чернобыле сразу трое пожарных стали героями Советского Союза. Они совершили подвиг, равный которому трудно найти в мировой практике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Назовите фамилию одного из героев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</w:rPr>
        <w:t>Т   Е   Л   Я   Т   Н   И   К   О    В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1   2    3    4    5    6    7   8     9   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ак, победитель игры  _______________________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 набрал  ___________ оч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о количество баллов можно выбрать призы из табл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м  СУПЕР-ИГРУ и СУПЕР-ПРИЗ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 правильно отвечаете на вопрос супер игры, то получаете  Суп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и ВСЕ  полученные призы остаются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 Вы не отвечаете или ваш ответ неверный, то вы остаётесь без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аше решение, играете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 для супер игр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агодаря грамотным и чётким действиям ученицы 4 класса школы № 2  во время пожара в посёлке СУ-904  никто не пострадал и дом был спасён пожарными Ноябрьска. Ученице была объявлена благодарность начальника второго ОФП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фамилию этой отважной учениц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Г   А   Н   Д   З    Ю  К</w: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ind w:left="150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1    2    3    4    5    6    7  </w:t>
      </w:r>
    </w:p>
    <w:p>
      <w:pPr>
        <w:pStyle w:val="Normal"/>
        <w:ind w:left="15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лове – 7 букв. Вы можете назвать  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даётся одна минута на обдумы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нута по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дравляю! Вы победитель нашей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закончилась. Я надеюсь, что вы с пользой провели время и узнали много нового из истории пожарной охра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АСНОЙ ВОПРОС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металлический наконечник гибкого шланга, служащего для направления водяной струи при тушении пож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Б  Р   А   Н  Д   С   П   О   Й 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1  2   3   4   5   6   7   8   9   1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АЯ ТРОЙКА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  Б    В    Г    Д    Е (Ё)   Ж    З    И (Й)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  Л    М    Н    О    П    Р    С    Т    У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    Х    Ц    Ч    Ш    Щ       Ъ    Ы    Ь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    Ю    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ТОРАЯ ТРОЙ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  Б    В    Г    Д    Е (Ё)   Ж    З    И (Й)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  Л    М    Н    О    П    Р    С    Т    У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    Х    Ц    Ч    Ш    Щ       Ъ    Ы    Ь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    Ю    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ТЬЯ ТРОЙК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  Б    В    Г    Д    Е (Ё)   Ж    З    И (Й)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  Л    М    Н    О    П    Р    С    Т    У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    Х    Ц    Ч    Ш    Щ       Ъ    Ы    Ь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    Ю    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НА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  Б    В    Г    Д    Е (Ё)   Ж    З    И (Й)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  Л    М    Н    О    П    Р    С    Т    У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    Х    Ц    Ч    Ш    Щ       Ъ    Ы    Ь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    Ю    Я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ЛЯ ПОМОЩНИКА ВЕДУЩЕГО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ПРОС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ля </w:t>
      </w:r>
      <w:r>
        <w:rPr>
          <w:b/>
          <w:i/>
          <w:sz w:val="32"/>
          <w:szCs w:val="32"/>
        </w:rPr>
        <w:t>первой</w:t>
      </w:r>
      <w:r>
        <w:rPr>
          <w:i/>
          <w:sz w:val="32"/>
          <w:szCs w:val="32"/>
        </w:rPr>
        <w:t xml:space="preserve"> тройки игроков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это воинское подразде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С  Т  Р  Е  Л  Ь  Ц  Ы</w:t>
      </w:r>
      <w:r>
        <w:rPr>
          <w:b/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1   2   3  4   5   6   7    8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ПРОС </w:t>
      </w:r>
      <w:r>
        <w:rPr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тройки иг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фамилию изобре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Л  О   Р   А   Н</w:t>
      </w:r>
    </w:p>
    <w:p>
      <w:pPr>
        <w:pStyle w:val="Normal"/>
        <w:ind w:left="1500" w:hanging="0"/>
        <w:rPr/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1   2   3   4   5  </w:t>
      </w:r>
    </w:p>
    <w:p>
      <w:pPr>
        <w:pStyle w:val="Normal"/>
        <w:ind w:left="1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фамилию этого мужественного и бдительного пожарного.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Ш  А  Л  Ы  Г  И  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1    2   3   4   5   6   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 для финалистов:</w:t>
      </w:r>
    </w:p>
    <w:p>
      <w:pPr>
        <w:pStyle w:val="Normal"/>
        <w:rPr/>
      </w:pPr>
      <w:r>
        <w:rPr>
          <w:b/>
          <w:i/>
          <w:sz w:val="32"/>
          <w:szCs w:val="32"/>
        </w:rPr>
        <w:t>Назовите фамилию одного из героев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</w:rPr>
        <w:t>Т   Е   Л   Я   Т   Н   И   К   О    В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1   2    3    4    5    6    7   8     9   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 для супер игр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фамилию этой отважной учениц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Г   А   Н   Д   З    Ю  К</w: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ind w:left="150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1    2    3    4    5    6    7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АСНОЙ ВОПРО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еталлический наконечник гибкого шланга, служащего для направления водяной струи при тушении пож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Б  Р   А   Н  Д   С   П   О   Й 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1  2   3   4   5   6   7   8   9   1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6:00Z</dcterms:created>
  <dc:creator>User</dc:creator>
  <dc:description/>
  <cp:keywords/>
  <dc:language>en-US</dc:language>
  <cp:lastModifiedBy>User</cp:lastModifiedBy>
  <cp:lastPrinted>2003-01-01T01:26:00Z</cp:lastPrinted>
  <dcterms:modified xsi:type="dcterms:W3CDTF">2002-12-31T19:25:00Z</dcterms:modified>
  <cp:revision>54</cp:revision>
  <dc:subject/>
  <dc:title/>
</cp:coreProperties>
</file>