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(сценарий) мастер-класса и учебного занятия                          по предмету «Русский язык» на тему «Типы речи (описание, повествование и рассуждение».  6 класс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едагогического опыта учителя </w:t>
      </w:r>
      <w:r>
        <w:rPr>
          <w:rFonts w:cs="Times New Roman" w:ascii="Times New Roman" w:hAnsi="Times New Roman"/>
          <w:sz w:val="28"/>
          <w:szCs w:val="28"/>
        </w:rPr>
        <w:t>определяется:           1) необходимостью применения инновационных технологий и подходов в процессе обучения русскому языку с учетом индивидуальных психофизиологических особенностей восприятия и создания текста (аудиалы, визуалы, кинестетики, смешанный тип); 2) требованиями ФГОС ООО по созданию условий для успешного овладения текстовой компетенци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Cs/>
          <w:sz w:val="28"/>
          <w:szCs w:val="28"/>
        </w:rPr>
        <w:t xml:space="preserve">Концептуальная основа.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Антропоцентрическая  концепция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преподавания русского языка в школе, которая ставит в центр языковую личность, развитие ее мыслительных и речевых способностей, способностей воспринимать и порождать тексты. Это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>текстоцентрированный подход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 xml:space="preserve"> в обучении, направленный на формирование и развитие текстовых умений школьников – умений работать с текстом.</w:t>
      </w:r>
      <w:r>
        <w:rPr>
          <w:rFonts w:cs="Times New Roman" w:ascii="Times New Roman" w:hAnsi="Times New Roman"/>
          <w:sz w:val="28"/>
          <w:szCs w:val="28"/>
        </w:rPr>
        <w:t xml:space="preserve"> Особую актуальность приобретает овладение текстовыми умениями в связи с введением Единого государственного экзамена по русскому языку в форме тестирования, где часть С требует от выпускников школы умения самостоятельно создавать тексты разного типа.</w:t>
      </w:r>
      <w:r>
        <w:rPr>
          <w:rFonts w:eastAsia="TimesNewRomanPSMT;MS Mincho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ах русского языка учитель использует </w:t>
      </w:r>
      <w:r>
        <w:rPr>
          <w:rFonts w:cs="Times New Roman" w:ascii="Times New Roman" w:hAnsi="Times New Roman"/>
          <w:i/>
          <w:sz w:val="28"/>
          <w:szCs w:val="28"/>
        </w:rPr>
        <w:t>коммуникативно-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, т.е. организует педагогическое взаимодействие с учащимися на основе </w:t>
      </w:r>
      <w:r>
        <w:rPr>
          <w:rFonts w:cs="Times New Roman" w:ascii="Times New Roman" w:hAnsi="Times New Roman"/>
          <w:i/>
          <w:sz w:val="28"/>
          <w:szCs w:val="28"/>
        </w:rPr>
        <w:t>проблемно-диалоговой технологии</w:t>
      </w:r>
      <w:r>
        <w:rPr>
          <w:rFonts w:cs="Times New Roman" w:ascii="Times New Roman" w:hAnsi="Times New Roman"/>
          <w:sz w:val="28"/>
          <w:szCs w:val="28"/>
        </w:rPr>
        <w:t xml:space="preserve"> в разных видах деятельности (слушание, говорение, речетворчество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Образовательная: </w:t>
      </w:r>
      <w:r>
        <w:rPr>
          <w:rFonts w:cs="Times New Roman" w:ascii="Times New Roman" w:hAnsi="Times New Roman"/>
          <w:sz w:val="28"/>
          <w:szCs w:val="28"/>
        </w:rPr>
        <w:t>закрепить знания учащихся по теме и умения отличать разные типы текстов и создавать их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метный результат </w:t>
      </w:r>
      <w:r>
        <w:rPr>
          <w:rFonts w:cs="Times New Roman" w:ascii="Times New Roman" w:hAnsi="Times New Roman"/>
          <w:sz w:val="28"/>
          <w:szCs w:val="28"/>
        </w:rPr>
        <w:t xml:space="preserve">освоения программы по русскому языку).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универсальные учебные действия и текстовые умения учащихся (</w:t>
      </w:r>
      <w:r>
        <w:rPr>
          <w:rFonts w:cs="Times New Roman" w:ascii="Times New Roman" w:hAnsi="Times New Roman"/>
          <w:i/>
          <w:sz w:val="28"/>
          <w:szCs w:val="28"/>
        </w:rPr>
        <w:t>метапредметный результат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ценностное отношение к языку, стремление к речевому самосовершенствованию (</w:t>
      </w:r>
      <w:r>
        <w:rPr>
          <w:rFonts w:cs="Times New Roman" w:ascii="Times New Roman" w:hAnsi="Times New Roman"/>
          <w:i/>
          <w:sz w:val="28"/>
          <w:szCs w:val="28"/>
        </w:rPr>
        <w:t>личностный результа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  <w:r>
        <w:rPr>
          <w:rFonts w:cs="Times New Roman" w:ascii="Times New Roman" w:hAnsi="Times New Roman"/>
          <w:sz w:val="28"/>
          <w:szCs w:val="28"/>
        </w:rPr>
        <w:t>1. Способствовать освоению понятия «типы речи» (</w:t>
      </w:r>
      <w:r>
        <w:rPr>
          <w:rFonts w:cs="Times New Roman" w:ascii="Times New Roman" w:hAnsi="Times New Roman"/>
          <w:i/>
          <w:sz w:val="28"/>
          <w:szCs w:val="28"/>
        </w:rPr>
        <w:t>предметный результат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вивать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  УУД</w:t>
      </w:r>
      <w:r>
        <w:rPr>
          <w:rFonts w:cs="Times New Roman" w:ascii="Times New Roman" w:hAnsi="Times New Roman"/>
          <w:sz w:val="28"/>
          <w:szCs w:val="28"/>
        </w:rPr>
        <w:t xml:space="preserve"> (строить продуктивное речевое взаимодействие, соблюдая нормы устной и письменной речи и правила речевого этикета; правильно, логично и выразительно излагать свою точку зрения по поставленной проблеме);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 xml:space="preserve"> (формулировать проблему, подбирать аргументы); </w:t>
      </w: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 xml:space="preserve"> (ставить и формулировать цель деятельности, планировать последовательность действий; осуществлять самоконтроль, самооценку, самокоррекцию) (</w:t>
      </w:r>
      <w:r>
        <w:rPr>
          <w:rFonts w:cs="Times New Roman" w:ascii="Times New Roman" w:hAnsi="Times New Roman"/>
          <w:i/>
          <w:sz w:val="28"/>
          <w:szCs w:val="28"/>
        </w:rPr>
        <w:t>метапредмет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3. Совершенствовать метапредметное умение сопоставлять и сравнивать типы текстов с точки зрения их содержания, стилистических особенностей и использованных языковых средств </w:t>
      </w:r>
      <w:r>
        <w:rPr>
          <w:rFonts w:cs="Times New Roman" w:ascii="Times New Roman" w:hAnsi="Times New Roman"/>
          <w:i/>
          <w:sz w:val="28"/>
          <w:szCs w:val="28"/>
        </w:rPr>
        <w:t>метапредметный результат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 Обогащать и расширять объем словарного запаса и грамматических средств для свободного выражения мыслей и чувств в процессе речевого общения (</w:t>
      </w:r>
      <w:r>
        <w:rPr>
          <w:rFonts w:cs="Times New Roman" w:ascii="Times New Roman" w:hAnsi="Times New Roman"/>
          <w:i/>
          <w:sz w:val="28"/>
          <w:szCs w:val="28"/>
        </w:rPr>
        <w:t>личност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урок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036"/>
        <w:gridCol w:w="1525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компьютерной презентации или плакат «Типы речи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азными типами текстов для анализа в групп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йлики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. Повествование. Рассуждение. Описание с элементами повествования. Повествование с элементами описания. Рассуждение с элементами опис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го, красного и зеленого цвета для оценки урока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rPr/>
      </w:pPr>
      <w:r>
        <w:rPr/>
        <w:t>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463"/>
        <w:gridCol w:w="2079"/>
        <w:gridCol w:w="218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-ционный эта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к уроку, приветствует учащих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, приветствуют учи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тива-ционный эта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 перед учащими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ный 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Какая из образных схем соответствует определенному типу речи?»), поиски ответа на который мотивирует учащихся на последующую деятельность. Просит учащихся определить тему урока. Сообщает цели урок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ы, формулируют  ответ, аргументируют его (перечисляют свойства разных типов речи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схемы типов речи можно изобразить на слайде компьютерной презентации или на плакате. Напр., цветок (образы) – описание; река (последовательность событий) – повествование; лестница (тезис → вывод) – рассуждение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й этап – закрепление материал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у в групп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очкам. Зада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тип текстов на карточках (описание, повест-вование, рассуждение – тексты у групп разные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 доказать свой ответ: дать определение типа текста, привести примеры из текстов характерных свойств каждого типа текс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жнение задания: то же, что в 1-ом задании, только даются тексты: описание с элементами повествования, повествование с элементами описания, рассуждение с элементами опис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ую творческ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. Задание: написать 3 текста (мини-сочинения – 5-7 предложений) по начальному предложению: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окном расцвел куст сир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имул к тексту-описанию).                              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кресным утром мы отправились в по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имул к тексту-повествованию).                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зья познаются в б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имул к тексту-рассуждению)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 Выполняют задания, высказывают свою точку зрения, подбирают аргументы,  обсуждают разные варианты ответов, приходят к единому мнению. Представляют свой ответ (1 чел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три варианта текстов по заданному началу (первому предложению) – описание, повествование и рассуждени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сихофизических особенностей восприятия и создания текстов учениками с разными видами модальностей (аудиалы, визуалы, кинестетики, смешанный тип) ведется на основе того, что им для анализа даются разные типы текстов и варианты первых предложений, по которым нужно написать мини-сочи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дведе-ние итогов уро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 по целям урока, отмечает, чему школьники научились на уроке, что особенно хорошо у них получилось и над чем еще предстоит поработать. Просит оценить урок (поднять смайлик того или иного цвета)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Оценивают урок с помощью разноцветных смайликов, объясняют, что понравилось/не понравилоь на урок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йлики желтого цвета (все понравилось), красного цвета (ничего не понравилось) и зеленого цвета (кое-что понравилось, а кое-что – нет).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огащение и расширение объема словарного запаса и грамматических средств для свободного выражения мыслей и чувств в процессе текстопор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личие ценностного отношения к языку и стремления к речевому самосовершенствовани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, познавательных и регулятивных УУД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умение сопоставлять и сравнивать речевые высказывания с точки зрения их содержания, стилистических особенностей и использованных языковых средст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воение понятия «типы речи»: знание основных признаков описания, повествования и рассуждения, умение отличать и создавать тексты, построенные по разным типам. </w:t>
      </w:r>
      <w:r>
        <w:rPr>
          <w:rFonts w:cs="Times New Roman" w:ascii="Times New Roman" w:hAnsi="Times New Roman"/>
          <w:i/>
          <w:sz w:val="28"/>
          <w:szCs w:val="28"/>
        </w:rPr>
        <w:t>Анализ текстов, созданных учащимися на уроке по первому предложению, позволит определить, насколько они овладели умением создавать тексты разных типов (учитывается, правильно ли обучающийся написал текст определенного типа по первому предложению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5:50:00Z</dcterms:created>
  <dc:creator>Sunny</dc:creator>
  <dc:description/>
  <cp:keywords/>
  <dc:language>en-US</dc:language>
  <cp:lastModifiedBy>Пользователь Windows</cp:lastModifiedBy>
  <dcterms:modified xsi:type="dcterms:W3CDTF">2015-05-03T14:25:00Z</dcterms:modified>
  <cp:revision>3</cp:revision>
  <dc:subject/>
  <dc:title/>
</cp:coreProperties>
</file>