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СОШ №1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  <w:t>Конспект открытого урока физ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  <w:t>«Амперметр. Измерение силы то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физики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унова В.Н.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ликий Устю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-2015 уч.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у все глубже постигнуть стремись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м вечного жаждой томись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первых познаний блеснет тебе свет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ешь: предела для знания нет.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рдоуси, персидский поэт,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0-1030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проведения опыта и анализа полученных данных, сделать вывод о значении силы тока на различных участках цеп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ь понятия: электрический ток, источники тока; правила определения цены деления измерительного прибора, составления электрических цепей; дать определение силы тока, ознакомить школьников с методом измерения силы тока, изучить принцип действия ампер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нтеллектуальные умения анализировать, сравнивать результаты экспериментов; активизировать мышление школьников, умение самостоятельно делать выводы, развивать речь; продолжить развитие умения работать с физическими приборами. Тренировка в переводе значения силы тока из дополнительных единиц измерения в осно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ознавательного интереса к предмету, расширение кругозора учащихся, показать возможность использования полученных на уроках знаний в жизнен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урока:  урок практических самостоятельных работ (исследовательского тип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м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ля учителя: ноутбук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ля обучающихся: два компьютера (ноутбука), два амперметра, соединительные провода, два источника тока, два ключа, две лам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І. Актуализация зн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ІІ. Изучение н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V. Проведение исследования учащими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 .Физкультминут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. Анализ проведенного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I. Повторение. Решение зада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ІII. Рефлекс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Х.Постановка домашнего зада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2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рг.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втор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тствие, проверка готовности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листам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лектрический 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н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е, упорядоченное движение свободных заряженных частиц под действием электрического п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 все ли частицы при направленном движении могут создавать электрический 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действием электрического поля? Давайте посмотрим на список частиц,  и выберем из них те, которые могут создавать электрический ток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тро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+) ион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-) и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ие частицы и почему не могут при своем движении создавать 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могут: нейтрон, атом – не имеют за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овите, вещества, относящиеся к проводникам, и скажите, какие заряженные частицы образуют ток в этих проводниках при распространении в них электрического поля?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288"/>
              <w:gridCol w:w="1361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ь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ин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езо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ль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юминий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стмасса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кл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ерами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рево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, ребята, в большинстве случаев именно из металлов делают, сооружают, изготавливают: основные элементы электрических приборов, линии электропередач и прочие электропроводящие системы, (частицы – электро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, какие условия должны быть выполнены, для того чтобы в проводнике сколь угодно долго протекал электрический ток?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вободных заряженных частиц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тока, т.е. наличие электрического поля, приводящее в движение электроны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нутая электрическая цеп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еперь давайте вспомним, какие источники тока бывают? Разгадайте и запишите зашифрованные здесь источники электрического тока, в основу работы которых положены превращения различных видов энергии в электрическ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ермоэлемент; фотоэлемент; аккумулятор; генерато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, а вместо следующего вопроса – конверт. Давайте посмотрим, что в нем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390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 знаете, для чего они нужны? Кто-нибудь может их прочитать? Что из них можно состав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н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знаки – элементы электрической цепи, их схематическое изображение. (Один из учеников изображает на доске схему электрической цепи из предложенных элемен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ое соединение элементов в электрической цепи называется последовательн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о последнего вопроса измерительный прибо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е число — цена деления прибор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е число — предел измерения прибор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е число — значение, на которое указывает стрел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самооценки выдать каждо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кт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что мы уже знаем по разделу – «Электрические явлен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учала тема нашего прошлого урока? (Сила тока. Единицы силы тока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должны знать о силе тока? ( как и чем ее измери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попробуйте сформулировать тему сегодняшнего урока. (выдвигают предпо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перметр. Измерение силы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урока 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силы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 какой прибор необхо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ьзоваться приб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ь силу тока на разных участках цеп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что нам важно знать о приборе, которым измеряют силу тока? Что его отличает от других прибор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гляд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бот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включ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ть результат изме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бозначить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но ли включать амперметр в цепь с силой тока превышающей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значение? (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 чтобы уметь им пользоваться, необходимо знать следующие прав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ется амперметр в цепь последовательно с тем прибором, силу 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изм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ие амперметра производится с помощью двух клемм, или дв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ов: (+) и (-). Посмотрите на амперметры на ваших столах. Клемму со  знаком (+) нужно обязательно соединять с проводом, идущим от (+) полюса источ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"зашкаливания" — выхода стрелки за пределы шкалы — немедленно разомкните цеп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чь прибор от резких ударов и тряски, п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ических схемах обознач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де чем приступить к измерению силы тока, нужно определить цену деления амперметра. Вспомните, как определить цену деления прибора... берем д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х штриха, отмеченных числами, из большего числа вычитаем меньшее, и полученный результат делим на число штрихов  между цифрами. Потренируемся определять цену деления и показания амперметра. Давайте теперь попробуем измерить силу тока в цепи. Как вы думаете, куда именно нужно подключить амперметр, что бы измерить силу тока в лампочке? Будут ли отличаться показания амперметра, если включить его до лампочки и после лампочки? На эти вопрос вы ответите сами после выполнения экспериментального задания. Прежде чем выполнять экспериментальное задание повторим правила работы и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разделены на 4 группы две будут работать практически с оборудованием и две на компьютерах. Вам будет нужно собрать цепь и заполнить отчет о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на столах лежат при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тока(батарейка), лампочка на подставке, ключ, два амперме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ительные провода. Соберите электрическую цепь по схеме, ко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ами. Не забудьте, что клемму со знаком (+) нужно обязательно соединять с проводом, идущим от (+) полюса источника. Ученики выполняют работу: собирают цепь, измеряют силу тока, делают вывод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Соберите электрическую цепь по рисунку 1. Запишите показания амперметр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3970</wp:posOffset>
                      </wp:positionV>
                      <wp:extent cx="2993390" cy="1951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628650"/>
                                        <wp:effectExtent l="0" t="0" r="0" b="0"/>
                                        <wp:docPr id="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523875"/>
                                        <wp:effectExtent l="0" t="0" r="0" b="0"/>
                                        <wp:docPr id="5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54" r="-2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608965"/>
                                        <wp:effectExtent l="0" t="0" r="0" b="0"/>
                                        <wp:docPr id="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44" r="-4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685800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2" t="-41" r="-3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7pt;height:153.7pt;mso-wrap-distance-left:9.05pt;mso-wrap-distance-right:9.05pt;mso-wrap-distance-top:0pt;mso-wrap-distance-bottom:0pt;margin-top:1.1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628650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523875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08965"/>
                                  <wp:effectExtent l="0" t="0" r="0" b="0"/>
                                  <wp:docPr id="1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68580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32715</wp:posOffset>
                      </wp:positionV>
                      <wp:extent cx="825500" cy="228600"/>
                      <wp:effectExtent l="3175" t="10795" r="317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10.45pt" to="164.95pt,28.4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114935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2715</wp:posOffset>
                      </wp:positionV>
                      <wp:extent cx="635000" cy="1355090"/>
                      <wp:effectExtent l="0" t="11430" r="1206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35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1980">
                                    <a:moveTo>
                                      <a:pt x="817" y="0"/>
                                    </a:moveTo>
                                    <a:cubicBezTo>
                                      <a:pt x="525" y="240"/>
                                      <a:pt x="234" y="480"/>
                                      <a:pt x="117" y="720"/>
                                    </a:cubicBezTo>
                                    <a:cubicBezTo>
                                      <a:pt x="0" y="960"/>
                                      <a:pt x="34" y="1230"/>
                                      <a:pt x="117" y="1440"/>
                                    </a:cubicBezTo>
                                    <a:cubicBezTo>
                                      <a:pt x="200" y="1650"/>
                                      <a:pt x="534" y="1890"/>
                                      <a:pt x="617" y="198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7,1980" path="m817,0c525,240,234,480,117,720c0,960,34,1230,117,1440c200,1650,534,1890,617,1980e" stroked="t" o:allowincell="t" style="position:absolute;margin-left:20pt;margin-top:10.45pt;width:49.95pt;height:106.6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2715</wp:posOffset>
                      </wp:positionV>
                      <wp:extent cx="3175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7pt;mso-wrap-distance-left:9.05pt;mso-wrap-distance-right:9.05pt;mso-wrap-distance-top:0pt;mso-wrap-distance-bottom:0pt;margin-top:10.4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8415</wp:posOffset>
                      </wp:positionV>
                      <wp:extent cx="254000" cy="4572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36pt;mso-wrap-distance-left:9.05pt;mso-wrap-distance-right:9.05pt;mso-wrap-distance-top:0pt;mso-wrap-distance-bottom:0pt;margin-top:1.45pt;mso-position-vertical-relative:text;margin-left: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9535" simplePos="0" locked="0" layoutInCell="1" allowOverlap="1" relativeHeight="21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56845</wp:posOffset>
                      </wp:positionV>
                      <wp:extent cx="508000" cy="914400"/>
                      <wp:effectExtent l="11430" t="11430" r="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440">
                                    <a:moveTo>
                                      <a:pt x="100" y="0"/>
                                    </a:moveTo>
                                    <a:cubicBezTo>
                                      <a:pt x="300" y="30"/>
                                      <a:pt x="500" y="60"/>
                                      <a:pt x="600" y="180"/>
                                    </a:cubicBezTo>
                                    <a:cubicBezTo>
                                      <a:pt x="700" y="300"/>
                                      <a:pt x="800" y="510"/>
                                      <a:pt x="700" y="720"/>
                                    </a:cubicBezTo>
                                    <a:cubicBezTo>
                                      <a:pt x="600" y="930"/>
                                      <a:pt x="117" y="1320"/>
                                      <a:pt x="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0,1440" path="m100,0c300,30,500,60,600,180c700,300,800,510,700,720c600,930,117,1320,0,1440e" stroked="t" o:allowincell="t" style="position:absolute;margin-left:215pt;margin-top:12.35pt;width:39.95pt;height:71.9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32305</wp:posOffset>
                  </wp:positionH>
                  <wp:positionV relativeFrom="paragraph">
                    <wp:posOffset>43815</wp:posOffset>
                  </wp:positionV>
                  <wp:extent cx="885825" cy="685800"/>
                  <wp:effectExtent l="0" t="0" r="0" b="0"/>
                  <wp:wrapNone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7625</wp:posOffset>
                      </wp:positionV>
                      <wp:extent cx="914400" cy="246380"/>
                      <wp:effectExtent l="3175" t="10795" r="3175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46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3.75pt" to="154.35pt,23.1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Рис 1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Нарисуйте схему соединения приборов в цепь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Включите амперметр так, как показано на рисунках 2 и 3. Зарисуйте схемы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соединения цепи. Снимите показания амперметра в обоих случаях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43815</wp:posOffset>
                      </wp:positionV>
                      <wp:extent cx="2993390" cy="218630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218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628650"/>
                                        <wp:effectExtent l="0" t="0" r="0" b="0"/>
                                        <wp:docPr id="20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523875"/>
                                        <wp:effectExtent l="0" t="0" r="0" b="0"/>
                                        <wp:docPr id="21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9" t="-54" r="-2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685800"/>
                                        <wp:effectExtent l="0" t="0" r="0" b="0"/>
                                        <wp:docPr id="22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2" t="-41" r="-3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608965"/>
                                        <wp:effectExtent l="0" t="0" r="0" b="0"/>
                                        <wp:docPr id="23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44" r="-4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7pt;height:172.15pt;mso-wrap-distance-left:9.05pt;mso-wrap-distance-right:9.05pt;mso-wrap-distance-top:0pt;mso-wrap-distance-bottom:0pt;margin-top:3.4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628650"/>
                                  <wp:effectExtent l="0" t="0" r="0" b="0"/>
                                  <wp:docPr id="2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523875"/>
                                  <wp:effectExtent l="0" t="0" r="0" b="0"/>
                                  <wp:docPr id="2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685800"/>
                                  <wp:effectExtent l="0" t="0" r="0" b="0"/>
                                  <wp:docPr id="2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08965"/>
                                  <wp:effectExtent l="0" t="0" r="0" b="0"/>
                                  <wp:docPr id="2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3815</wp:posOffset>
                      </wp:positionV>
                      <wp:extent cx="2993390" cy="218630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218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628650"/>
                                        <wp:effectExtent l="0" t="0" r="0" b="0"/>
                                        <wp:docPr id="29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685800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2" t="-41" r="-3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608965"/>
                                        <wp:effectExtent l="0" t="0" r="0" b="0"/>
                                        <wp:docPr id="31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0" t="-44" r="-4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523875"/>
                                        <wp:effectExtent l="0" t="0" r="0" b="0"/>
                                        <wp:docPr id="32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54" r="-2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7pt;height:172.15pt;mso-wrap-distance-left:9.05pt;mso-wrap-distance-right:9.05pt;mso-wrap-distance-top:0pt;mso-wrap-distance-bottom:0pt;margin-top:3.45pt;mso-position-vertical-relative:text;margin-left:2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628650"/>
                                  <wp:effectExtent l="0" t="0" r="0" b="0"/>
                                  <wp:docPr id="3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6858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08965"/>
                                  <wp:effectExtent l="0" t="0" r="0" b="0"/>
                                  <wp:docPr id="3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523875"/>
                                  <wp:effectExtent l="0" t="0" r="0" b="0"/>
                                  <wp:docPr id="36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72390</wp:posOffset>
                      </wp:positionV>
                      <wp:extent cx="825500" cy="342900"/>
                      <wp:effectExtent l="4445" t="10795" r="4445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5.7pt" to="164.95pt,32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330" distR="114935" simplePos="0" locked="0" layoutInCell="1" allowOverlap="1" relativeHeight="2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3340</wp:posOffset>
                      </wp:positionV>
                      <wp:extent cx="560705" cy="1162050"/>
                      <wp:effectExtent l="0" t="0" r="10795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11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1830">
                                    <a:moveTo>
                                      <a:pt x="883" y="30"/>
                                    </a:moveTo>
                                    <a:cubicBezTo>
                                      <a:pt x="599" y="15"/>
                                      <a:pt x="316" y="0"/>
                                      <a:pt x="183" y="210"/>
                                    </a:cubicBezTo>
                                    <a:cubicBezTo>
                                      <a:pt x="50" y="420"/>
                                      <a:pt x="0" y="1020"/>
                                      <a:pt x="83" y="1290"/>
                                    </a:cubicBezTo>
                                    <a:cubicBezTo>
                                      <a:pt x="166" y="1560"/>
                                      <a:pt x="600" y="1740"/>
                                      <a:pt x="683" y="183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3,1830" path="m883,30c599,15,316,0,183,210c50,420,0,1020,83,1290c166,1560,600,1740,683,1830e" stroked="t" o:allowincell="t" style="position:absolute;margin-left:25.85pt;margin-top:4.2pt;width:44.1pt;height:91.4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36195</wp:posOffset>
                      </wp:positionV>
                      <wp:extent cx="762000" cy="381000"/>
                      <wp:effectExtent l="11430" t="0" r="1206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600">
                                    <a:moveTo>
                                      <a:pt x="0" y="240"/>
                                    </a:moveTo>
                                    <a:cubicBezTo>
                                      <a:pt x="250" y="120"/>
                                      <a:pt x="500" y="0"/>
                                      <a:pt x="700" y="60"/>
                                    </a:cubicBezTo>
                                    <a:cubicBezTo>
                                      <a:pt x="900" y="120"/>
                                      <a:pt x="1050" y="360"/>
                                      <a:pt x="1200" y="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600" path="m0,240c250,120,500,0,700,60c900,120,1050,360,1200,600e" stroked="t" o:allowincell="t" style="position:absolute;margin-left:355pt;margin-top:2.85pt;width:59.95pt;height:29.9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30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6510</wp:posOffset>
                      </wp:positionV>
                      <wp:extent cx="582295" cy="1334770"/>
                      <wp:effectExtent l="0" t="11430" r="11430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13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620">
                                    <a:moveTo>
                                      <a:pt x="917" y="0"/>
                                    </a:moveTo>
                                    <a:cubicBezTo>
                                      <a:pt x="575" y="75"/>
                                      <a:pt x="234" y="150"/>
                                      <a:pt x="117" y="360"/>
                                    </a:cubicBezTo>
                                    <a:cubicBezTo>
                                      <a:pt x="0" y="570"/>
                                      <a:pt x="84" y="1050"/>
                                      <a:pt x="217" y="1260"/>
                                    </a:cubicBezTo>
                                    <a:cubicBezTo>
                                      <a:pt x="350" y="1470"/>
                                      <a:pt x="633" y="1545"/>
                                      <a:pt x="917" y="162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7,1620" path="m917,0c575,75,234,150,117,360c0,570,84,1050,217,1260c350,1470,633,1545,917,1620e" stroked="t" o:allowincell="t" style="position:absolute;margin-left:279.15pt;margin-top:1.3pt;width:45.8pt;height:105.0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76200</wp:posOffset>
                      </wp:positionV>
                      <wp:extent cx="645795" cy="1174750"/>
                      <wp:effectExtent l="12065" t="11430" r="635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117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7" h="1440">
                                    <a:moveTo>
                                      <a:pt x="400" y="0"/>
                                    </a:moveTo>
                                    <a:cubicBezTo>
                                      <a:pt x="691" y="75"/>
                                      <a:pt x="983" y="150"/>
                                      <a:pt x="1000" y="360"/>
                                    </a:cubicBezTo>
                                    <a:cubicBezTo>
                                      <a:pt x="1017" y="570"/>
                                      <a:pt x="667" y="1080"/>
                                      <a:pt x="500" y="1260"/>
                                    </a:cubicBezTo>
                                    <a:cubicBezTo>
                                      <a:pt x="333" y="1440"/>
                                      <a:pt x="67" y="1410"/>
                                      <a:pt x="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7,1440" path="m400,0c691,75,983,150,1000,360c1017,570,667,1080,500,1260c333,1440,67,1410,0,1440e" stroked="t" o:allowincell="t" style="position:absolute;margin-left:204.15pt;margin-top:6pt;width:50.8pt;height:92.4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31">
                      <wp:simplePos x="0" y="0"/>
                      <wp:positionH relativeFrom="column">
                        <wp:posOffset>5845175</wp:posOffset>
                      </wp:positionH>
                      <wp:positionV relativeFrom="paragraph">
                        <wp:posOffset>-11430</wp:posOffset>
                      </wp:positionV>
                      <wp:extent cx="539750" cy="1021715"/>
                      <wp:effectExtent l="11430" t="12065" r="0" b="107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02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260">
                                    <a:moveTo>
                                      <a:pt x="400" y="0"/>
                                    </a:moveTo>
                                    <a:cubicBezTo>
                                      <a:pt x="575" y="105"/>
                                      <a:pt x="750" y="210"/>
                                      <a:pt x="800" y="360"/>
                                    </a:cubicBezTo>
                                    <a:cubicBezTo>
                                      <a:pt x="850" y="510"/>
                                      <a:pt x="833" y="750"/>
                                      <a:pt x="700" y="900"/>
                                    </a:cubicBezTo>
                                    <a:cubicBezTo>
                                      <a:pt x="567" y="1050"/>
                                      <a:pt x="283" y="1155"/>
                                      <a:pt x="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0,1260" path="m400,0c575,105,750,210,800,360c850,510,833,750,700,900c567,1050,283,1155,0,1260e" stroked="t" o:allowincell="t" style="position:absolute;margin-left:460.25pt;margin-top:-0.9pt;width:42.45pt;height:80.4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 2                                                                                 Рис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13335</wp:posOffset>
                      </wp:positionV>
                      <wp:extent cx="571500" cy="0"/>
                      <wp:effectExtent l="0" t="11430" r="0" b="114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-1.05pt" to="164.95pt,-1.0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-13335</wp:posOffset>
                      </wp:positionV>
                      <wp:extent cx="444500" cy="0"/>
                      <wp:effectExtent l="0" t="11430" r="0" b="114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85pt,-1.05pt" to="399.8pt,-1.0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сделаем вывод о результатах наше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ния амперметра не зависят от места включения амперметра в цепь. Э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но из опыта, т.к. оба амперметра показывают одно и т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ока на всех участках электрической цепи карманного фонарика одина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цель стояла перед нами в начале урока? Смогли ли мы ее достигну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. (виды зарядов. Способы электризации. Проводники и непроводники, электрическое поле, строение атома, что такое электрический ток, и сила тока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тог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(работа с листами самооце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55:00Z</dcterms:created>
  <dc:creator>Валя</dc:creator>
  <dc:description/>
  <cp:keywords/>
  <dc:language>en-US</dc:language>
  <cp:lastModifiedBy>Валя</cp:lastModifiedBy>
  <cp:lastPrinted>2015-05-03T19:16:00Z</cp:lastPrinted>
  <dcterms:modified xsi:type="dcterms:W3CDTF">2015-05-03T16:17:00Z</dcterms:modified>
  <cp:revision>6</cp:revision>
  <dc:subject/>
  <dc:title/>
</cp:coreProperties>
</file>