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План реализации проекта:</w:t>
      </w:r>
    </w:p>
    <w:tbl>
      <w:tblPr>
        <w:tblW w:w="935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40"/>
        <w:gridCol w:w="779"/>
        <w:gridCol w:w="2957"/>
        <w:gridCol w:w="1282"/>
      </w:tblGrid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иды деятельности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роки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езультаты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Форма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езультата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ематическое занятие: «Конвенция о правах ребёнка»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6.04.11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оспитание эмоциональной отзывчивости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нспект занятия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еседы «Моя дружная семья», «Как я помогаю дома», «Наше путешествие», «Выходной день в моей семье»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.04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.04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.04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.04.11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вязной речи, формирование умения творческого рассказывания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Записанные рассказы детей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ежсемейные соревнования «Мама, папа, я – спортивная семья»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.04.11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оспитание взаимопомощи, чувства сплоченности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отографии, отзывы родителей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 Изобразительная деятельность «Семейный портрет»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.04.11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Творческий продукт изобразительной деятельности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ставка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езентация «Любимое блюдо моей семьи»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.04.11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Творческий продукт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отографии, отзывы родителей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онкурс семейных стенгазет «Генеалогическое древо»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.04.11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Творческий продукт 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ставка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онструирование «Дом моей мечты», «Наша дача»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7.04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.04.11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детей об окружающем мире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отографии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Сюжетно-ролевые игры «Дом», «Семья», «День рождения»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.04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.04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.04.11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ормирование понятия «семья»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отографии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Настольные игры «Моя квартира», «Салон одежды для дома», «Кому, что нужно для работы»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течение месяца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азвитие коммуникативных навыков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отограф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Художественное сло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тих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Утреннее настро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У папы настро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Зазавтракомчитальное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У мамы настро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папуобижальное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У брата настро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Кричальнопогремуче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у мен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у меня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омнатампрыгуче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Лун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р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туфель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м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чера подарил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е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пап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ё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тра подари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чера подарил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е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пап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ё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тра подари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е щётку и мыло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брат –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одной парово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ё подарили м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шку, и ложк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убики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до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рыжую кошк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красную кош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ла во дво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ам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Лун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и прыгали и пел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сели все в кружок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ли чай, конфеты 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хвалили пирож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 хорош пирог капустны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куда вкусней друго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сдобный, очень вкусны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ярко-жёлтой кураг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отом играли в прятки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уклы, салки и лошад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том все вдруг ушл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ы с братишкой спать лег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 Благин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купил в горошек ситц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а – вот кт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шила что за мастериц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– вот кт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в обновку нарядитс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ья дочурка-баловниц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 – вот кт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Капутикя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овор о ма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чистого сердц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ыми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, друзь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лкуем о ма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любим её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хорошего друг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то, что у на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ею всё сообщ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то, что, ког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приходится туг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можем всплакну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одного плеч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любим её и за т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р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ятся стро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рщинках глаз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стоит с пови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йти головою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чезнут морщин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чится гро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то, что всег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утайки и прям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можем довер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й сердце своё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сто за т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на – наша мам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крепко и нежн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м её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 Сакон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за синяя разбит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жа на паркете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 на мальчиков серди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чайте, де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 вас букет с цве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нил с окошка?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быть, ответить мам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иновата кошка»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олодя и Сереж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раснели сраз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спрашивает строж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же трогал ваз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ий прячется за брат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й смотрит прям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т: – Прости нас, мам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а винова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лько я совсем немножко!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ичал Сережа.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чик прыгнул на окошко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новат он тоже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новат наполови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чик волейбольны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ему же младшим сыно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недовольн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. Александр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мамы мое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ь сынов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ну я считать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овсе не пя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йте хоть сам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дя, Игна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ёжа и Саня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й маленький бра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ыре? Четыре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ятого 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итаю сначала –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тот же отв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ю по пальц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ерёд и наза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ите, ребят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пятый мой бра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точно я зна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мамы мое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ь сынов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Осе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спит, она устала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и я играть не стал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волчка не завожу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уселась и сиж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шумят мои игруш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хо в комнате пуст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о маминой подушк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 крадётся золот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казала я луч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Я тоже двигаться хочу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бы многого хотел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лух читать и мяч ката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бы песенку пропел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б могла похохота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мало ль я чего хочу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мама спит, и я молч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 метнулся по стен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точно я зна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мамы мое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ь сынов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Осе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спит, она устала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и я играть не стал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волчка не завожу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уселась и сиж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шумят мои игруш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хо в комнате пуст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о маминой подушк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 крадётся золот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казала я луч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Я тоже двигаться хочу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бы многого хотел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лух читать и мяч ката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бы песенку пропел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б могла похохота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мало ль я чего хочу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мама спит, и я молч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 метнулся по стен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том скользнул ко м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ичего, - шепнул он будт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сидим и в тишине!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 Благин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ыбельная для ма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ю-баю, мам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г в кроватку ра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г, а я тебе сп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ыбельную сво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ю-баю, мам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ю, ты уста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ый день своим тепл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ревала ты наш д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ю-баю, мам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чь полна тума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иму тебя руко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рю тебе по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ю-баю, мам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шалить не ста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ягу рядом на кровать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жу и буду… сп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ю-баю!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 Бо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приходит с работ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снимает бот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проходит в д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глядит круг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ыл на квартиру налё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 нам приходил бегемо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ожет быть, дом не наш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ш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ожет не наш этаж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ш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то приходил Серёжк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грали мы немножк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чит, это не обвал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чит, слон не танцевал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чень рада. Оказалось,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Э.Успе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8:13:00Z</dcterms:created>
  <dc:creator>Ольга Кошмал</dc:creator>
  <dc:description/>
  <cp:keywords/>
  <dc:language>en-US</dc:language>
  <cp:lastModifiedBy>Ольга Кошмал</cp:lastModifiedBy>
  <dcterms:modified xsi:type="dcterms:W3CDTF">2014-03-30T18:17:00Z</dcterms:modified>
  <cp:revision>1</cp:revision>
  <dc:subject/>
  <dc:title/>
</cp:coreProperties>
</file>