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280035</wp:posOffset>
                </wp:positionV>
                <wp:extent cx="6417945" cy="96520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22.05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п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го муниципального района Московской области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259715</wp:posOffset>
            </wp:positionV>
            <wp:extent cx="2141220" cy="307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076575"/>
                    </a:xfrm>
                    <a:prstGeom prst="rect">
                      <a:avLst/>
                    </a:prstGeom>
                    <a:ln w="444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16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конкурс для классных руководителей «Мудрая сова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чер духовной литературы</w:t>
      </w:r>
    </w:p>
    <w:p>
      <w:pPr>
        <w:pStyle w:val="Normal"/>
        <w:rPr>
          <w:rFonts w:ascii="Castellar" w:hAnsi="Castellar" w:cs="Castellar"/>
          <w:b/>
          <w:b/>
          <w:i/>
          <w:i/>
          <w:sz w:val="40"/>
          <w:szCs w:val="40"/>
        </w:rPr>
      </w:pPr>
      <w:r>
        <w:rPr>
          <w:rFonts w:cs="Castellar" w:ascii="Castellar" w:hAnsi="Castellar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>Составитель:  Юрий Леонидович Уманов, учитель истории и обществознания высшей квалификационной категории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9 «Б» класса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ОУ «Липицкая средняя общеобразовательная школа»,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тел./факс (раб): 8 (4967) 73-72-69, </w:t>
      </w:r>
      <w:hyperlink r:id="rId3">
        <w:r>
          <w:rPr>
            <w:rStyle w:val="InternetLink"/>
            <w:sz w:val="28"/>
            <w:szCs w:val="28"/>
          </w:rPr>
          <w:t>lipicy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1701"/>
        <w:rPr/>
      </w:pPr>
      <w:r>
        <w:rPr>
          <w:sz w:val="28"/>
          <w:szCs w:val="28"/>
        </w:rPr>
        <w:t>моб.тел.:</w:t>
      </w:r>
      <w:r>
        <w:rPr>
          <w:b/>
        </w:rPr>
        <w:t xml:space="preserve"> </w:t>
      </w:r>
      <w:r>
        <w:rPr>
          <w:sz w:val="28"/>
          <w:szCs w:val="28"/>
        </w:rPr>
        <w:t>8-906-620-14-13 (Тула), 8-916-587-58-48 (Москва);</w:t>
      </w:r>
    </w:p>
    <w:p>
      <w:pPr>
        <w:pStyle w:val="Normal"/>
        <w:autoSpaceDE w:val="false"/>
        <w:ind w:left="1701" w:hanging="0"/>
        <w:jc w:val="both"/>
        <w:rPr/>
      </w:pPr>
      <w:r>
        <w:rPr>
          <w:sz w:val="28"/>
          <w:szCs w:val="28"/>
        </w:rPr>
        <w:t>Домашний адрес: 343105, Тульская область, Заокский район, село Русятино, ул. Никитина, д. 1б, кв.8 (прописка)</w:t>
      </w:r>
    </w:p>
    <w:p>
      <w:pPr>
        <w:pStyle w:val="Normal"/>
        <w:autoSpaceDE w:val="false"/>
        <w:ind w:left="1701" w:hanging="0"/>
        <w:rPr/>
      </w:pPr>
      <w:r>
        <w:rPr>
          <w:sz w:val="28"/>
          <w:szCs w:val="28"/>
        </w:rPr>
        <w:t>343105, Тульская область, Заокский район, село Русятино, ул. Никитина, д. 18 (проживание);</w:t>
      </w:r>
    </w:p>
    <w:p>
      <w:pPr>
        <w:pStyle w:val="Normal"/>
        <w:autoSpaceDE w:val="false"/>
        <w:ind w:left="1701" w:hanging="0"/>
        <w:rPr>
          <w:sz w:val="28"/>
          <w:szCs w:val="28"/>
        </w:rPr>
      </w:pPr>
      <w:r>
        <w:rPr>
          <w:sz w:val="28"/>
          <w:szCs w:val="28"/>
        </w:rPr>
        <w:t>Номинация 4: Сценарии воспитательных мероприят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414020</wp:posOffset>
                </wp:positionV>
                <wp:extent cx="6417945" cy="96520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32.6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28"/>
        </w:rPr>
        <w:t>Вечер духовной литератур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тся в рамках Адаптивной образовательной системы школы, имеющей шестикомпонентную структуру, один из компонентов которой – занятия по краеведению родного края, включающие в себя изучение истории малой родины, традиций родного края, в том числе церковное краеведение, знакомство с историей и традициями разных народов, проведение тематических праздников, организацию экскурсий, посещение музеев народного быта. Мероприятие рассчитано на обучающихся 9-11 клас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Цель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(если это допустим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: изображение церкви. Звучит перезвон колоколов  (20 сек). Звучит стихотворение  «Без Бога нация – толп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Бога нация – толпа,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ая пророком,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ли слепа, или глупа,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Иль, что еще страшней, жесток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на трон взойдет любой,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лаголящий высоким слогом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олпа останется толп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ка не обратится к Б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едленный переход) На экране под колокольный перезвон появляется внутренний интерьер и убранство церкви. На фоне внутреннего убранства церкви звучат слова о памяти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амять…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амять о традициях жизни христианской семь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 погибших, невинно пострадавших людях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 разрушенных христианских святынях</w:t>
      </w:r>
    </w:p>
    <w:p>
      <w:pPr>
        <w:pStyle w:val="Normal"/>
        <w:ind w:firstLine="134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ит история христианской православной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олокольный перезвон медленно сменяется на экране церковным песнопением и церковным богослужением (1 мин). Звуки богослужения медленно стихают, на фоне молчаливого богослужения звучит стихотворение «Что нужно для спасения души? Немног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-209550</wp:posOffset>
                </wp:positionV>
                <wp:extent cx="6417945" cy="965200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-16.5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то нужно для спасения? Немного.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лажен, кто в этом мало преуспел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б ты, душа, не забывала Бога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к людям относилась, как к себ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сие без покаянь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озможно ль покаянье в суете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лагословим же ныне расстоянь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 близких и неблизких – всех люде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видел: даже псы склоняют главы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Забыв на время долг собачий св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ыскивая нужные им травы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б исцелиться этою траво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ни уходят молча, воровато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леса, поля – подальше от люде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б после, появляясь виновато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глаза хозяйкам весело глядет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уша моя, и мы на расстояньи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 городов и деревень живе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ыскивая травы покаянья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уединеньи песием своем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денет лес ночное одеянь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уша моя, нам хорошо вдвое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я благословляю расстоянь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обзая одиночество св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богослужения медленно затихают, но изображение богослужения на экране идет. Звучит стихотворение «Сон мне приснилс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мне приснился, очень странный сон.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удто я слышу погребальный звон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ихо иду в белой рубахе по полю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журавли, словно кресты колоколен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ги босые, за плечом сум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юди косятся, мол, сошел с ум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ело устало, ноет от вериг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де-то под сердцем шевелится крик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иделась в черном моя Родин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иделось диво – я юроди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агряном цвете под звуки «Интернационала» на экране медленно всплывает 1917 (50 сек),  Мироточащая икона. Стихотворение «Молит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-217170</wp:posOffset>
                </wp:positionV>
                <wp:extent cx="6417945" cy="965200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-17.1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шли нам, Господи, терпенья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годину буйных, мрачных дней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носить народное гонень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пытки наших палаче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ай крепость нам, о Боже правы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Злодейства ближнего прощать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крест тяжелый и кровавый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 Твоею кротостью встречат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в дни мятежного волнень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огда ограбят нас враг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ерпеть позор и оскорблень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Христос Спаситель, помог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ладыка мира, Бог Всесильны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лагослови молитвой нас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дай покой душе смиренной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невыносимый страшный час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у преддверия могилы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дохни в уста своих рабов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человеческие силы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олиться кротко за вра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 выводится портрет Патриарха Московского и всея Руси Святителя Тихона. Звучит призыв Святителя Тихона к народу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время Патриархом Русской Православной Церкви был избран Тихон. Как же следовало сохранять вверенный ему христианский народ? Можно ли было смириться с новой властью, которая попирала веру Христову, разрушала храмы? И обратился Патриарх Тихон к православным людям России, призывая их мужественно стоять за христианскую веру: </w:t>
      </w:r>
      <w:r>
        <w:rPr>
          <w:i/>
          <w:sz w:val="28"/>
          <w:szCs w:val="28"/>
        </w:rPr>
        <w:t xml:space="preserve">«Наступили времена гонений на истину Христову. Явные и тайные враги сей истины стремятся погубить дело Христово и вместо любви христианской всюду сеют семена злобы, ненависти и братоубийственной вражды. Доходят до нас известия о зверских избиениях ни в чем не повинных людей... Гонение жесточайшее воздвигнуто на Святую Церковь Христову; благодатные Таинства, освящающие рождение на свет человека.., союз семьи христианской объявляются ненужными; святые храмы подвергаются разрушению через расстрел орудий... Зовем всех вас, верных чад Церкви: встаньте на защиту оскорбляемой ныне Святой матери нашей... Готов на все страдания, даже на смерть во имя веры Христово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преки усилиям Патриарха в стране разгорался пожар гражданской войны. Нарастала жестокость с обеих сторон. Безбожные власти гнали христиан, преследовали священнослужителей. Их расстреливали, сажали в тюрьмы, ссылали в лагеря. Русская церковь могла лишиться всех священнослужителей, а земля Русская – утонуть в крови брата, убитого братом. Тогда многострадальному Патриарху Тихону пришлось сделать мужественный выбор. Во спасение Русской Церкви и людей Патриарх совершил подвиг христианского смирения и любви: призвал православный народ России прекратить братоубийственную войну и служить Богу и Отечеству, признав власть, руководившую страной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-1383030</wp:posOffset>
                </wp:positionV>
                <wp:extent cx="6417945" cy="965200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45pt;margin-top:-108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агряном цвете на экране медленно всплывает под звуки набата 1931 г. (10 сек), Мироточащая икона (30сек), медленно сменяясь фотографиями взрыва храма Христа Спас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А Церковь – нечто более, чем м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Церковь – нечто более, чем мы.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высказать Ее надмирной сут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на – Источник, неподвластный мут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на – Надежда посреди чумы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Единая Святая Церковь-Мать.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Род человеч забыл о покаянь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икует враг. Напрасно ликованье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ебе одной Сиять и Побежд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споминания кинооператора В. Микош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5 декабря 1931 года. </w:t>
      </w:r>
      <w:r>
        <w:rPr>
          <w:i/>
          <w:sz w:val="28"/>
          <w:szCs w:val="28"/>
        </w:rPr>
        <w:t>Первые минуты я даже не мог работать. Все было настолько чудовищным, что я стоял перед камерой и не верил своим глазам. Через широко распахнутые бронзовые двери не выносили, выволакивали с петлями на шеях чудесные мраморные скульптуры. Их просто сбрасывали с высоких ступеней в грязь. Отламывались руки, головы, крылья ангелов. Стальными тросами стаскивали при помощи мощных тракторов кресты с малых куполов. Рушилась отбойными молотками бесценная мраморная облицовка стен. Погибали росписи на стенах собора. Шло время, оголились от золота купола, в пустые провалы окон врывался холодный со снегом ветер. Рабочие начали вгрызаться молотками в стены трехметровой толщины. Но стены оказали упорное сопротивление. Ломались отбойные молотки. Ни ломы, ни тяжелые кувалды не могли преодолеть сопротивление камня. Ничего не могли сделать со стенами. Они не поддавались... И тогда пришел приказ: взорвать собор... Только сила мощных взрывов превратила грандиозное творение русского искусства в груду щебня и обломков.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ма долго плакала по ночам. Она сказа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дьба не простит нам содеянного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ам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кому же? Всем нам... Человек должен строить... А разрушать – это дело антихриста...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-262890</wp:posOffset>
                </wp:positionV>
                <wp:extent cx="6417945" cy="965200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-20.7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медленно всплывают слова и даты: 1937 (10 сек), Мироточащая икона (30 сек),  ГУЛАГ, НКВД, РАССТРЕЛ, 2 ИЮЛЯ 1937,  ПРИКАЗ № 00447 от 30 ИЮЛЯ 1937 (5 сек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итывается текст из Бутовского полиго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бывалые по масштабу расстрелы 1937 – 1938 годов были, как известно, следствием решения Политбюро ВКП(б) от 2 июля 1937 года о проведении широкомасштабной операции по репрессированию целых групп населения. Во исполнение этого решения вышел «знаменитый» оперативный приказ № 00447 от 30 июля 193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одписью Ежова по «репрессированию бывших кулаков, уголовников и других антисоветских элементов». Под «другими антисоветскими элементами» подразумевались: «члены антисоветских партий, бывшие белые, жандармы, чиновники царской России, каратели, бандиты, бандпособники... реэмигранты», а также «сектантские активисты, церковники и прочие, содержащиеся в тюрьмах, лагерях, трудовых поселках и коло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нтисоветские элемен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ились на две категории. К первой категории относились «все наиболее враждебные из перечисленных элементов», подлежавшие «немедленному аресту и по рассмотрении их дел на тройках – РАССТРЕЛУ». Ко второй категории были отнесены «менее активные, но все же враждебные элементы», их ждал арест и заключение в лагеря на срок от 8 до 10 лет. Согласно представленным начальниками краевых и областных управлений НКВД учетным данным, из Центра был спущен план по двум категориям репрессируемых. По Москве и Московской области первоначальный план составлял 5 000 человек по первой категории и 30 000 по втор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сли во время операции будет расстреляна лишняя тысяча людей – беды в этом нет», – писал Ежов в разъяснениях к приказ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На экране схема выполнения расстрельного плана НКВД по Москве и московской области за период с августа 1937 года по октябрь 1938 года. (30 сек). Ее сменяет план «Антисоветских элементов» по категориям в СССР 1937-1938г.г. (30 сек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А мне остался поворот, и тольк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остался поворот, и только.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далее – прямая и простор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бозревая мутные исток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бозреваю устью приговор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, воды, воды! Бурные от век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оправдает вас рассудок мой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ормили и поили человека –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отпускали по миру с сумо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-163830</wp:posOffset>
                </wp:positionV>
                <wp:extent cx="6417945" cy="965200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-12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, развели налево и направо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ве стороны, как друга и враг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екли себе, не мудрствуя лукаво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оединяя все же берег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ека моя, душа моя, отнын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торопи движения воды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отопляй последние святын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орушай последние мост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Исчезну я с лица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чезну я с лица земли, оставлю белый свет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икуйте, недруги мои, меня уж больше н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, указуя в гроб перстом, не изливайте яд,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И вы исчезнете потом с лица земли, как 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з отпевания зарыт, лежу не под кресто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могилу кол с фанерой вбит, спасибо и за то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на фанерке номерок, мое второе 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, Слава Богу, вышел срок земного быти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один бреду, чтоб Господу сказать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- Спаситель мой, я был в аду, пошлешь ли в ад опять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осрами надежд моих перед врагом мои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не искал богов чужих, не поклонялся им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 свете том Тобою жил, дышал одним Тобой,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За что и был сынами лжи, отослан в ад земн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 всех обетов отступя, все время падал в грех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не отрекся от Тебя, поруганный за всех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уша моя перед Тобой, живого места н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 свете том одну лишь боль носил я много л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ныне ранами покрыт от головы до пя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боле всех кровоточит, - что мир забыл Теб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омяни ж, не помяни ж, грехов моих в сей час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Услыши, Господи, услышь скорбящую о нас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я уже, припав к Тебе, не о себе молю, -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збави от грядущих бед Святую Русь м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икона Бутовских новомуче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Бессмерт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Есть имена, чья слава так крепк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не сотрут ее бесчисленные годы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на останется на долгие века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вятынею страны, святынею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-179070</wp:posOffset>
                </wp:positionV>
                <wp:extent cx="6417945" cy="9652000"/>
                <wp:effectExtent l="29210" t="28575" r="2794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5pt;margin-top:-14.1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собое место среди пострадавших занимают чада Русской Православной Церкви – священнослужители и миряне, убиенные на Бутовском полигоне. За неполных пятнадцать месяцев здесь было расстреляно 935 человек, единственная вина которых заключалась в исповедании Православной веры. Первыми пострадавшими в Бутове за Церковь были священники, расстрелянные 20 августа 19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, сменяя друг друга, на фоне иконы Христа в терновом венце, появляются иконы священномуче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ывается сан и Ф.И.О. дата расстрел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щенномученик Серафим (Чикагов) митрополит Санкт-Петербургский и Новгород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Дмитрий (Добросердов) архиепископ Можай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 Николай (Добронравов) архиепископ Владимирский и Суздаль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 Аркадий (Остальский) епископ Бежец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 Никита (Делекторский) епископ Нижнее-Тагиль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 Иона (Лазарев) епископ Велиж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Арсений (Жданов) епископ Серпухо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обномученик Кронид (Любимов) наместник Свято-Троицкой Сергиевской Лав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ященномученик  Иларион (Троицкий) архиепископ Верей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ченица Наталья Скопинс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ченица Дарья Зайц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ященномученица Матрона (Гроше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ченица монахиня Елисавета (Орл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ченица монахиня София (бывшая графиня Тучк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ие другие. Всего на Бутовском полигоне было расстреляно 935 священнослужител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икона «Не рыдай Мене, Ма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Плач матери»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: расстрельная книга, фотографии археологических раскопок, Храм Святых новомучеников и исповедников Российских, поминальный крест. Звучит стихотворение «Когда меня убьют – порадуйтесь со мною»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гда меня убьют – порадуйтесь со мною: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вымолил себе такой конец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йду от вас иною стороною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де Дух Святый, и Сын, и Бог-Отец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сполните (прошу не без причины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-72390</wp:posOffset>
                </wp:positionV>
                <wp:extent cx="6417945" cy="965200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-5.7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орифмовал монашество свое) –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пойте как простого мирянин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усть остальное вьюга допо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рест, сиренью обсадит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остите стихоплету за грех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в молитву превратит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з Вечности идущие сти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Умирать в постели нам не свети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ирать в постели нам не светит.  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то про что, а я опять про это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бивают на рассвете –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жилец до первого рассвет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хотя считал я сны за бредн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ысмеяв наивные приметы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ак поломник ждет своей обедн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жидаю своего рассвет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приму любое обвинень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обызая строгость приговора..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пока, Господь, пошли прощень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Ждущему рассвета из зат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няя друг друга, воспроизводятся архивные фотографии НКВД осужденных и расстрелянных, через каждую фотографию ограждение объекта НКВД. Стихотворение «Россия, моя Россия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ссия, моя Россия, страна несказанных мук,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Целую я язвы страстные твоих пригвожденных рук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едь в эти руки когда-то ты приняла Христ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а распята на высоте того Крест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с тобой, на руках моих – раны, и из них сочится кровь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в сердце звучит «Осанна», и сильнее смерти любов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переди я вижу своды все тех же тюремных стен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диночку, разлуки годы и суровый лагерный плен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я все, все принимаю и святыням твоим отдаю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о конца, до самого края, всю жизнь и душу мою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ного нас, подними свои взоры, погляди, родная, окрест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ы идем от твоих просторов, поднимаем твой тяжкий крес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ы пришли с тобой на распятье разделить твой последний час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, раскрой же свои объятья и прости, и прими всех на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315</wp:posOffset>
                </wp:positionH>
                <wp:positionV relativeFrom="paragraph">
                  <wp:posOffset>-102870</wp:posOffset>
                </wp:positionV>
                <wp:extent cx="6417945" cy="96520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45pt;margin-top:-8.1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разрушенные и разграбленные церкви и храмы христианские святыни. Звучит стихотворение «Ты говоришь, скривив лицо в страдань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ы говоришь, скривив лицо в страдань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мир погиб в неправде и во зл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если уж Христа, Христа продали,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То, что не продается на земле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 панагий до розовых салфеток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 украшений до могильных пли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м под луною вертят так и этак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только покаянье устои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о всех сторон одни и те же фразы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 амвонов и трибун похожий стиль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оказа же останется проказ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 чьем бы теле ни пришлось цвести.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И берег левый вряд ли станет правы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берег правый... впрочем, суть одн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Зачем мудрить, зачеркивая здравость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общего – за исключеньем дна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пусть толпою лжепророки бродят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погонах или рясах – все равно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 дне соединенье происходит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горе вам, спешащие на д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звуки песни «Вставай страна огромная» на экране на красно-огненном фоне всплывает дата 1941 (30 сек). Дату сменяют кадры военных лет начала войны (до конца песни). Звучит стихотворение «Что это было? Сон или явь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о это было? Сон или явь?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мню, неслись облак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то-то затравленный (кажется, я)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ытался уйти от враг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х было много. Целая цеп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аждый с отвагой в груд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аждый хранил на холеном лиц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увство, что он не один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переди пули. Сзади поля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 мирно цветущей гречихо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стоит подняться – рванется земл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ир для меня затихн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бо светилось водой ключев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бо вещало погоду!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075</wp:posOffset>
                </wp:positionH>
                <wp:positionV relativeFrom="paragraph">
                  <wp:posOffset>-87630</wp:posOffset>
                </wp:positionV>
                <wp:extent cx="6417945" cy="965200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-6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не предлагали много чего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 предлагали, кроме свободы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не предлагали руки поднят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тал я, в гречиху ступа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 залегли, перестали стрелять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мерти моей ожида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Шаг позади, я иду, не дыш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на второй не надеюс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мню – молился, помню – бежал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увствовал, что седею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от под сосною упал, зарыдав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а покачала верхушко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где-то вблизи, ничего не видав,</w:t>
      </w:r>
    </w:p>
    <w:p>
      <w:pPr>
        <w:pStyle w:val="Normal"/>
        <w:ind w:firstLine="134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куковала кукуш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Сестра печал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, матери, бессонными ночами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олитесь за наследие сво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минь, аминь, война – сестра печал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орька вода в источниках е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, матери, беду сынам вещает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етящее за ними воронье.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Аминь, аминь, война - сестра печал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орька вода в источниках ее.</w:t>
      </w:r>
    </w:p>
    <w:p>
      <w:pPr>
        <w:pStyle w:val="Normal"/>
        <w:ind w:firstLine="13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портрет И.В. Сталина (30 сек.  Далее кадры из кинофильма «Штрафбат» (18,50-21,40 минута 4-той серии). Снова портрет И.В. Сталина. Звучит стихотворение «Человек многолик, это так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еловек многолик, это так, 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 этой истиной вряд ли поспориш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еловек – зоопарк, зоопарк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де дежурит рассеянный сторож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Этот сторож какой-то блажно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так никто не повери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оворит не с тобой, не со мн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заходит беседовать к зверю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дымит, посидит просто так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осто так ни о чем поболта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 нормально, но старый чудак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всегда за собой закрыва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8455</wp:posOffset>
                </wp:positionH>
                <wp:positionV relativeFrom="paragraph">
                  <wp:posOffset>-194310</wp:posOffset>
                </wp:positionV>
                <wp:extent cx="6417945" cy="965200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-15.3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, быть может, загадочно тих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ыйдет феникс, а может волчиц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у, а если покажется тигр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Значит, всякое может случитьс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вляется портрет Л.П. Берии на 3секунды и снов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И.В. Сталина</w:t>
      </w:r>
    </w:p>
    <w:p>
      <w:pPr>
        <w:pStyle w:val="Normal"/>
        <w:ind w:left="360" w:firstLine="1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торож дальше бредет посмотреть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лов, на шакалов. Светает.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... А во мне только белый медведь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от удушья мота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Всезнайства ослепляющие бли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знайства ослепляющие блики. 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зумен, кто идет по острию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льстит себе, цитируя великих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х правду выдавая за свою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знайство говорит о мелководь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 скудости несудоходных рек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лывущий мудрецом в простонародь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знаешь ты, о гордый человек?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Бог судит не по знанью – по смиренью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наше знанье? – тягостный обман..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Господь взыскует нашего горень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не потуг холодного ум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ому ль так тянется прохожий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 огонек, светящийся в ноч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... Огарок, но горящий, им дорож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ольшой непламенеющей све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портрет Патриарха Московского и Всея Руси Сергия (30 сек). Звучит колокольный набат и на экране кадры из кинофильма «Штрафбат» (39,10-41, 45-47 мин. 7 серии). Задержка образа священника из кинофильма «Штрафбат» на экране. Звучит стихотворение «А к сырой земле не прижаться мне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к сырой земле не прижаться мне: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ать сыра земля в гари-копот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ижу один меж седых камней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ядом с гибелью, возле пропаст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гляжу вперед – холодеет лоб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8455</wp:posOffset>
                </wp:positionH>
                <wp:positionV relativeFrom="paragraph">
                  <wp:posOffset>-171450</wp:posOffset>
                </wp:positionV>
                <wp:extent cx="6417945" cy="965200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-13.5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 моей стопой – воды ранни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глянусь назад, и тотчас озноб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- Ох ты, гостюшка нежеланна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-то я хотел, что теперь о том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зовет к себе пропасть-хищниц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хватаю я воздух жадным рто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прочем, кто перед смертью надышится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за все свое получил сполн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у пропасти взял за правило: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глядеть на дно, а испить до дн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Укрепи меня, Боже Правед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святая икона Богоматери (30 сек), ее медленно сменяют кадры из кинофильма «Штрафбат» (25,20-28,28; 42,55-47,08 мин. 11 серии). Задержка образа священника из кинофильма «Штрафбат». Звучит стихотворение «Погребальн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В минуту скорбную сию прости меня Господь</w:t>
      </w:r>
      <w:r>
        <w:rPr>
          <w:b/>
          <w:sz w:val="28"/>
          <w:szCs w:val="28"/>
        </w:rPr>
        <w:t>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я сегодня отпою свою живую плот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да не будет мне виной безумие мо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лечь мне суждено, никто не отпо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все обеты преступил, неправде послужив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дну лишь истину открыл, что даром жизнь прожил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истины одной и той не понести –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ости меня, Создатель мой, за все меня прост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чь развела густую тушь, сосною заскрипев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ою последнюю мечту исполнив на себ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икто у Бога не забыт, никто не сирот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х неотпетых озарит Созвездие К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кадры службы в церкви кадр останавливается на свеч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Архангел Михаи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ленно на экране, на фоне церкви возникает портрет Патриарха Московского и всея Руси Алекс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вучит стихотворение «Великоросс! Какая высот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ликоросс! Какая высота в одном именовании твоем!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мни, ты без Бога – сирота. Ужели и теперь не созна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росс! Сорви с себя ярмо, заморский хлам, личины, бубен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оль плутать? Иди стезей прямой, которой шли и деды и от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росс! Хулу и грязь сотри, охальников своих перешагни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ад кругом! Россия – Третий Рим! И соль земли, и свет! Молись! Хран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835</wp:posOffset>
                </wp:positionH>
                <wp:positionV relativeFrom="paragraph">
                  <wp:posOffset>-125730</wp:posOffset>
                </wp:positionV>
                <wp:extent cx="6417945" cy="9652000"/>
                <wp:effectExtent l="29210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еликоросс! Куда еще нас бить? От головы до пят сплошная бол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й, не медли, быть или не быть? Кто на тебя, когда Господь с тобой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, сменяя друг друга, появляются портреты Хрущева, Брежнева, Черненко, Устинова, Андропова (по 10 сек), появляется портрет Суслова и задерживается. Звучит отрывок из стихотворения «Матушка Добрынюшке наказывал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ушка Добрынюшке наказывала: 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упись, земля, приюти меня!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идел я на Руси оскудени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 мерзость кругом запустения,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Церкви белые оскверненны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асурманами разоренны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асурмане те не с тартар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своих кровей, лыком шиты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любой холоп, шут гороховый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д рабами Христовыми тешитс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атана восстал на Святую Русь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наставил бесовские капищ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клоняются люди идола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ак один спешат на позорищ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тар и мал равны, все с ума сошл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реклись от Бога, безумны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ую веру забросили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живут, жуют, будто вечны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коморохам житье – лучше некуд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иосанилось племя вертляво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забыли напевы родимы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гудят гудцы непотребно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з заморских стран едут нехристи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с собой везут нравы срамны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сем заморским Русь заполонил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ак что духу нет православного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о, что срамом слыло, стало славою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То, что славой было, все оплевано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князья одну думу думают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ак без Бога им миром правит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Эх, князья, князья, доля горька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жать то, что се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возникают по очереди портреты Горбачева (10 сек), Ельцина (20 сек),  Путина (30 сек), Медведева (30 сек). Звучит стих «Радость мо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215</wp:posOffset>
                </wp:positionH>
                <wp:positionV relativeFrom="paragraph">
                  <wp:posOffset>-80010</wp:posOffset>
                </wp:positionV>
                <wp:extent cx="6417945" cy="96520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5pt;margin-top:-6.3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Радость моя, наступает пора покаянь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адость моя, запожарилась осень вокруг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на земле постоянного,</w:t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Радость моя, мой единственный друг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адость моя, эта суетность грешная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аже на паперть швыряет листы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возжелали покоя нездешнего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, святые кресты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х не прельщают купюры фальшивы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ет поток золот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ужно ли вам это золото лживо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ам, лобызающим вечный покой?!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 светлеются издал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лаговествуя о мире ино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Живы еще проповедники истины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адость моя, не скорби ни о чем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 исполнены кротост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ми доднесь освящается св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адость моя, что кручинишься попусту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лым церквам нынче тысяча л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ыжили вы, бессловесные зрител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ури прошли, расточились враг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за века перевидели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 церкви, осколки Руси?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 плывут в бесконечност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, кладенец неземной чистоты!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покоренные граждане вечност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, святые кр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экране  появляются друг за другом рабочие фотографии Патриарха Московского и всея Руси Алекси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, затем на фоне церковных куполов появляется портрет Патриарха Московского и всея Руси Алекси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вучит стихотворение «Я не ходил по жизни недотрогой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/>
      </w:pPr>
      <w:r>
        <w:rPr>
          <w:sz w:val="28"/>
          <w:szCs w:val="28"/>
        </w:rPr>
        <w:t>Я не ходил по жизни недотрогой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Хоть изнывал под ношею Крест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видел смерть – благодаренье Богу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мылся кровью – тоже не роптал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понимал, за что мне наказань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, не вступал с Судьею в пересуд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Как воду пил болезни, оплевань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милостей Твоих я не несу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Царю Небесный! Всяк Тобой живится!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-240030</wp:posOffset>
                </wp:positionV>
                <wp:extent cx="6417945" cy="9652000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5pt;margin-top:-18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примолчи, душа моя слепа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стою я и малыя крупицы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так смиряешь Своего раба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утешай, Единственная радость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 Тебя, о чем еще жалеть?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Молю о горьком. Отыми усладу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ставь мне плакать на моей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Жизнь прожить – не поле перей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изнь прожить – не поле перейти.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Жизнь моя! Как будто и не жил!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-то я сегодня загрустил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тоя одиноко у межи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Был я никудышним ходоком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адал, разбивался, ковылял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рипомню дня без спотыков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одним доволен – не вихлял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икого локтями не толкал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не урывал кусок большой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а и что от этого куска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Если все окончится межой?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кал на белом скакуне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не красил клячи в белый цв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любил при полной тишин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молниям ком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тходил, отпадал, отследил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сле Жизни, я не твой, прости..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А лазурь такая впереди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Что не жаль прошедше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появляются друг за другом фотографии Патриарха Московского и Всея Руси Кирилла. Звучит стихотворение «Царь небесный! Творческая сила!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арь Небесный! Творческая Сила!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шитель! Источник всяких бла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 Истины, Который не вмести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, не сотворенная для з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даешь просящим обновле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полняешь души Крас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зываешь вся к соединенью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лушает Тебя, о Дух Свят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, иным наполнены на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6555</wp:posOffset>
                </wp:positionH>
                <wp:positionV relativeFrom="paragraph">
                  <wp:posOffset>-125730</wp:posOffset>
                </wp:positionV>
                <wp:extent cx="6417945" cy="9652000"/>
                <wp:effectExtent l="29210" t="28575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65pt;margin-top:-9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земленев, окаменев нут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здыхает о царях прир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ная твердь пред Истинным Цар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она о вечном изны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верша служение сво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чая избавления, игр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нцами незримых соловье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Если тебя неудача постиг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кране появляется портрет Иеромонаха Ром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об ав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еромонах Роман (Александр Матюшин) родился в 1954 году, в семье сельской учительницы. Учился в университете, преподавал в школе. В 1983 году принял монашеский постриг, в 1985 году рукоположен в иеромонахи. Служил в одном из приходов Псковской области, сейчас живет в скиту Ветрово, недалеко от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ихи и песнопения иеромонаха Романа широко известны читателям и слушателям, записаны на пластинки, кассеты и диски. Вышли его книги «Благословен идущий к Богу», «Камни святых алтарей», «Стихи покаяния», «Избранное» и другие. Так же было много публикаций в журналах «Москва», «Русский паломник», «Народное творчество», «Русская провинция», «Урал», «Златоуст» и друг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Молитв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уша моя перед Тобой, живого места нет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 свете том одну лишь боль носил я много лет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ныне ранами покрыт от головы до пят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х кровоточит, что мир отверг Теб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е помяни ж, не помяни грехов моих сейчас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Услыши, Господи, услышь скорбящую за вас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 я уже, припав к Тебе, не о себе молю –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Избави от грядущих бед Святую Русь м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Лучшая поэзия - молчани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3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учшая поэзия – молчание      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Страх Господень – авва воздержани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оздержанье дарит исцелень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учшая поэзия – молчани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учшее молчание – моленье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795</wp:posOffset>
                </wp:positionH>
                <wp:positionV relativeFrom="paragraph">
                  <wp:posOffset>-125730</wp:posOffset>
                </wp:positionV>
                <wp:extent cx="6417945" cy="9652000"/>
                <wp:effectExtent l="29210" t="2857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65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5pt;margin-top:-9.9pt;width:505.3pt;height:759.95pt;mso-wrap-style:none;v-text-anchor:middle">
                <v:fill o:detectmouseclick="t" on="false"/>
                <v:stroke color="#4f81bd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учшая молитва – покаяние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окаянье тщетно без прощения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Лучшее пред Богом предстояние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 глубине высокого смирения.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Я забудусь в таинстве молчани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ед иконой чудной Умиления,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а очистят слезы покаяния</w:t>
      </w:r>
    </w:p>
    <w:p>
      <w:pPr>
        <w:pStyle w:val="Normal"/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ысшую поэзию – молчания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cgi-bin/sentmsg?compose=1&amp;To-rec=a-wVPUaI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2:00Z</dcterms:created>
  <dc:creator>USER</dc:creator>
  <dc:description/>
  <cp:keywords/>
  <dc:language>en-US</dc:language>
  <cp:lastModifiedBy>Красавина</cp:lastModifiedBy>
  <cp:lastPrinted>2010-02-21T10:05:00Z</cp:lastPrinted>
  <dcterms:modified xsi:type="dcterms:W3CDTF">2012-02-19T09:03:00Z</dcterms:modified>
  <cp:revision>12</cp:revision>
  <dc:subject/>
  <dc:title>Вечер духовной литературы</dc:title>
</cp:coreProperties>
</file>