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униципальное казённое образовательное учреждение                     Кумылженская средняя общеобразовательная школа № 1                                      имени Знаменского А.Д.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"Математика по тропинкам здоровья"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Внеклассное мероприятие по математи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Погорелова Наталья Геннадьевна, учитель математики.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мылженская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зднике участвуют команды  5 "А" и 5 "Б" классов по 14 человек от каждого класса. Жюри состоит из старшеклассников. Команды сидят за отдельными столиками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итие интереса учащихся к математике как элементу общечеловеческой культуры; повышение познавательного интереса, активности учащихся, интеллекта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здорового образа жизни через творчество, любознательность, культуру мышления учащихс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, развитие навыков хорошего поведения в обществе, навыков общения и совместной 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редства информационных технологи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активная доска с принтером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ыкально-спортивная минутк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ственные ресурсы - авторская презентационная программ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ственные ресурсы - гимнастика для глаз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ы с секундной стрелкой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лакаты-газеты, сделанные руками учащихс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команда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, в которых встречаются числ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гнитные доски, магнит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о для подсчета балл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и стулья для участников команд, для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туп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- Здравствуйте, дорогие ребята, уважаемые взрослые! Я рада приветствовать вас всех на нашем   празднике "Математика по тропинкам  здоровья"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тропинки приглашают всех нас в путь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мекалку, и смешинки взять с собою не забудь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царица среди множества наук!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 не просто научиться, очень сложен этот путь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 нею ты подружишь, знай, что это навсегда.</w:t>
      </w:r>
    </w:p>
    <w:p>
      <w:pPr>
        <w:pStyle w:val="Normal"/>
        <w:spacing w:lineRule="auto" w:line="36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 – наука всем и каждому нужна!</w:t>
      </w:r>
    </w:p>
    <w:p>
      <w:pPr>
        <w:pStyle w:val="Normal"/>
        <w:spacing w:lineRule="auto" w:line="36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нашей игры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команд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ка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апитанов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- спортивная пауза  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словарь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гла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ы и поговорки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ся песня. Закольцованная эстафет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годня здесь будут звучать самые необычные, самые нелогичные, самые запутанные, словом самые весёлые вопрос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на нашем празднике цар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удиция, остроумие и юмор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на нашем конкурсе присутствуют команды 5 " А" и 5 "Б" класса, жюри, гос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 команд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манды, эмблема, девиз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оманда по очереди отвечает на вопросы ведущи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кие геометрические фигуры дружат с солнцем? (Лучи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ковы диагонали квадрата? (Равные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тавят в журнале? (Оценки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Что используют при счёте? (Цифры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юсик без палочки? (Минус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еприятная школьная оценка? (Двойк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Числа, употребляемые при счёте предметов? (Натуральные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к называется результат сложения? (Сумм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минут в одном часе? (60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Третий месяц летних каникул? (Август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лет спал Илья Муромец? (33 год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 лошадей пробежала 30 км. Сколько километров пробежала каждая лошадь? (30 км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кую математическую фигуру украшают брильянтами? (Кольцо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умма всех сторон прямоугольника – это? (Периметр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ысший балл в школе России? (5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к называется прибор для измерения отрезков? (Линейк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Знак сложения? (Плюс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Школьная оценка между приятной и неприятной? (Тр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маленькое натуральное число? (1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ак называется результат умножения? (Произведени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грамм в 1 килограмме? (1000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ервый месяц зимы? (Декабр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козлят было у многодетной козы? (7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колько яиц можно съесть натощак? (Одно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футбольного мяча? (Шар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ица математики? (Арифмет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то в школе смог быть капитан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 открыты все пу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он будет океан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ым, водным и земны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уже догадались, следующий тур – капитан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капитанов на "капитанский мостик"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>Кто быстрее ответит на весёлые вопросы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команд отвечают на вопросы: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, стоящая на 2-х ногах, весит 2 кг. Сколько весит курица, стоящая на одной ноге? (2 кг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лошадей пробежала 20 км. Сколько километров пробежала каждая лошадь? (20 км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ва сына и 2 отца съели 3 яйца. Сколько яиц съел каждый? (Съели по одному яйцу, т.к. их было трое: дед, отец, сын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онцов у двух с половиной палок? (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камень в воде тает. (Сахар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то без головы выше, чем с головою? (Подушка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ак далеко можно зайти в лес? (Только до середины, а дальше идёшь уже из леса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то не задаёт вопросов, но требует ответа? (Телефонный звоно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ах 10 пальцев. Сколько пальцев на 10 руках (5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рач прописал больному 3 укола, через каждые полчаса. Первый укол сделали в 8 часов. В какое время сделают последний укол? (В 9 часов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ложиться спать в восемь часов вечера. Будильник заводит на девять. Сколько спит профессор? (1 час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, а не вода. Бело, а не снег. (Молоко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ран горячей воды слева или справа? (Справа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акого цвета нижний огонь светофора? (Зелёный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раней у гранёного карандаша? (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 родится, воды боится. (Соль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тца и два сына купили три апельсина. Каждому из них досталось по апельсину. Как это могло случиться? (Дед-отец-сын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 спортивная пауза  </w:t>
      </w:r>
    </w:p>
    <w:p>
      <w:pPr>
        <w:pStyle w:val="Style19"/>
        <w:spacing w:lineRule="auto" w:line="36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ые ресурсы)</w:t>
      </w:r>
    </w:p>
    <w:p>
      <w:pPr>
        <w:pStyle w:val="Style19"/>
        <w:spacing w:lineRule="auto" w:line="36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полняют танцевальные упражнения под музыку. </w:t>
      </w:r>
    </w:p>
    <w:p>
      <w:pPr>
        <w:pStyle w:val="Style19"/>
        <w:spacing w:lineRule="auto" w:line="36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ий словарь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се математические слова вспомнить и записать в алфавитном 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 получает лист, на котором должна будет записать математические слова, в алфавитном порядке. Желательно, не пропускать слова, записывая их поочерё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ое математическое слово – очко. Учитывается и грамотность письма. Команда, выполнившая правильно задание и справившаяся быстрее других, получает дополнительный балл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глаз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ые ресурсы)</w:t>
      </w:r>
    </w:p>
    <w:p>
      <w:pPr>
        <w:pStyle w:val="Style19"/>
        <w:spacing w:lineRule="auto" w:line="36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полняют упражнения для глаз под музыку. </w:t>
      </w:r>
    </w:p>
    <w:p>
      <w:pPr>
        <w:pStyle w:val="Style19"/>
        <w:spacing w:lineRule="auto" w:line="36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овицы и поговорк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Я начинаю, вы заканчивает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– 1 балл команде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– батюшка, а … (водица – матушка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 … (здоровый дух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, Емеля, … (твоя неделя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, ….. (а имей сто друзей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аз отмерь, …. (один раз отрежь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время - …. (потехе час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бед - …. (один ответ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 сошкой … (семеро с ложкой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 по … (осени считают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ми нянек - … (дитя без глазу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махом …. (семер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йся песня. Закольцованная эстафет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анды должны спеть 2 строчки из песни, где встречаются имена числительные. Побеждает тот, кто больше вспомнит песе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бъявляет результаты, называет лучших участ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граждение, вручение грамот, призов, медал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Благодарим всех участников команд, классных руководителей, болельщиков, жюри. Победителями оказались все участники праздника, потому что каждый узнал что-то ново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от и кончилась иг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домой спешить п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о время расставани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м мы: "До свидания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 прощанье вам песня наша!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участникам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0:00Z</dcterms:created>
  <dc:creator>Пономарёва О.Ф.; КСОШ №1</dc:creator>
  <dc:description/>
  <cp:keywords/>
  <dc:language>en-US</dc:language>
  <cp:lastModifiedBy>Киса</cp:lastModifiedBy>
  <dcterms:modified xsi:type="dcterms:W3CDTF">2013-11-19T18:36:00Z</dcterms:modified>
  <cp:revision>25</cp:revision>
  <dc:subject/>
  <dc:title/>
</cp:coreProperties>
</file>