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искусств студентов в ГОУ СПО «КМТ»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сохранение и приумножение нравственных и культурных достижений студентов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совершенствование системы эстетического воспитания студентов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активный досуг молодежи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8"/>
        </w:rPr>
        <w:t>выявление талантливых студентов, создание условий для реализации их творческого потенциала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8"/>
        </w:rPr>
        <w:t>повышение исполнительного уровня студенческих и творческих групп и отдельных исполнителей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0"/>
          <w:szCs w:val="28"/>
        </w:rPr>
        <w:t>Срок проведения: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14 марта 2011 года</w:t>
      </w:r>
      <w:r>
        <w:rPr>
          <w:b/>
          <w:sz w:val="20"/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орядок и условия проведения: В фестивале принимают участие все студенческие групп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Заявки на участие в фестивале представить классным руководителям до 9 март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./Классный 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грамма или название но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О исполн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Жюри определяет лучших исполнителей по любым направлениям и номинациям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Музыкально направление</w:t>
      </w:r>
    </w:p>
    <w:p>
      <w:pPr>
        <w:pStyle w:val="Normal"/>
        <w:rPr>
          <w:sz w:val="20"/>
        </w:rPr>
      </w:pPr>
      <w:r>
        <w:rPr>
          <w:sz w:val="20"/>
        </w:rPr>
        <w:t>номинации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эстрадный вокал (солисты, дуэты, ансамбли)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лассический вокал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фольклорный вокал (солисты, ансамбли)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инструментальная музыка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аккапельное пени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хоровое пени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частушка – сатирические куплеты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вокально – инструментальные коллективы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авторская песня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ардовская пес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Танцевальное направление</w:t>
      </w:r>
    </w:p>
    <w:p>
      <w:pPr>
        <w:pStyle w:val="Normal"/>
        <w:rPr>
          <w:sz w:val="20"/>
        </w:rPr>
      </w:pPr>
      <w:r>
        <w:rPr>
          <w:sz w:val="20"/>
        </w:rPr>
        <w:t>номинации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эстрадный танец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ародный танец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лассический танец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спортивный танец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лассический танец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брейк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современный танец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Театральное направление</w:t>
      </w:r>
      <w:r>
        <w:rPr>
          <w:sz w:val="20"/>
        </w:rPr>
        <w:t xml:space="preserve"> (до 10 минут)</w:t>
      </w:r>
    </w:p>
    <w:p>
      <w:pPr>
        <w:pStyle w:val="Normal"/>
        <w:rPr>
          <w:sz w:val="20"/>
        </w:rPr>
      </w:pPr>
      <w:r>
        <w:rPr>
          <w:sz w:val="20"/>
        </w:rPr>
        <w:t>номинации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эстрадная миниатюра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художественное слово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нферанс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театральная инсценир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Оригинальный жанр</w:t>
      </w:r>
    </w:p>
    <w:p>
      <w:pPr>
        <w:pStyle w:val="Normal"/>
        <w:rPr>
          <w:sz w:val="20"/>
        </w:rPr>
      </w:pPr>
      <w:r>
        <w:rPr>
          <w:sz w:val="20"/>
        </w:rPr>
        <w:t>номинаци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антомим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церковное пени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хип-хоп культур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арод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 подведении итогов учитываются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сполнительное мастерство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ртистиз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ценическая культура учас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художественно оформление выступления (костюм, декорации и др.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художественный уровень репертуар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Награждение участников:</w:t>
      </w:r>
    </w:p>
    <w:p>
      <w:pPr>
        <w:pStyle w:val="Normal"/>
        <w:rPr>
          <w:sz w:val="20"/>
        </w:rPr>
      </w:pPr>
      <w:r>
        <w:rPr>
          <w:sz w:val="20"/>
        </w:rPr>
        <w:t>Все исполнители Фестиваля искусств награждаются – благодарностями и дополнительными стипенд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м.директора по ВР                                           Е.Н.Никифор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8:00Z</dcterms:created>
  <dc:creator>User</dc:creator>
  <dc:description/>
  <cp:keywords/>
  <dc:language>en-US</dc:language>
  <cp:lastModifiedBy>User</cp:lastModifiedBy>
  <cp:lastPrinted>2011-02-25T13:24:00Z</cp:lastPrinted>
  <dcterms:modified xsi:type="dcterms:W3CDTF">2011-02-25T10:24:00Z</dcterms:modified>
  <cp:revision>2</cp:revision>
  <dc:subject/>
  <dc:title>ПОЛОЖЕНИЕ</dc:title>
</cp:coreProperties>
</file>