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 дошкольное образовательное учреждение </w:t>
      </w:r>
    </w:p>
    <w:p>
      <w:pPr>
        <w:pStyle w:val="Normal"/>
        <w:jc w:val="center"/>
        <w:rPr/>
      </w:pPr>
      <w:r>
        <w:rPr/>
        <w:t>«ДСОВ №13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о-творчески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 «Зимушка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jc w:val="right"/>
        <w:rPr/>
      </w:pPr>
      <w:r>
        <w:rPr>
          <w:b/>
          <w:sz w:val="28"/>
          <w:szCs w:val="28"/>
        </w:rPr>
        <w:t xml:space="preserve">Разработала: 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лобова С. Л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ратск 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Исследовательско-творческий проект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pacing w:val="20"/>
        </w:rPr>
        <w:t xml:space="preserve">     </w:t>
      </w:r>
      <w:r>
        <w:rPr>
          <w:rFonts w:cs="Verdana" w:ascii="Verdana" w:hAnsi="Verdana"/>
          <w:b/>
          <w:spacing w:val="20"/>
          <w:u w:val="single"/>
        </w:rPr>
        <w:t>История:</w:t>
      </w:r>
      <w:r>
        <w:rPr>
          <w:rFonts w:cs="Verdana" w:ascii="Verdana" w:hAnsi="Verdana"/>
          <w:b/>
          <w:spacing w:val="20"/>
        </w:rPr>
        <w:t xml:space="preserve"> </w:t>
      </w:r>
      <w:r>
        <w:rPr>
          <w:rFonts w:cs="Verdana" w:ascii="Verdana" w:hAnsi="Verdana"/>
          <w:spacing w:val="20"/>
        </w:rPr>
        <w:t xml:space="preserve">С давних пор человек интересовался природой и даже боготворил её. Порой он мог объяснить необычайные явления и процессы, происходящие в природе – вихри, смерчи, землетрясения и т. д. люди преклонялись пред законами природы и создавали себе богов, чтобы те могли оградить их от бед. До наших дней сохранились многие 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праздники, связанные с прославлением природы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pacing w:val="20"/>
        </w:rPr>
        <w:t xml:space="preserve">     </w:t>
      </w:r>
      <w:r>
        <w:rPr>
          <w:rFonts w:cs="Verdana" w:ascii="Verdana" w:hAnsi="Verdana"/>
          <w:b/>
          <w:spacing w:val="20"/>
          <w:u w:val="single"/>
        </w:rPr>
        <w:t>Проблема:</w:t>
      </w:r>
      <w:r>
        <w:rPr>
          <w:rFonts w:cs="Verdana" w:ascii="Verdana" w:hAnsi="Verdana"/>
          <w:b/>
          <w:spacing w:val="20"/>
        </w:rPr>
        <w:t xml:space="preserve"> </w:t>
      </w:r>
      <w:r>
        <w:rPr>
          <w:rFonts w:cs="Verdana" w:ascii="Verdana" w:hAnsi="Verdana"/>
          <w:spacing w:val="20"/>
        </w:rPr>
        <w:t xml:space="preserve"> Живя в Сибири, дети плохо знают особенности природы родного края. Дети данной группы любят природу, но у них слишком маленький жизненный опыт и знания. Они совсем не знакомы с происхождением тех или иных явлений, процессов в природе. не могут ответить на интересующие их вопросы: «Что такое ветер?», «Почему спит медведь?», «куда улетают птицы?», «Почему тает снег?». Они очень любознательны и хотят всё знать. Поэтому воспитатели нашей группы решили проводить углублённую работу по ознакомлению детей с природой через познавательно-исследовательскую деятельность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pacing w:val="20"/>
        </w:rPr>
        <w:t xml:space="preserve">     </w:t>
      </w:r>
      <w:r>
        <w:rPr>
          <w:rFonts w:cs="Verdana" w:ascii="Verdana" w:hAnsi="Verdana"/>
          <w:b/>
          <w:spacing w:val="20"/>
          <w:u w:val="single"/>
        </w:rPr>
        <w:t>Цель:</w:t>
      </w:r>
      <w:r>
        <w:rPr>
          <w:rFonts w:cs="Verdana" w:ascii="Verdana" w:hAnsi="Verdana"/>
          <w:spacing w:val="20"/>
        </w:rPr>
        <w:t xml:space="preserve"> Развивать познавательно-исследовательскую деятельность через ознакомление с природой. Воспитать любовь к культуре и природе Сибири. Развивать коммуникативное общение между детьми. Активизировать словарный запас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eastAsia="Verdana" w:cs="Verdana" w:ascii="Verdana" w:hAnsi="Verdana"/>
          <w:b/>
          <w:spacing w:val="20"/>
        </w:rPr>
        <w:t xml:space="preserve">     </w:t>
      </w:r>
      <w:r>
        <w:rPr>
          <w:rFonts w:cs="Verdana" w:ascii="Verdana" w:hAnsi="Verdana"/>
          <w:b/>
          <w:spacing w:val="20"/>
          <w:u w:val="single"/>
        </w:rPr>
        <w:t>Задача:</w:t>
      </w:r>
      <w:r>
        <w:rPr>
          <w:rFonts w:cs="Verdana" w:ascii="Verdana" w:hAnsi="Verdana"/>
          <w:b/>
          <w:spacing w:val="20"/>
        </w:rPr>
        <w:t xml:space="preserve"> </w:t>
      </w:r>
      <w:r>
        <w:rPr>
          <w:rFonts w:cs="Verdana" w:ascii="Verdana" w:hAnsi="Verdana"/>
          <w:spacing w:val="20"/>
        </w:rPr>
        <w:t>Познакомить с природой родного края зимой. Приобщать к русским народным праздникам, связанным с природными явлениями. Воспитывать любовь и уважение к русской природе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  <w:t>Предварительная рабо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Экскурсия по территории детского сада «Зимняя сказ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беседа о зим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Рассматривание альбома « белоснежна, белокрыла наша матушка зим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Изготовление открыток-приглаш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Изготовление газеты « Зимуш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Разучивание русских народных игр «Снежная баба», «Почему медведь зимой спит?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Заучивание и обыгрывание песен «Снег-снежок», «Почему медведь зимой спит?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Работа кружков «Сибирячёк» и «Родничок»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ind w:left="360" w:hanging="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b/>
          <w:spacing w:val="20"/>
          <w:u w:val="single"/>
        </w:rPr>
        <w:t>Участвуют: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ind w:left="360" w:hanging="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Дети группы «Ландыш»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ind w:left="360" w:hanging="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Воспитатели: Соловьёва Н. Т., Светлолобова С. Л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ind w:left="360" w:hanging="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Музыкальный работник: Орлова В. В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ind w:left="360" w:hanging="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Родители группы «Ландыш»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ind w:left="360" w:hanging="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spacing w:val="20"/>
          <w:u w:val="single"/>
        </w:rPr>
        <w:t xml:space="preserve">Срок: </w:t>
      </w:r>
      <w:r>
        <w:rPr>
          <w:rFonts w:cs="Verdana" w:ascii="Verdana" w:hAnsi="Verdana"/>
          <w:spacing w:val="20"/>
        </w:rPr>
        <w:t>1 месяц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ind w:left="360" w:hanging="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  <w:t>План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Изготовление афиши-объ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spacing w:val="20"/>
        </w:rPr>
        <w:t>Изготовление альбома «Ах, ты зимушка морозна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spacing w:val="20"/>
        </w:rPr>
        <w:t>Наблюдение на прогул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spacing w:val="20"/>
        </w:rPr>
        <w:t>Изготовление макета «Зим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spacing w:val="20"/>
        </w:rPr>
        <w:t>Домашнее задание: разучивание стихов о зимней прир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spacing w:val="20"/>
        </w:rPr>
        <w:t>Изготовление пригласительных откры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spacing w:val="20"/>
        </w:rPr>
        <w:t>Проведение опытов, экспери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spacing w:val="20"/>
        </w:rPr>
        <w:t>Беседа о зимующих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spacing w:val="20"/>
        </w:rPr>
        <w:t>Разучивание игр, связанных с природ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spacing w:val="20"/>
        </w:rPr>
        <w:t>Разучивание и обыгрывание  песен о зи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spacing w:val="20"/>
        </w:rPr>
        <w:t>Изготовление родителями совместно с детьми газеты «Зим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spacing w:val="20"/>
        </w:rPr>
        <w:t>Конкурс изготовление кормушек для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spacing w:val="20"/>
        </w:rPr>
        <w:t>Просмотр слайдов и составление рассказов «Зим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spacing w:val="20"/>
        </w:rPr>
        <w:t>Познавательные занятия «Зимующие животные», «Познакомьтесь с Невидимко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Развлечение «Сибирская зимуш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spacing w:val="20"/>
        </w:rPr>
        <w:t>Видеофильм «Мы познаём мир природы»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b/>
          <w:spacing w:val="20"/>
          <w:u w:val="single"/>
        </w:rPr>
        <w:t xml:space="preserve">Объявление: </w:t>
      </w:r>
      <w:r>
        <w:rPr>
          <w:rFonts w:cs="Verdana" w:ascii="Verdana" w:hAnsi="Verdana"/>
          <w:spacing w:val="20"/>
        </w:rPr>
        <w:t>Приглашаем принять участие в проект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Конкурс эмблем – 3 февра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Разучивание песен и стихов о зи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Изготовление макета «Зима» - 7 февра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Изготовление пригласительных открыток – 6 февра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Коллективная газета – 10 февра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Конкурс на лучшую кормушку для пт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Фотоконкурс «Зим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Развлечение «Сибирская зимуш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Конкурс на лучший видеоклип о зимней приро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  <w:t>Направление работы участников: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Дети и родители группы «Ландыш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Конкурс на лучшую эмбл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Домашнее задание: разучивание песен и стихов о приро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Изготовление газеты «Зим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Альбом «Зи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Изготовление кормушек для пт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Конкурс на видеоклип о зимней природе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Воспит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Изготовление афиши-объ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20"/>
        </w:rPr>
        <w:t>изготовление альбома «Ах, ты зимушка морозна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Экскурсия по территории детского с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Изготовление макета «Зи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Изготовление открыток (знимательная деятельно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Кружковая работа: Кружок «Сибирячёк» - познавательное занятие-эксперимент «Познакомьтесь с Невидимкой»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ind w:left="360" w:hanging="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Кружок «Родничок» - занятие по экологии «Зимующие животны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Беседы о зи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Разучивание стихов, песен, игр о зи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Проведение опытов и экспериментов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10. Просмотр слайдов и составление рассказов о зиме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11. Развлечение «Сибирская зимушка»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12. Монтирование видеоклипа «Мы познаём мир природы»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  <w:t>Критерии успеха: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 xml:space="preserve">Участвовало 18 детей, 25 родителей, 3 педагога. Было выполнено родителями вместе с детьми: конкурс на лучшую эмблему, коллективная газета, хорошо выполнили домашнее задание по разучиванию стихов и песен о зиме, участвовали в создании видеоклипа, фотоальбом «Зима». 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 xml:space="preserve">*Организованы конкурсы на изготовление эмблем и кормушек для птиц, в которых активное участие приняли родители Алёши У., Алёши Ч., Ангелины Ф. 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*Проведены наблюдения за природой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eastAsia="Verdana"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 xml:space="preserve">*Изготовлены: макет «Зима», альбом «АХ, ты зимушка морозная». 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Разучены игры, песни, стихи о природе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Проведены занятия, где через исследовательско-познавательную деятельность знакомили детей с природой родного края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Проведено развлечение «Сибирская зимушка» и смонтирован видеоклип «Мы познаём мир природы»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Воспитатель и дети лепят из снега Снеговика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- Ребята, посмотрите,мне кажется, что наш Снеговик улыбается и что-то хочет сказать нам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Наклоняется к Снеговику и слушает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-Знаете, ребята, он приглашает пойти с ним в музыкальный зал, где нас ожидает в гости Зимушка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(Дети проходят в музыкальный зал, их встречает Зимушка)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pacing w:val="20"/>
          <w:sz w:val="28"/>
          <w:szCs w:val="28"/>
        </w:rPr>
        <w:t>Зима</w:t>
      </w:r>
      <w:r>
        <w:rPr>
          <w:rFonts w:cs="Verdana" w:ascii="Verdana" w:hAnsi="Verdana"/>
          <w:b/>
          <w:spacing w:val="20"/>
        </w:rPr>
        <w:t>: Добро пожаловать, ребята, заходите на мою снежную поляну. А кто это с вами пришёл? Откуда взялся? (дети объясняют, а восп-ль предлагает поиграть в игру)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ind w:left="708" w:hanging="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  <w:t>Хоровод «Снежная баба»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Снеговик «показывает» детям самомассаж, чтобы они росли здоровыми и не болели.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ind w:left="708" w:hanging="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  <w:t>Игра-массаж «Снеговик»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  <w:t>Восп-ль:</w:t>
      </w:r>
      <w:r>
        <w:rPr>
          <w:rFonts w:cs="Verdana" w:ascii="Verdana" w:hAnsi="Verdana"/>
          <w:b/>
          <w:spacing w:val="20"/>
        </w:rPr>
        <w:t xml:space="preserve"> ребята, а мы даже не спросили, что зима делает и чем занимается. Зимушка. Расскажи нам в чём состоит твоя работа?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pacing w:val="20"/>
          <w:sz w:val="28"/>
          <w:szCs w:val="28"/>
        </w:rPr>
        <w:t xml:space="preserve">Зима: </w:t>
      </w:r>
      <w:r>
        <w:rPr>
          <w:rFonts w:cs="Verdana" w:ascii="Verdana" w:hAnsi="Verdana"/>
          <w:b/>
          <w:spacing w:val="20"/>
        </w:rPr>
        <w:t>Строю чудо - терема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eastAsia="Verdana" w:cs="Verdana" w:ascii="Verdana" w:hAnsi="Verdana"/>
          <w:b/>
          <w:spacing w:val="20"/>
        </w:rPr>
        <w:t xml:space="preserve">           </w:t>
      </w:r>
      <w:r>
        <w:rPr>
          <w:rFonts w:cs="Verdana" w:ascii="Verdana" w:hAnsi="Verdana"/>
          <w:b/>
          <w:spacing w:val="20"/>
        </w:rPr>
        <w:t>Сыплю снежным серебром,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pacing w:val="20"/>
        </w:rPr>
        <w:t xml:space="preserve">          </w:t>
      </w:r>
      <w:r>
        <w:rPr>
          <w:rFonts w:cs="Verdana" w:ascii="Verdana" w:hAnsi="Verdana"/>
          <w:b/>
          <w:spacing w:val="20"/>
        </w:rPr>
        <w:t>Украшаю всё кругом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eastAsia="Verdana" w:cs="Verdana" w:ascii="Verdana" w:hAnsi="Verdana"/>
          <w:spacing w:val="20"/>
        </w:rPr>
        <w:t xml:space="preserve">   </w:t>
      </w:r>
      <w:r>
        <w:rPr>
          <w:rFonts w:cs="Verdana" w:ascii="Verdana" w:hAnsi="Verdana"/>
          <w:spacing w:val="20"/>
        </w:rPr>
        <w:tab/>
      </w:r>
      <w:r>
        <w:rPr>
          <w:rFonts w:cs="Verdana" w:ascii="Verdana" w:hAnsi="Verdana"/>
          <w:b/>
          <w:spacing w:val="20"/>
        </w:rPr>
        <w:t>Раскружится карусель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ab/>
        <w:t>Залихватская метель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ab/>
        <w:t>Постараюсь чтоб с утра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spacing w:val="20"/>
        </w:rPr>
        <w:tab/>
      </w:r>
      <w:r>
        <w:rPr>
          <w:rFonts w:cs="Verdana" w:ascii="Verdana" w:hAnsi="Verdana"/>
          <w:b/>
          <w:spacing w:val="20"/>
        </w:rPr>
        <w:t>Не скучала детвора!!!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pacing w:val="20"/>
          <w:sz w:val="28"/>
          <w:szCs w:val="28"/>
        </w:rPr>
        <w:t xml:space="preserve"> </w:t>
      </w:r>
      <w:r>
        <w:rPr>
          <w:rFonts w:cs="Verdana" w:ascii="Verdana" w:hAnsi="Verdana"/>
          <w:b/>
          <w:spacing w:val="20"/>
        </w:rPr>
        <w:t>Ребята, а вы любите играть?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:Да наши ребята любят тебя Зимушка. С твоими морозами, играми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1416" w:hanging="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  <w:t>Игры – аттракцио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весёлые лыж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хоккей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20"/>
        </w:rPr>
        <w:t xml:space="preserve">Воспитатель подходит к окну: </w:t>
      </w:r>
      <w:r>
        <w:rPr>
          <w:rFonts w:cs="Verdana" w:ascii="Verdana" w:hAnsi="Verdana"/>
          <w:b/>
          <w:spacing w:val="20"/>
        </w:rPr>
        <w:t>Ребята посмотрите что это за озорник невидимка разбросал снежинки? (ветер)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Что такое ветер? (воздух)Что-то его нигде не видно? Ребята, можно ли увидеть воздух? (опыт) А почувствовать его? (дуют на ладонь)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1416" w:hanging="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  <w:t>Игра «Дует ветер нам в лицо»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Какой бывает ветер? (метель, вьюга, пурга и т. д.)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Обращает внимание детей, что снежинки не простые, а волшебные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Кто загадки отгадает тот с ними и потанцу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  <w:t>загадывание загад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  <w:t>танец снежинок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Спасибо тебе Зимушка, что подарила нам много снега. Нашим ребятам нравиться снег. Мы любим играть с ним и знаем о нём песню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1416" w:hanging="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  <w:t>Песня «Снежок»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pacing w:val="20"/>
          <w:sz w:val="28"/>
          <w:szCs w:val="28"/>
        </w:rPr>
        <w:t>Зима:</w:t>
      </w:r>
      <w:r>
        <w:rPr>
          <w:rFonts w:cs="Verdana" w:ascii="Verdana" w:hAnsi="Verdana"/>
          <w:b/>
          <w:spacing w:val="20"/>
        </w:rPr>
        <w:t xml:space="preserve"> ребята, я попросила художника нарисовать мне таёжных животных, но он что-то перепутал. Наверное никогда не видал их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Вы знаете кто живёт в тайге? (ответы дете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  <w:t>стихи о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  <w:t>игра «Что напутал художник?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  <w:t>хоровод «Ходим кругом друг за другом»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как много зверей на поляне, а что-то я не вижу хозяина тайги?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Где медведь?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2124" w:hanging="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  <w:t>Песня «Почему медведь спит зимой?»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Это конечно же песня-шутка, а на самом деле почему медведь не спит зимой? (ответы)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Посмотрите, ребята, кто это залетел к нам в окно? (сорока) Что это она принесла на хвосте? (телеграмма)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2124" w:hanging="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  <w:t>Зачитывает телеграмму: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2124" w:hanging="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Внимание, внимание!!!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2124" w:hanging="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Нам очень холодно и голодно зимой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2124" w:hanging="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Помогите нам, пожалуйста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2124" w:hanging="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(Зимующие птицы)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Ребята, как мы можем им помочь? (выслушать и обобщить ответы детей)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2124" w:hanging="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  <w:t>Логическая игра: «Накорми птиц»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Молодцы, ребята, вы у нас очень добрые и заботливые. Так же как и ваши родители, которые помогли смастерить кормушки для птиц. Поэтому птицы выражают им благодарность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2124" w:hanging="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  <w:t>Показать благодарность родителям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Зимушка благодарит детей. Воспитатель вспоминает: «Нам пора идти в группу, а где же наш Снеговик? Что произошло и почему?» (выслушать и обобщить ответы детей)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Зима раздаёт детям угощения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1416" w:hanging="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eastAsia="Verdana" w:cs="Verdana"/>
          <w:spacing w:val="20"/>
        </w:rPr>
      </w:pPr>
      <w:r>
        <w:rPr>
          <w:rFonts w:eastAsia="Verdana" w:cs="Verdana" w:ascii="Verdana" w:hAnsi="Verdana"/>
          <w:spacing w:val="20"/>
        </w:rPr>
        <w:t xml:space="preserve">        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ind w:left="540" w:hanging="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ind w:left="720" w:hanging="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pacing w:val="20"/>
          <w:u w:val="single"/>
        </w:rPr>
      </w:pPr>
      <w:r>
        <w:rPr>
          <w:rFonts w:cs="Verdana" w:ascii="Verdana" w:hAnsi="Verdana"/>
          <w:b/>
          <w:spacing w:val="20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spacing w:lineRule="auto" w:line="360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jc w:val="both"/>
        <w:rPr>
          <w:sz w:val="28"/>
          <w:szCs w:val="28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47:00Z</dcterms:created>
  <dc:creator>Администратор</dc:creator>
  <dc:description/>
  <cp:keywords/>
  <dc:language>en-US</dc:language>
  <cp:lastModifiedBy>Администратор</cp:lastModifiedBy>
  <cp:lastPrinted>2011-11-27T16:32:00Z</cp:lastPrinted>
  <dcterms:modified xsi:type="dcterms:W3CDTF">2013-11-16T13:39:00Z</dcterms:modified>
  <cp:revision>6</cp:revision>
  <dc:subject/>
  <dc:title>Муниципальное образовательное учреждение </dc:title>
</cp:coreProperties>
</file>