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НЕЙКА ПАМЯТИ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ева Елена Евгеньев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ценарий общешкольного мероприятия 9 м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и: патриотическое воспитание учащих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нограмма: колокол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тем, кто воевал,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к тем, кто не знает, что такое война,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ен наш рассказ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мотрите и слушайте –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ами говорит Истор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Фонограмма: Левитан объявляет о Дне победы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ближается один из самых больших, светлых и трагических  праздников нашей страны – День Победы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мая 1945 года отгремели последние орудийные залпы, и советские солдаты принесли освобождение Европе долгожданный мир.  С той далекой поры прошло 66 лет, выросло не одно поколение людей, не знавших войны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егодня мы отдаем дань любви и уважения воинам-освободителям. Помним  тех, кто погиб, защищая мир от фашизма.  Торжественная </w:t>
      </w:r>
      <w:r>
        <w:rPr>
          <w:rFonts w:cs="Calibri" w:ascii="Calibri" w:hAnsi="Calibri"/>
          <w:b/>
          <w:sz w:val="28"/>
          <w:szCs w:val="28"/>
        </w:rPr>
        <w:t>линейк</w:t>
      </w:r>
      <w:r>
        <w:rPr>
          <w:rFonts w:cs="Calibri" w:ascii="Calibri" w:hAnsi="Calibri"/>
          <w:sz w:val="28"/>
          <w:szCs w:val="28"/>
        </w:rPr>
        <w:t>а памяти, посвященная победе советского народа в Великой Отечественной войне, объявляется откры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инейке присутствуют гост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ня «День победы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2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Война ушла, прошла за поворот, но память нам покоя не дает…» Часто для нас война связана с победным майским днем в сорок пятом – днем нашей гордости и радости.  Но чтобы дожить до него,  соотечественникам пришлось пройти испытания, которых хватило бы на несколько поколений.  С годами   ярче и прекраснее предстает подвиг и мужество простых советских солдат-освободителей. Почти все они не дожили до славных юбилейных торжеств 21 века. В годы  Великой Отечественной войны   на фронт ушло 8190 фроловчан.  Из них  4206 солдат и офицеров  не вернулись с поля боя или  пропали без вести. Многие жители нашего хутора не вернулись с фрон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территории нашего поселения две братские могилы. Здесь захоронены  солдаты и офицеры, умершие от ран в госпиталях в 1942-43 годах.  Во время Сталинградской битвы жители   готовили оборону, рыли окопы. Линия фронта проходила совсем рядом.  Это сложный период в нашей истории, когда советские войска готовились к контрнаступлению под Сталинградом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ненных солдат привозили в х.Н.Липки и х.Писаревка с середины  июля 1942 года. Было  много тяжелых, рваных ран. Местные жители  помогали медсестрам. Но бойцы умирали каждый день, спасти их было невозможно,  медицинской помощи не было. Бойцов  хоронили  в июле, августе, сентябре, октябре 1942 года. Дата смерти последних двоих солдат –  декабрь 1942 и 28 января 1943 – то есть совсем незадолго до завершения Сталинградской битвы.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Уче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Горит на земле Волгограда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Вечный огонь солдатский –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Вечная слава тем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Кем фашизм, покоривший Европу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Был остановлен здесь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В суровые годы битвы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Здесь насмерть стояли люди –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Товарищи и ровесники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Твоего отца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Они здесь стояли насмерть!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К нам приезжают люди –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Жители всей планеты –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Мужеству их поклониться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У их могил помолчать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И пусть люди мира видят: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Мы помним и любим погибших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И пусть люди мира знают: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Вечный огонь Волгограда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Не может поникнуть, пока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Живет на земле волгоградской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Хотя бы один мальчишка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Запомни эти мгновенья!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И если ты встретишь в жизни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Трудную минуту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Увидишь друга в беде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Или врага на пути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Вспомни, что ты не просто мальчик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Ты – волгоградский мальчишка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Сын солдата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Сын Сталинграда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Капля его Бессмертия,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Искра его огня.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ратской могиле х.Н.Липки захоронено 105 солдат и офицеров. В х.Писаревка – 34 военнослужащ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ецы – учащиеся 5-6 класс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лет с той поры, как солдат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тались с каска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дорогах войн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 последний сигнал «Отбой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 живет до сих п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аленная память солдатска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уровая был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алекая, тяжкая бо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лет с той пор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шумели свинцовые лив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ныне не спит ветера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мучительных ра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помнил он, как тогд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роспись оставил в Берли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как лихо плясал у рейхстаг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тульский бая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пройдено верс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троп прошагал он без уста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верных друзей потеря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к победе прий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их полег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ыми парнями безусы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вятом, справедлив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трудном солдатском пу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братских могил и холм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пиною оставле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д которыми белые голуб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е паря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их – городов, деревень и местечек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лавл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которыми алые звез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горя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охнулись канона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ре тиш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ольшой войне однаж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ончилась вой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м жить, встречать рассвет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ить и люби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не забыть бы э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бы не забы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думаете, павшие молча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онечно, да, - вы скаже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еверн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кричат, пока еще стуча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а жив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язают нерв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кричат не где-нибудь, а в на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нас кричат, особенно ноча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тоит бессонница у гла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шлое толпится за плеч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кричат и будят нас, живы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ми, чуткими ру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хотят, чтоб памятником 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а земля с пятью матери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неизвестных и до знаменитых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азить которых годы не вольн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миллионы, незабыты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итых, не вернувшихся с вой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ремела вой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й кровавый собрав урожа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лет пронесло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новых забот пережит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 мчится впере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к новым спешит рубежам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икто не забыт, и ничто не забыт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мы собрались около братской могилы. На мемориальной доске – 34 фамилии, 34 жизни, отданные за нас, за наше счастливое детство, за светлое будущее.   Их ждали родные  в Армении и Башкирии, на Украине и в Белоруссии. Но они навечно остались здесь, в Сталинградской земле.</w:t>
      </w:r>
    </w:p>
    <w:p>
      <w:pPr>
        <w:pStyle w:val="Normal"/>
        <w:tabs>
          <w:tab w:val="clear" w:pos="708"/>
          <w:tab w:val="left" w:pos="5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шеклассница.</w:t>
      </w:r>
    </w:p>
    <w:p>
      <w:pPr>
        <w:pStyle w:val="Normal"/>
        <w:tabs>
          <w:tab w:val="clear" w:pos="708"/>
          <w:tab w:val="left" w:pos="5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рела мать за столько лет,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стей от сына нет и н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на все продолжает жд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верит, потому что м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что надеется он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лет, как кончилась вой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лет, как все пришли наза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мертвых, что в земле леж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их в то русское с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ьчиков безусых не пришл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павших звезд мерцает зов сигнальный,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ки ив плакучих склоне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ьет колокол над вами поминальны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ул венчальный льется с вы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скупая слеза сторожит тиши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о жизни мечтали, уходя на вой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юных тогда не вернулось назад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пев, не дожив, под гранитом леж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ядя в вечный огонь – тихой скорби сиянье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Ты послушай святую </w:t>
      </w:r>
      <w:r>
        <w:rPr>
          <w:rFonts w:cs="Calibri" w:ascii="Calibri" w:hAnsi="Calibri"/>
          <w:b/>
          <w:sz w:val="28"/>
          <w:szCs w:val="28"/>
        </w:rPr>
        <w:t>минуту молчань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тим память тех, кто погиб в боях за Родину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, кто ковал победу в тылу, но не дождался е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х, кто не дожил до сегодняшней годовщины победы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УТОЙ МОЛЧ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О ГОСТЯ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тное право возложить венок  и цветы  предоставляется ветеранам войны и учащимся школ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ья вам, здоровья, мира, дорогие хуторя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жественная линейка Памяти объявляется закрытой. Благодарим за внима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нет-ресурсы: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podvignaroda.mil.ru/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www.mil.ru</w:t>
        </w:r>
      </w:hyperlink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zonawar.ru/ordena_medali/medali_SSSR.html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oldat.ru/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910ce6c5e65601fdda773d88bb04835d&amp;url=http%3A%2F%2Fwww.mil.ru" TargetMode="External"/><Relationship Id="rId3" Type="http://schemas.openxmlformats.org/officeDocument/2006/relationships/hyperlink" Target="https://docviewer.yandex.ru/r.xml?sk=910ce6c5e65601fdda773d88bb04835d&amp;url=http%3A%2F%2Fru.wikipedia.org%2Fwiki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9:00Z</dcterms:created>
  <dc:creator>Елена Евгеньевна</dc:creator>
  <dc:description/>
  <cp:keywords/>
  <dc:language>en-US</dc:language>
  <cp:lastModifiedBy>ASER</cp:lastModifiedBy>
  <cp:lastPrinted>2011-05-06T09:51:00Z</cp:lastPrinted>
  <dcterms:modified xsi:type="dcterms:W3CDTF">2015-04-19T18:08:00Z</dcterms:modified>
  <cp:revision>24</cp:revision>
  <dc:subject/>
  <dc:title/>
</cp:coreProperties>
</file>