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2.png" ContentType="image/png"/>
  <Override PartName="/word/media/image25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Математическая игра  </w:t>
      </w:r>
      <w:r>
        <w:rPr>
          <w:rFonts w:cs="Arial" w:ascii="Arial" w:hAnsi="Arial"/>
          <w:b/>
          <w:color w:val="C00000"/>
          <w:sz w:val="28"/>
          <w:szCs w:val="28"/>
        </w:rPr>
        <w:t>"Самый умный математик"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игры :</w:t>
      </w:r>
    </w:p>
    <w:p>
      <w:pPr>
        <w:pStyle w:val="Style20"/>
        <w:numPr>
          <w:ilvl w:val="0"/>
          <w:numId w:val="20"/>
        </w:numPr>
        <w:spacing w:lineRule="auto" w:line="360" w:before="0" w:after="240"/>
        <w:ind w:left="-567" w:hanging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волить шире смотреть на «изучаемое» в курсе математики, не замыкаться только на «решении»;</w:t>
      </w:r>
    </w:p>
    <w:p>
      <w:pPr>
        <w:pStyle w:val="Style20"/>
        <w:numPr>
          <w:ilvl w:val="0"/>
          <w:numId w:val="20"/>
        </w:numPr>
        <w:spacing w:lineRule="auto" w:line="360" w:before="0" w:after="240"/>
        <w:ind w:left="-567" w:hanging="284"/>
        <w:contextualSpacing/>
        <w:rPr/>
      </w:pPr>
      <w:r>
        <w:rPr>
          <w:rFonts w:cs="Arial" w:ascii="Arial" w:hAnsi="Arial"/>
          <w:sz w:val="28"/>
          <w:szCs w:val="28"/>
        </w:rPr>
        <w:t>развивать наблюдательность, внимание, смекалку;</w:t>
      </w:r>
    </w:p>
    <w:p>
      <w:pPr>
        <w:pStyle w:val="Style20"/>
        <w:numPr>
          <w:ilvl w:val="0"/>
          <w:numId w:val="20"/>
        </w:numPr>
        <w:spacing w:lineRule="auto" w:line="360" w:before="0" w:after="240"/>
        <w:ind w:left="-567" w:hanging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рать среди всех,  самого умного математика.</w:t>
      </w:r>
    </w:p>
    <w:p>
      <w:pPr>
        <w:pStyle w:val="Style20"/>
        <w:spacing w:lineRule="auto" w:line="360" w:before="0" w:after="240"/>
        <w:ind w:left="-567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199043"/>
          <w:sz w:val="32"/>
          <w:szCs w:val="32"/>
        </w:rPr>
        <w:t>Ход занят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конкурсе участвуют 15 челов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 xml:space="preserve">Правила конкурса. </w:t>
      </w:r>
      <w:r>
        <w:rPr>
          <w:rFonts w:eastAsia="Times New Roman" w:cs="Arial" w:ascii="Arial" w:hAnsi="Arial"/>
          <w:sz w:val="28"/>
          <w:szCs w:val="28"/>
          <w:lang w:eastAsia="ru-RU"/>
        </w:rPr>
        <w:t>Конкурс состоит из 5 тур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теоретическая часть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актическая часть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логические задани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творчество учащихся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финал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ле каждого тура выбывают 3 участника, набравшие меньшее количество баллов. На финал остаются 3 человека, среди которых и будет самый умны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I. 1 тур. Теоретическая част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(каждому участнику будет задано 5 вопросов; ответы на вопросы давать кратко; отведенное время для ответа на вопрос не более 3 секунд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Участник №1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ак называются уравнения, которые имеют одинаковые корни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равносильными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Линейная функция имеет вид ……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y = kx + b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Трапеция – это четырехугольник, у которого …….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две стороны параллельны, а две другие не параллельны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 однозначному числу приписали такое же число. Во сколько раз увеличилось число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в 11 раз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Чем отличается аксиома от теоремы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аксиома не требует доказательства, а теорема доказывается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 xml:space="preserve">Участник №2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акая фигура образуется при пересечении двух прямых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угол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% - это …..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сотая часть числа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Чему равна средняя линия трапеции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полусумме оснований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Графиком линейной функции является …..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прямая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аково может быть взаимное расположение двух прямых в пространстве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могут пересекаться, могут быть скрещивающиеся,  могут быть  параллельны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ru-RU"/>
        </w:rPr>
        <w:t xml:space="preserve">Участник №3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каком треугольнике все высоты пересекаются в вершине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в прямоугольном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трезок, соединяющий две точки окружности, проходящий через её центр, называется ………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диаметром)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оизводная а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 xml:space="preserve">х </w:t>
      </w:r>
      <w:r>
        <w:rPr>
          <w:rFonts w:eastAsia="Times New Roman" w:cs="Arial" w:ascii="Arial" w:hAnsi="Arial"/>
          <w:sz w:val="28"/>
          <w:szCs w:val="28"/>
          <w:lang w:eastAsia="ru-RU"/>
        </w:rPr>
        <w:t>=? …..( а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 xml:space="preserve">х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334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акие уравнения имеют максимум два корня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квадратные)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умма смежных углов равна  ….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180?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Участник №4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тношение противолежащего катета к гипотенузе – это ….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синус угла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Биссектриса угла – это ……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луч, выходящий из вершины угла и делящий угол пополам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Что называют многочленом? ………..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сумма одночленов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Функция вида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90525" cy="371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азывается …….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обратной пропорциональностью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оизводна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8"/>
          <w:szCs w:val="28"/>
          <w:lang w:eastAsia="ru-RU"/>
        </w:rPr>
        <w:t>….(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Участник №5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акая функция называется четной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 xml:space="preserve">(F(-x)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=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F(x)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акой раздел геометрии изучает фигуры на плоскости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планиметрия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Функция вида у = ах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называется …….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квадратичной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 какой формуле можно найти площадь треугольника, если известны все стороны треугольника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Герона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19275" cy="1905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Участник №6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акое уравнение имеет не более одного корня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линейное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Чему равна площадь круга? </w:t>
      </w:r>
      <w:r>
        <w:rPr>
          <w:rFonts w:eastAsia="Times New Roman"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533400" cy="1619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Отрезок, соединяющий две любые точки окружности, называется ……..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хордой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-это производная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Графиком линейной функции является ………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прямая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Участник №7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Теорема Пифагора ……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838200" cy="2000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акой раздел геометрии изучает тела в пространстве ?( стереометрия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Функция какого вида называется показательной? (у=а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>х</w:t>
      </w:r>
      <w:r>
        <w:rPr>
          <w:rFonts w:eastAsia="Times New Roman" w:cs="Arial" w:ascii="Arial" w:hAnsi="Arial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Третий признак равенства треугольников ….. (по трем сторонам)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акая функция называется нечетной? (f(-x) = -f(x)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Участник №8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Общий вид степенной функции …….. </w:t>
      </w:r>
      <w:r>
        <w:rPr>
          <w:rFonts w:eastAsia="Times New Roman"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428625" cy="1524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вадрат стороны треугольника равен сумме квадратов двух других сторон на удвоенное произведение этих сторон на косинус угла между ними - это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 xml:space="preserve">(теорема косинусов)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колько вершин у куба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8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009775" cy="19050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Уравнение прямой на плоскости имеет вид ....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 xml:space="preserve">(ах + ву + с = 0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Участник №9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ак называется ось Оу координатной плоскости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ордината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тношение катета, прилежащего к гипотенузе называют ....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 xml:space="preserve">(косинусом угла)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бласть определения линейной функции …….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R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Графиком обратной пропорциональности является ….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гипербола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колько общих точек может иметь прямая и окружность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 xml:space="preserve">(1, 2 или ни одной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Участник №10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Графиком функции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04850" cy="15240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является ......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парабола)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ямая разбивает плоскость на ....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две п/плоскости)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и возведении степени в степень показатели …..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 xml:space="preserve">(перемножаются).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У какого четырехугольника противолежащие углы равны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параллелограмм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ервый признак равенства треугольников ……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 xml:space="preserve">(по двум сторонам и углу между ними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Участник №11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42950" cy="15240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ножество точек, равноудаленных от данной точки образуют ....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 xml:space="preserve"> (окружность)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умма углов треугольника равна ....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 xml:space="preserve">(180°)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Чему равна средняя линия треугольника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половине основания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акой вид имеет показательная функция? </w:t>
      </w:r>
      <w:r>
        <w:rPr>
          <w:rFonts w:eastAsia="Times New Roman"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428625" cy="15240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 xml:space="preserve">Участник №12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Что называют уравнением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равенство, содержащее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неизвестное число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Чему равна площадь квадрата? </w:t>
      </w:r>
      <w:r>
        <w:rPr>
          <w:rFonts w:eastAsia="Times New Roman"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и умножении степеней с одинаковыми основаниями показатели …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складываются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Если в треугольнике два угла равны, то он ...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равнобедренный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акой угол называется острым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градусная мера которого меньше 90 °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Участник №13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акой вид имеет квадратичная функция? </w:t>
      </w:r>
      <w:r>
        <w:rPr>
          <w:rFonts w:eastAsia="Times New Roman"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1066800" cy="15240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Что называют пропорцией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равенство двух отношений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торой признак равенства треугольников ….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 xml:space="preserve">(по стороне и двум прилежащим к ней углам)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Что называют тангенсом острого угла в прямоугольном треугольнике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отношение противолежащего катета к прилежащему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ак находится дискриминант квадратного уравнения?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04825" cy="15240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Участник №1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Диагонали прямоугольника …… (равны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ервообразна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8"/>
          <w:szCs w:val="28"/>
          <w:lang w:eastAsia="ru-RU"/>
        </w:rPr>
        <w:t>….(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и делении двух степеней с одинаковыми основаниями ……. (основание остаётся тем же, а из показателя делимого вычитается показатель делителя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Диагонали ромба пересекаются под прямым углом и являются ……. (биссектрисами углов)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Угол, вершина которого лежит на окружности, а стороны пересекают эту окружность, называется ……. (вписанным в окружность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Участник №15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Внешний угол треугольника равен …….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сумме двух внутренних углов, не смежных с ним.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Значение переменной, при котором уравнение обращается в верное равенство, называется....................................................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 xml:space="preserve">(корнем уравнения)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Две прямые, параллельные третьей, …….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 xml:space="preserve">(параллельны друг другу)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бласть значений показательной функции ……..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от 0 до +</w:t>
      </w:r>
      <w:r>
        <w:rPr>
          <w:rFonts w:eastAsia="Times New Roman"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колько общих точек могут иметь две окружности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 xml:space="preserve">(1,2 или ни одной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одведение итогов I тур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(члены жюри подводят итог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Ведущие </w:t>
      </w:r>
      <w:r>
        <w:rPr>
          <w:rFonts w:eastAsia="Times New Roman" w:cs="Arial" w:ascii="Arial" w:hAnsi="Arial"/>
          <w:sz w:val="28"/>
          <w:szCs w:val="28"/>
          <w:lang w:eastAsia="ru-RU"/>
        </w:rPr>
        <w:t>проводят игру с болельщиками «Цепь из математических слов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имер: 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м</w:t>
      </w:r>
      <w:r>
        <w:rPr>
          <w:rFonts w:eastAsia="Times New Roman" w:cs="Arial" w:ascii="Arial" w:hAnsi="Arial"/>
          <w:sz w:val="28"/>
          <w:szCs w:val="28"/>
          <w:lang w:eastAsia="ru-RU"/>
        </w:rPr>
        <w:t>атематик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а</w:t>
      </w:r>
      <w:r>
        <w:rPr>
          <w:rFonts w:eastAsia="Times New Roman" w:cs="Arial" w:ascii="Arial" w:hAnsi="Arial"/>
          <w:sz w:val="28"/>
          <w:szCs w:val="28"/>
          <w:lang w:eastAsia="ru-RU"/>
        </w:rPr>
        <w:t>лгорит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м</w:t>
      </w:r>
      <w:r>
        <w:rPr>
          <w:rFonts w:eastAsia="Times New Roman" w:cs="Arial" w:ascii="Arial" w:hAnsi="Arial"/>
          <w:sz w:val="28"/>
          <w:szCs w:val="28"/>
          <w:lang w:eastAsia="ru-RU"/>
        </w:rPr>
        <w:t>ину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с</w:t>
      </w:r>
      <w:r>
        <w:rPr>
          <w:rFonts w:eastAsia="Times New Roman" w:cs="Arial" w:ascii="Arial" w:hAnsi="Arial"/>
          <w:sz w:val="28"/>
          <w:szCs w:val="28"/>
          <w:lang w:eastAsia="ru-RU"/>
        </w:rPr>
        <w:t>умм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Болельщикам предлагают слово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график............................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II тур. Практическая часть (12 участников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Учи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1) Устные задания </w:t>
      </w:r>
      <w:r>
        <w:rPr>
          <w:rFonts w:eastAsia="Times New Roman" w:cs="Arial" w:ascii="Arial" w:hAnsi="Arial"/>
          <w:sz w:val="28"/>
          <w:szCs w:val="28"/>
          <w:lang w:eastAsia="ru-RU"/>
        </w:rPr>
        <w:t>(для ответа на вопрос отводится не более 3 секунд, если ответа нет, то отвечает любой из участников, первым поднявший руку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акой угол опишет часовая стрелка за 2 часа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60 °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колько нечетных чисел расположено между 18 и 28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5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азовите наименьшее число, кратное 12 и 15.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60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асса полного бидона с молоком 7 кг, а наполненного наполовину - 4 кг.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акова масса бидона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 xml:space="preserve">(1 кг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а какое наименьшее число частей можно разделить круг тремя прямыми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4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акой угол описывает минутная стрелка за 5минут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30 °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Билет в цирк стоит 15 руб. Все билеты проданы. Что надо знать, чтобы найти, сколько денег получили за все билеты? (количество мест в зале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дин из острых углов прямоугольного треугольника равен 50?. Чему равен второй угол? (40?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азовите наибольший общий делитель чисел 15 и 45. (15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айдите корень уравнения 3х = 27. (3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Чему равны 3% числа 60? (1,8)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Мальчик задумал число, это число меньше 15. Вы называете его, когда считаете по 4, когда считаете по 3. Какое это число? (12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2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Arial" w:ascii="Arial" w:hAnsi="Arial"/>
          <w:sz w:val="28"/>
          <w:szCs w:val="28"/>
          <w:lang w:eastAsia="ru-RU"/>
        </w:rPr>
        <w:t>.Кто первым выполнит задание, получает 3 балла; 2-м – 2 балла; остальные, выполнившие задание, получают по 1 баллу (на выполнение задания отводится 2 минуты). &lt;</w:t>
      </w:r>
      <w:hyperlink r:id="rId22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u w:val="single"/>
            <w:lang w:eastAsia="ru-RU"/>
          </w:rPr>
          <w:t>Рисунок1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>&gt;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562600" cy="5286375"/>
            <wp:effectExtent l="0" t="0" r="0" b="0"/>
            <wp:docPr id="2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айдите значение выражения, зная, что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lang w:eastAsia="ru-RU"/>
        </w:rPr>
        <w:t>. Ответ замените буквой (участникам раздаются карточки &lt;</w:t>
      </w:r>
      <w:hyperlink r:id="rId25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u w:val="single"/>
            <w:lang w:eastAsia="ru-RU"/>
          </w:rPr>
          <w:t>Рисунок 2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 xml:space="preserve">&gt; )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562600" cy="5286375"/>
            <wp:effectExtent l="0" t="0" r="0" b="0"/>
            <wp:docPr id="2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ерелистаем страницы мировой истории и остановимся в 332 году до н.э., когда на берегу Средиземного моря, недалеко от устья Нила, в честь Александра Македонского был основан город Александрия.</w:t>
        <w:br/>
        <w:t>Во времена правления Птоломея I Александрия стала культурным центром античного мира. Стратон, ученик Аристотеля, организовал в ней сообщество учёных, посвятивших себя научным исследованиям.</w:t>
        <w:br/>
        <w:t>Как назывался этот дворец науки и искусства, нам скажут наши участники, выполнив данное им зад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Игра с болельщик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Учитель.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оверка выполнения задания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ответ ко 2-му заданию – МУСЕЙОН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Подведение итогов членами жюри </w:t>
      </w:r>
      <w:r>
        <w:rPr>
          <w:rFonts w:eastAsia="Times New Roman" w:cs="Arial" w:ascii="Arial" w:hAnsi="Arial"/>
          <w:sz w:val="28"/>
          <w:szCs w:val="28"/>
          <w:lang w:eastAsia="ru-RU"/>
        </w:rPr>
        <w:t>(из конкурса выбывают 3 участника, набравшие меньшее количество баллов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ru-RU"/>
        </w:rPr>
        <w:t>III тур. Логические задачи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(участвуют 9 человек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1) Ведущие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«Многословие не есть знак мудрого мышления».</w:t>
        <w:br/>
        <w:t>Мы предполагаем, что так мог сказать только великий человек</w:t>
        <w:br/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638300" cy="533400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lang w:eastAsia="ru-RU"/>
        </w:rPr>
        <w:br/>
        <w:t>А чьё это изречение, нам помогут узнать наши участники, выполнив следующее зад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Учитель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огадайтесь, какое слово в первой строке таблицы «лишнее», и по аналогии укажите во второй строке «лишнюю» функцию. &lt;</w:t>
      </w:r>
      <w:hyperlink r:id="rId28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u w:val="single"/>
            <w:lang w:eastAsia="ru-RU"/>
          </w:rPr>
          <w:t>Рисунок 3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 xml:space="preserve">&gt;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562600" cy="5286375"/>
            <wp:effectExtent l="0" t="0" r="0" b="0"/>
            <wp:docPr id="2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lang w:eastAsia="ru-RU"/>
        </w:rPr>
        <w:br/>
        <w:t>Тогда вы и сможете назвать имя учёного (на выполнение задания отводится 1 - 2 минуты).</w:t>
        <w:br/>
        <w:t>По необходимости можно предложить подсказку - слова можно, например расположить по алфавиту, тогда «лишним» словом будет «клест», а лишней функцией - …… ? Угадайте это с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Ведущие </w:t>
      </w:r>
      <w:r>
        <w:rPr>
          <w:rFonts w:eastAsia="Times New Roman" w:cs="Arial" w:ascii="Arial" w:hAnsi="Arial"/>
          <w:sz w:val="28"/>
          <w:szCs w:val="28"/>
          <w:lang w:eastAsia="ru-RU"/>
        </w:rPr>
        <w:t>ведут беседу с болельщиками о птице «клест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Учител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оверка выполнения задания.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 xml:space="preserve">(Правильный ответ – лишняя функция </w:t>
      </w:r>
      <w:r>
        <w:rPr>
          <w:rFonts w:eastAsia="Times New Roman"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514350" cy="161925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222" r="-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, а изречение принадлежит Фалесу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2) Ведущи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ыполнив следующее задание, участники помогут нам узнать, в каком возрасте погиб Архимед от меча римского солда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Учитель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 выполнение задания отводится 3 минуты. Первый выполнивший получает 3 балла, второй – 2 балла, а все остальные, выполнившие задание, получают по 1 баллу.</w:t>
        <w:br/>
        <w:t>Для этого догадайтесь, как связаны между собой рисунок циферблата часов, уравнение и число в первой и второй строках таблицы. Примените эту зависимость и вместо знака вопроса запишите число. Правильное решение будет ответом на вопрос. &lt;</w:t>
      </w:r>
      <w:hyperlink r:id="rId31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u w:val="single"/>
            <w:lang w:eastAsia="ru-RU"/>
          </w:rPr>
          <w:t>Рисунок 4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 xml:space="preserve">&gt;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562600" cy="5286375"/>
            <wp:effectExtent l="0" t="0" r="0" b="0"/>
            <wp:docPr id="2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ка участники выполняют задание,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ведущие </w:t>
      </w:r>
      <w:r>
        <w:rPr>
          <w:rFonts w:eastAsia="Times New Roman" w:cs="Arial" w:ascii="Arial" w:hAnsi="Arial"/>
          <w:sz w:val="28"/>
          <w:szCs w:val="28"/>
          <w:lang w:eastAsia="ru-RU"/>
        </w:rPr>
        <w:t>проводят беседу с болельщиками об Архимеде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ошли столетий вереницы.</w:t>
        <w:br/>
        <w:t>Научный подвиг не забыт.</w:t>
        <w:br/>
        <w:t xml:space="preserve">Никто не знает, кто убийца, </w:t>
        <w:br/>
        <w:t xml:space="preserve">Но знают все, кто был убит! 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 xml:space="preserve">В. Брюсов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рупнейший математик «золотого века», он же механик, изобретатель, гениальный мыслитель и великий патриот своей родины. Известно, что родился в Сиракузах - богатом торговом городе Сицилии. Первоначальное образование получил под руководством своего отца - астронома Фидия; завершил образование в Александрии.</w:t>
        <w:br/>
        <w:t>Архимед прославился и как изобретатель различных механических устройств. Путешествуя по Египту, он оказал важную услугу египтянам, создав для них усовершенствованную машину для поливки полей, которая впоследствии также служила для откачки воды из шах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щитники Сиракуз, когда римляне осаждали город, применяли орудие, изобретенное Архимедом - это мощные метательные машины, которые забрасывали римские войска тяжелыми камнями. Римляне вынуждены были отказаться от мысли взять город штурмом и перешли к осаде. Сиракузы были взяты римлянами только вследствие измены. Архимед, к сожалению, был убит.</w:t>
        <w:br/>
        <w:t xml:space="preserve">И было ему тогда..........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правильный ответ участников — 75 лет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3) Ведущи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наком ли вам такой афоризм:</w:t>
        <w:br/>
        <w:t>«В геометрии нет особых путей для царей»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ам предлагаются на выбор имена трех ученых: один из них автор знаменитого высказывания.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ифагор 95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Евклид 93 Архимед 99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ак вы думаете, какая существует связь между числами и рисунком домино в первой строке таблицы? Проверьте свое предположение для второй строки, примените найденную зависимость для нахождения неизвестного числа.. &lt;</w:t>
      </w:r>
      <w:hyperlink r:id="rId33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u w:val="single"/>
            <w:lang w:eastAsia="ru-RU"/>
          </w:rPr>
          <w:t>Рисунок 5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 xml:space="preserve">&gt;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562600" cy="5286375"/>
            <wp:effectExtent l="0" t="0" r="0" b="0"/>
            <wp:docPr id="2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ля выполнения задания отводится 3 минуты. Первый, выполнивший задание, получает 3 балла, второй - 2 балла, а остальные, выполнившие задание, - по 1 балл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Ведущ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Эти слова были сказаны царю Птоломею, который предложил написать трактат по математике. Когда царь попытался прочесть этот трактат, то выяснилось, что для него это очень трудно. Тогда-то он и спросил этого ученого, нет ли в геометрии более короткого пути, чем его трактат, на что ученый ответил: «В геометрии нет особых путей для царей». </w:t>
        <w:br/>
        <w:t>Ну а пока наши участники думают, мы с вами тоже займемся математико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(вопросы залу из серии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«Ну-ка, смекни!»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оизведение каких трех чисел равно их сумме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1, 2 и 3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акой знак надо поставить между числами 2 и 3, чтобы получить число больше 2 и меньше 3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 xml:space="preserve">(запятую: 2,3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За столом сидят два отца и два сына. Подали 3 яйца. Как они разделили их между собой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по одному яйцу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Что больше: произведение или сумма десяти цифр 0,1,2,3,4,5,6,7,8,9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 xml:space="preserve">(сумма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Учител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оверка выполнения задания -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 xml:space="preserve">(правильный ответ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Евклид 93).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Рисунок домино можно воспринимать по-разному, в том числе и как изображение двузначного числа. Тогда по первой строке таблицы можно составить равенство: 63 + 43 = 106. Эта гипотеза подтверждается во второй строке 57 + 25 = 82. Применив её к третьей строке, получим 9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одведение итогов III тур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членами жюр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Ведущие </w:t>
      </w:r>
      <w:r>
        <w:rPr>
          <w:rFonts w:eastAsia="Times New Roman" w:cs="Arial" w:ascii="Arial" w:hAnsi="Arial"/>
          <w:sz w:val="28"/>
          <w:szCs w:val="28"/>
          <w:lang w:eastAsia="ru-RU"/>
        </w:rPr>
        <w:t>с залом продолжаю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5. На руках 10 пальцев. Сколько пальцев на 10 руках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50).</w:t>
      </w:r>
      <w:r>
        <w:rPr>
          <w:rFonts w:eastAsia="Times New Roman" w:cs="Arial" w:ascii="Arial" w:hAnsi="Arial"/>
          <w:sz w:val="28"/>
          <w:szCs w:val="28"/>
          <w:lang w:eastAsia="ru-RU"/>
        </w:rPr>
        <w:br/>
        <w:t xml:space="preserve">6. Шёл Кондрат в Ленинград, навстречу ему - 40 ребят. У каждого из них по корзинке, а в каждой корзинке по 4 котёнка. Сколько ребят и сколько котят шли в Ленинград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0)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Сообщение итогов III тура членами жюри </w:t>
      </w:r>
      <w:r>
        <w:rPr>
          <w:rFonts w:eastAsia="Times New Roman" w:cs="Arial" w:ascii="Arial" w:hAnsi="Arial"/>
          <w:sz w:val="28"/>
          <w:szCs w:val="28"/>
          <w:lang w:eastAsia="ru-RU"/>
        </w:rPr>
        <w:t>(из конкурса выбывают 3 участник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IV тур. Творчество участников (участвуют 6 челове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1) </w:t>
      </w:r>
      <w:r>
        <w:rPr>
          <w:rFonts w:eastAsia="Times New Roman" w:cs="Arial" w:ascii="Arial" w:hAnsi="Arial"/>
          <w:sz w:val="28"/>
          <w:szCs w:val="28"/>
          <w:lang w:eastAsia="ru-RU"/>
        </w:rPr>
        <w:t>Участникам предлагается рисунок. &lt;</w:t>
      </w:r>
      <w:hyperlink r:id="rId35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u w:val="single"/>
            <w:lang w:eastAsia="ru-RU"/>
          </w:rPr>
          <w:t>Рисунок 6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>&gt;. К данному рисунку придумать задание (участникам отводится 2 минуты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562600" cy="5286375"/>
            <wp:effectExtent l="0" t="0" r="0" b="0"/>
            <wp:docPr id="2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Члены жюри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должны будут определить самый интересный вопрос, который оценивается 3 баллами; менее интересный – 2 баллами и участники, которые справились с заданием, получают по 1 баллу.</w:t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2)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«Ты - мне, я – тебе»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(домашняя работа участников).</w:t>
        <w:br/>
        <w:t>Каждый участник задаёт по одному вопросу другому участнику по указанию ведуще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Члены жюр</w:t>
      </w:r>
      <w:r>
        <w:rPr>
          <w:rFonts w:eastAsia="Times New Roman" w:cs="Arial" w:ascii="Arial" w:hAnsi="Arial"/>
          <w:sz w:val="28"/>
          <w:szCs w:val="28"/>
          <w:lang w:eastAsia="ru-RU"/>
        </w:rPr>
        <w:t>и определяют самый интересный вопрос и ставят за него 3 балла, за правильный ответ участники получают по 1 бал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одведение итогов IV тура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Из конкурса выбывают 3 челове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V тур. Финал (участвуют 3 челове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1) Блиц - турнир </w:t>
      </w:r>
      <w:r>
        <w:rPr>
          <w:rFonts w:eastAsia="Times New Roman" w:cs="Arial" w:ascii="Arial" w:hAnsi="Arial"/>
          <w:sz w:val="28"/>
          <w:szCs w:val="28"/>
          <w:lang w:eastAsia="ru-RU"/>
        </w:rPr>
        <w:t>(на вопрос отвечает участник, первым поднявшим руку. Участник, ответивший на меньшее количество вопросов покидает конкурс. Время на обдумывание не даётся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Число, делящееся на два нацело -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чётное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Математик, доказавший, что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323975" cy="161925"/>
            <wp:effectExtent l="0" t="0" r="0" b="0"/>
            <wp:docPr id="3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22" r="-2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-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Виет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е самая большая из сторон прямоугольного треугольника -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катет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Математик, доказавший, что квадрат гипотенузы равен сумме квадратов катетов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Пифагор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Меньшая сторона прямоугольника -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ширина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Большая из сторон прямоугольного треугольника -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гипотенуза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Геометрическая фигура, все точки которой равноудалены от некоторой точки плоскости -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окружность)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2) Вопросы-софизм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частникам раздаются карточки с решёнными заданиями. Нужно найти ошибк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А.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ru-RU"/>
        </w:rPr>
        <w:t>5 = 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Для доказательства возьмём числовое тождество 35 + 10 - 45 = 42 + 12 – 54. </w:t>
        <w:br/>
        <w:t>Вынесем общие множители левой и правой частей за скобки: 5 · (7 + 2 – 9) = 6 · (7 + 2 – 9).</w:t>
        <w:br/>
        <w:t>Разделим обе части на общий множитель, получим 5 = 6. Где ошибк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Б.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ru-RU"/>
        </w:rPr>
        <w:t>2 · 2 = 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меем числовое тождество 4 : 4 = 5 : 5. Вынесем за скобки в каждой части общий множитель: 4(1 : 1) = 5(1 : 1). Числа в скобках равны, значит, 4 = 5, или 2 · 2 = 5. Где ошибк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Ведущи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офизм – это доказательство ложного утверждения, причём ошибка в доказательстве искусно замаскирована. Софистами называли группу древнегреческих философов IV – V вв. до н.э., достигших большого искусства в логик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оверка выполнения зад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Члены жюри определяют победител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Литература</w:t>
      </w:r>
      <w:r>
        <w:rPr>
          <w:rFonts w:eastAsia="Times New Roman" w:cs="Arial" w:ascii="Arial" w:hAnsi="Arial"/>
          <w:sz w:val="28"/>
          <w:szCs w:val="28"/>
          <w:lang w:eastAsia="ru-RU"/>
        </w:rPr>
        <w:t>:1. Перькова О.И., Сазонова Л.И. Математический паноптикум – 2. – Псков, 1996. – 140 с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8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7.png"/><Relationship Id="rId22" Type="http://schemas.openxmlformats.org/officeDocument/2006/relationships/hyperlink" Target="http://festival.1september.ru/articles/502607/img1-2.jpg" TargetMode="External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hyperlink" Target="http://festival.1september.ru/articles/502607/img1-2.jpg" TargetMode="External"/><Relationship Id="rId26" Type="http://schemas.openxmlformats.org/officeDocument/2006/relationships/image" Target="media/image18.jpeg"/><Relationship Id="rId27" Type="http://schemas.openxmlformats.org/officeDocument/2006/relationships/image" Target="media/image20.png"/><Relationship Id="rId28" Type="http://schemas.openxmlformats.org/officeDocument/2006/relationships/hyperlink" Target="http://festival.1september.ru/articles/502607/img 3.jpg" TargetMode="External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hyperlink" Target="http://festival.1september.ru/articles/502607/img 4.jpg" TargetMode="External"/><Relationship Id="rId32" Type="http://schemas.openxmlformats.org/officeDocument/2006/relationships/image" Target="media/image23.jpeg"/><Relationship Id="rId33" Type="http://schemas.openxmlformats.org/officeDocument/2006/relationships/hyperlink" Target="http://festival.1september.ru/articles/502607/img 5.jpg" TargetMode="External"/><Relationship Id="rId34" Type="http://schemas.openxmlformats.org/officeDocument/2006/relationships/image" Target="media/image24.jpeg"/><Relationship Id="rId35" Type="http://schemas.openxmlformats.org/officeDocument/2006/relationships/hyperlink" Target="http://festival.1september.ru/articles/502607/img 6.jpg" TargetMode="External"/><Relationship Id="rId36" Type="http://schemas.openxmlformats.org/officeDocument/2006/relationships/image" Target="media/image25.jpeg"/><Relationship Id="rId37" Type="http://schemas.openxmlformats.org/officeDocument/2006/relationships/image" Target="media/image26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10:00Z</dcterms:created>
  <dc:creator>User</dc:creator>
  <dc:description/>
  <cp:keywords/>
  <dc:language>en-US</dc:language>
  <cp:lastModifiedBy>User</cp:lastModifiedBy>
  <dcterms:modified xsi:type="dcterms:W3CDTF">2009-02-15T18:39:00Z</dcterms:modified>
  <cp:revision>3</cp:revision>
  <dc:subject/>
  <dc:title/>
</cp:coreProperties>
</file>