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лючевская специальная (коррекционная) общеобразовательная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урая береза – символ Родины мо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Яруничева С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лючи 2013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Белокурая береза – символ Родины моей.</w:t>
      </w:r>
    </w:p>
    <w:p>
      <w:pPr>
        <w:pStyle w:val="Normal"/>
        <w:ind w:left="567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- актуализация знаний о русской природе; знакомство с художниками,        где есть звучание природы;</w:t>
      </w:r>
    </w:p>
    <w:p>
      <w:pPr>
        <w:pStyle w:val="Normal"/>
        <w:ind w:left="567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ание творческих возможностей учащихся, любви к природе к березе-красавице;</w:t>
      </w:r>
    </w:p>
    <w:p>
      <w:pPr>
        <w:pStyle w:val="Normal"/>
        <w:ind w:left="567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чувства патриотизма;</w:t>
      </w:r>
    </w:p>
    <w:p>
      <w:pPr>
        <w:pStyle w:val="Normal"/>
        <w:ind w:left="567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ррекция внимания учащихся к пейзажной лир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- репродукция картин А.С. Саврасова «Грачи прилетел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.И. Левитана «Золотая осень»;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рисунки детей, запись вальса «Березка», изделия из бересты,         видеоклипы</w:t>
      </w:r>
    </w:p>
    <w:p>
      <w:pPr>
        <w:pStyle w:val="Normal"/>
        <w:ind w:left="1985" w:hanging="2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: - картина березовой рощи.</w:t>
      </w:r>
    </w:p>
    <w:p>
      <w:pPr>
        <w:pStyle w:val="Normal"/>
        <w:ind w:left="1985" w:hanging="2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095"/>
        <w:gridCol w:w="1701"/>
      </w:tblGrid>
      <w:tr>
        <w:trPr>
          <w:trHeight w:val="6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</w:tr>
      <w:tr>
        <w:trPr>
          <w:trHeight w:val="11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а наша Сибирь! Леса, озера, реки, болота большие и маленькие. Страна ханти и манси, оленьих троп и журавлиных забот. Богата наша Сибирь сказочным храмом невысказанной поэзии! Просторы наши не меряны, богатства наши не считаны. Основное богатство Сибири – лес. Уже само пребывание в нем улучшает самочувствие человека, создает превосходное настроение. Спросите у охотников, садоводов, грибников, сколько раз им приходилось мокнуть под дождем, дрожать от холода. Но неблагоприятные условия не только не подрывают здоровье, а наоборот, укрепляю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любит ходить в лес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том, как вы себя чувствуете, находясь в лесу? (ответы дет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в чем секрет особого самочувствия человека в лесу?  (Целебный воздух леса благотворно влияет на организм человека, отсюда и бодрость, и хорошее настроение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липы сказочный  л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егодня мы с вами поговорим об одном дереве, которое вы хорошо знаете, услышите много признаний любви к этому дереву, узнаете много интересного о русской красавице, обогатите свой словарный запас. Отгадав загадку вы узнаете, кого мы сейчас встреча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Алёнка, платок зеленый, тонкий стан, белый сарафан, встречаем кого? (берез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музыку вальса входит девочка, одетая в белое платье с зеленым венком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добрые,  здравствуйте, от меня поклон земной. Вас я на этом занятии приветствую всей душой. Я – береза, лиственное дерево с тонкими розовато-коричневыми ветками с гладкой корой, покрытой темными полосками. Свое название я получила по цвету коры. Корень «бер» означает ясный, цвет «светлый, белый». Прежде меня называли «берзой», а теперь берез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гда великий русский композитор М.И. Глинка возвращался на Родину, то переехав границу, он остановил свой экипаж, вышел на дорогу и низко поклонился березке, как символу своей Родины. Россия и березы! Эти два слова как бы слиты воедино. Какое русское, какое очаровательное слов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ет дерева в России, которому так повезло бы и в фольклоре, и в литературе, и в музыке, и в живописи. Удивительна судьба у нашей русской березки! На миру – она радость, в любви – помощница, в грусти – верная подруга, в войну – воин, символ непобедимой Родины. Хороша береза во все времена года. И весной, покрытая легкой зеленой вуалью, и летом, изящная и стройная, и осенью, в золотом убор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березку русскую, то светлую то грустную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ом сарафанчике, с платочками в карманчик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сивыми застежками, с зелеными сереж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о теплых слов сказано о красавице русских лесов. О ней поют песни, слагают стихи, загадки. Вот сейчас внимательно послушаем загадки и попытаемся их отгадать. Отгадки вы найдете на доске, и посмотрим. Что же у нас получитс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гад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опушке                   В белом сарафане                  стояли две подружки               стала на поляне,                  платьица белены,                     летели синицы,                  шапочки зелены                      сели на косицы                 (берун)                                      (берез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 первая примета-        Растет в траве Аленка,                  под березой в холодке,      в красной рубашонке,                гриб коричневого цвета     кто ни пройдет,                                на пятнистом корешке.      всяк поклон отдает. (подберезовик)                         (земляни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резку качну,                Кто на елке, на суку,                   я тебя подтолкну,              счет ведет: ку-ку ку-ку                         налечу, засвищу,                        ( кукушка)                                                                     даже шапку утащу.                                                                      (вете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снеженных снегом кочек,                                                             под белой шапкой снеговой,                                                        нашли мы маленький цветочек                                                 полузамёрзший, чуть живой                                                 (подснежни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Ребята, что у нас получилос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У нас получилась берёзовая роща. Здесь много грибов, ягод, поют птицы.                                                          Послушайте как красиво описал березовую рощу И.С.Соколов-Микитов: «Из всех деревьев русского леса милее всех наша береза. Хороши и чисты березовые рощи. Белые стволы покрыты тонкой берестой. Как только сойдет снег, набухают на березках смолистые, душистые почки. Много пролетных певчих птиц собираются в березовых рощах. Поют голосистые дрозды, кукуют кукушки. Ковром расстилаются внизу, под березами голубые и белые подснежники – перелески. А в летние знойные дни хорошо бродить в березовой роще. Теплый ветер шелестит над головой зеленой листвой.  Пахнет грибами, спелой душистой земляникой. Сквозь густую листву прорываются солнечные лу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. О березе слагают не только загадки, стихи, песни, но и пословицы, давайте их вспомн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лов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реза не угроза, где стоит, там и шуми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де дубняк, там и березня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 у березы слезы текут, когда с нее кору деру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понимаете эти пословицы (ответы дете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расой русских лесов назвали березку, белокурая, с тонкими ветвями и нарядной листвой. Сколько песен о ней сложено, сколько стихов написано. И в нашей библиотеке есть много книг, стихов о березке.  Некоторые из них вы видите здесь, кто не читал, обязательно прочтите. А теперь    вспомним стихотворения о березке. Кто из вас знает и хочет прочитать стихотвор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читают стих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лая береза под моим окном                                           принакрылась снегом, словно серебром                                           на пушистых ветках снежною каймой                                распустились кисти белой бахромой                                                                   и стоит береза, в сонной тишине,                                                                    и горят снежинки в золотом огне                                                           а заря лениво обходя кругом                                                          обсыпает ветки новым сереб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ы до того березонька, красива,                                                                   и в полдень жаркий, и в часы росы                                                         что без тебя немыслима Россия,                                                                           и я не мыслим без твоей кра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сскую берёзку запечатлели в своих картинах художники Пластов и Левитан, Саврасов и Куинджи. Замечательный художник Саврасов в известной картине рассказывает о приходе весны. Шумно слетаются грачи на облюбованные ими березки. Мы слышим их шум и гам. Березы стоят в талой воде. Их веточки еще слабы, не ожили.  Своими тонкими ветвями, как кружевом, они украшают хмурое небо. Однако природа пробуждается, и вот-вот зазеленеет молодой листвой берез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рхип Иванович Куинд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зовая рощ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ыбрал четкие контрасты света и тени, необычную композицию. На первом плане показ белых стволов, а не дерева целиком. И получилась удивительно лирическая, берущая за душу картина. Глядя на нее, понимаешь, как прекрасна неброская российская природа и как, много значит она в наше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говорили, у березы есть 4 дела: мир освещать, крик утишать, больных исцелять, чистоту соблюда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мир освещ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вет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ьше не было электричества, освещались лучиной, а у березы самая яркая лучи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крик утеш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одмазанная телега скрипит, колеса смазывали дегтем, а деготь добывали из берез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значало больных исцеля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а имеет целебные свойства. Березовыми почками лечат экзему. Листья используют для лечения радикулита. Косметическая промышленность выпускает крем «Березовый». Вот такой доктор берез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понимать чистоту соблюд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ерезы делают самые лучшие метла и банные ве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 старину у березы в начале лета был особый праздник. Девушки водили хороводы вокруг берез, гадали, плели венки. В разные времена года землепашцы внимательно приглядывались к березе и примечали: Лопаются сережки у березки – время сеять хлеб. Растет береза быстро. За 25 лет поднимается на высоту пятиэтажного дома. И все из березы идет в дело. Из бересты плетут корзины, туески, лукошки. Листья идут на изготовление желтого и зеленого красителя. Настой листьев принимают при лечении некоторых болезней, парят ноги, чтобы снять усталость. Березовые почки обладают целительной силой. Настоем пользуются при простуде. А какая русская баня без березового веника! Их заготавливать в конце лета. Используют до новых листьев. Это знаменитая чага. Настой чаги – обезболивающее и тонизирующее средство. Вот  какое полезное дерево! На фоне песни: «Почему так в России березы шумя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ихо стоят березы у солдатских могил. Как много они могли рассказать нам о трагедии Великой отечественной войны. Лучших свидетелей не найти. В России существует обычай: над могилой погибшего солдата сажать березу, чтобы его жизнь продолжалась в зеленом цветущем дереве. Стояли березки у вечного огня в любом уголке России, потому, что каждый четвертый россиянин погиб во время В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бята, отгадайте кто самый главный на кухне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осатого у Фоки,                                                                          постоянно руки в боки,                                                                           Фока воду кипятит                                                                                        и как зеркало блестит? (самова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такой обычай к Пасхе, не только пекли куличи, но и ставили самовар со свежим березовым соком. Сок известен народным целителям и лекарям. Он содержит большое количество витаминов и применяется при лечении авитаминоза. Сок полезен при различных заболеваниях, выводит вредные шлаки из организма. А так как сейчас весна, и в нашем организме не хватает витаминов, я предлагаю попробовать этот вкусный напит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еречислить добрых дел березы, а наша добрая береза часто плач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 почему?  (ответы дет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ют ветки, ранят деревья, неправильно берут с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вы поранили дерево, полечите его. Возьмите деревянный колышек, вставьте его в кору, залепите глиной, береза не будет плака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 сжимается сердце, когда видишь плачущее дерево. Ребята, оказывайте помощь плачущей березке. Пусть она, наша русская, не льет слезы, берегите ее. Берегите лес. Ведь он прекрасен в любую погоду. Широко открытыми глазами впитывайте особую прелесть каждого дерева, вдыхайте целебные запахи, слушайте шумы, шелест листьев. Берегите лес, реб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кукуш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а, грибы, подснежники, земля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о берез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ослов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епродукция картины Саврасова «Грачи прилетел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а Куинджи «Березовая рощ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: картина, береста, лап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не песни: «Почему так в России берёзы шумя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на экране «О могилах солда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 с березовым со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26:00Z</dcterms:created>
  <dc:creator>комп</dc:creator>
  <dc:description/>
  <cp:keywords/>
  <dc:language>en-US</dc:language>
  <cp:lastModifiedBy>комп</cp:lastModifiedBy>
  <cp:lastPrinted>2012-05-11T09:29:00Z</cp:lastPrinted>
  <dcterms:modified xsi:type="dcterms:W3CDTF">2013-08-29T09:30:00Z</dcterms:modified>
  <cp:revision>14</cp:revision>
  <dc:subject/>
  <dc:title/>
</cp:coreProperties>
</file>