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"Математика – это весело!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должить формировать интерес к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познакомить обучающихся с некоторыми старинными задачами; начать формировать навыки работы в группе; продолжить развивать внимание,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юри:</w:t>
      </w:r>
      <w:r>
        <w:rPr/>
        <w:t xml:space="preserve"> 3 старшеклассника и 2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1: Начинаем мы играть и команды представля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Хоть команды равные, но названья раз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едставляются 2 команды по 6 человек, остальные болельщи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ПЕРВЫЙ ТУР (размин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2: Первый тур мы начинаем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ам загадки загадаем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ам -  загадки и шарады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не -  разгадки, вам - 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а старушка в Москву, и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легче: пуд ваты или пуд желе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горошин может войти в пустой стака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я пошёл в кино. Фильм длился 2 ч 10 мин и Пете очень понравился. Но когда Петя решил посмотреть фильм ещё раз, то оказалось, что фильм шёл 130 мин. Как такое могло случитьс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8 прибавить 6. Как правильно записать: "тринадцать" или "тренадцать"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е играли в шахматы 4 часа. Сколько времени играл кажды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ТОРОЙ Т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1: Тур второй мы начинаем,</w:t>
      </w:r>
    </w:p>
    <w:p>
      <w:pPr>
        <w:pStyle w:val="Normal"/>
        <w:jc w:val="both"/>
        <w:rPr/>
      </w:pPr>
      <w:r>
        <w:rPr/>
        <w:tab/>
        <w:tab/>
        <w:t xml:space="preserve">  Кто же лучше подсчитает?</w:t>
      </w:r>
    </w:p>
    <w:p>
      <w:pPr>
        <w:pStyle w:val="Normal"/>
        <w:jc w:val="both"/>
        <w:rPr/>
      </w:pPr>
      <w:r>
        <w:rPr/>
        <w:tab/>
        <w:tab/>
        <w:t xml:space="preserve">  Вы внимательнее будьте</w:t>
      </w:r>
    </w:p>
    <w:p>
      <w:pPr>
        <w:pStyle w:val="Normal"/>
        <w:jc w:val="both"/>
        <w:rPr/>
      </w:pPr>
      <w:r>
        <w:rPr/>
        <w:tab/>
        <w:tab/>
        <w:t xml:space="preserve">  И про баллы не забудь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1. </w:t>
      </w:r>
      <w:r>
        <w:rPr/>
        <w:t>На озере росли лилии. Каждый день их число удваивалось, и на 20-й день заросло всё озеро. На какой день заросла половина озера? (на 19-й)</w:t>
      </w:r>
    </w:p>
    <w:p>
      <w:pPr>
        <w:pStyle w:val="Normal"/>
        <w:jc w:val="both"/>
        <w:rPr/>
      </w:pPr>
      <w:r>
        <w:rPr>
          <w:b/>
        </w:rPr>
        <w:t xml:space="preserve">Задача 2. </w:t>
      </w:r>
      <w:r>
        <w:rPr/>
        <w:t>В мешке три пуда муки. Сколько нужно заплатить за муку, если один килограмм муки стоит 7 р.? (1 пуд = 16 к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3. </w:t>
      </w:r>
      <w:r>
        <w:rPr>
          <w:iCs/>
          <w:color w:val="000000"/>
        </w:rPr>
        <w:t>Некто желает распределить между бедными деньги. Если бы у него было на 8 динариев больше, то он мог дать каждому по 3, но он раздает лишь по два и у него остается 3. Сколько было бедных? (11 бедных)</w:t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ча 4.</w:t>
      </w:r>
      <w:r>
        <w:rPr/>
        <w:t xml:space="preserve"> </w:t>
      </w:r>
      <w:r>
        <w:rPr>
          <w:iCs/>
          <w:color w:val="000000"/>
        </w:rPr>
        <w:t>Пятеро братьев разделили между собой наследство отца поровну. В наследстве было три дома. Три дома нельзя было делить, их взяли старшие три брата. Каждый из старших заплатил по 800 рублей меньшим. Меньшие разделили эти деньги между собой, и тогда у всех пяти братьев стало поровну. Много ли стоили дома? (дом стоил 2000 рублей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/>
        <w:t>ТРЕТИЙ ТУР (конкурс капитан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2: Третий тур начинается,</w:t>
      </w:r>
    </w:p>
    <w:p>
      <w:pPr>
        <w:pStyle w:val="Normal"/>
        <w:jc w:val="both"/>
        <w:rPr/>
      </w:pPr>
      <w:r>
        <w:rPr/>
        <w:tab/>
        <w:tab/>
        <w:t xml:space="preserve">  Капитаны приглашаются,</w:t>
      </w:r>
    </w:p>
    <w:p>
      <w:pPr>
        <w:pStyle w:val="Normal"/>
        <w:jc w:val="both"/>
        <w:rPr/>
      </w:pPr>
      <w:r>
        <w:rPr/>
        <w:tab/>
        <w:tab/>
        <w:t xml:space="preserve">  Будут трудные задачи,</w:t>
      </w:r>
    </w:p>
    <w:p>
      <w:pPr>
        <w:pStyle w:val="Normal"/>
        <w:jc w:val="both"/>
        <w:rPr/>
      </w:pPr>
      <w:r>
        <w:rPr/>
        <w:tab/>
        <w:tab/>
        <w:t xml:space="preserve">  Пожелаем и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дной семье у каждого из трёх братьев есть сестра. Сколько детей в семье? (4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ух, стоя на одной ноге, весит 5 кг. Сколько он будет весить, если встанет на обе ноги? (5 кг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У одного старика спросили сколько ему лет. Он сказал, что ему сто лет и несколько месяцев, но дней рождения у него было всего 25. Как это могло быть? (У него день рождения 29 феврал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Скупой богач раздобыл 9 одинаковых монет, но, зная, что одна из них фальшивая и легче других, мучился до самой смерти, однако так и не додумался, как отличить, какая именно. Тем не менее даже самый начинающий мудрец, подумав, должен найти способ всего двумя взвешиваниями на весах без гирь определить фальшивую мон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ЕТВЁРТЫЙ 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1: Вы, ребята, все устали.</w:t>
      </w:r>
    </w:p>
    <w:p>
      <w:pPr>
        <w:pStyle w:val="Normal"/>
        <w:jc w:val="both"/>
        <w:rPr/>
      </w:pPr>
      <w:r>
        <w:rPr/>
        <w:tab/>
        <w:tab/>
        <w:t xml:space="preserve">  Много думали, считали.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Отдохнуть уже пора!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Так четвёртый тур – "Игра"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Каждой руке – своё дело". (Вызвать одного человека от команды).</w:t>
      </w:r>
    </w:p>
    <w:p>
      <w:pPr>
        <w:pStyle w:val="Normal"/>
        <w:jc w:val="both"/>
        <w:rPr/>
      </w:pPr>
      <w:r>
        <w:rPr/>
        <w:t>Правая рука чертит окружность, левая – треуголь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исуй из цифр человека. (Вызвать одного человека от коман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на внимание. (Вызвать одного человека от команды).</w:t>
      </w:r>
    </w:p>
    <w:p>
      <w:pPr>
        <w:pStyle w:val="Normal"/>
        <w:jc w:val="both"/>
        <w:rPr/>
      </w:pPr>
      <w:r>
        <w:rPr/>
        <w:t>Вместо чисел, в записи которых есть цифра 3, произносим: "Ай, да 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УР ДЛЯ БОЛЕЛЬЩ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2: Тур последний начинаем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Ты, болельщик, не зевай!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 вопросы отвечая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Балл команде своей дай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мнате горело 50 свечей, 20 из них задули. Сколько останется? (20 свече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12 часов ночи идет дождь, то можно ли ожидать, что через 72 часа будет солнечная погода? (Нет, - через 72 часа будет снова полночь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поезд едет из Москвы в С.-Петербург с опозданием 10 минут, а другой - из С.-Петербурга в Москву с опозданием 20 минут. Какой из этих поездов будет ближе к Москве, когда они встретятся? (В момент встречи они будут на одинаковом расстоянии от Москвы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2-этажном доме есть лифт. На первом этаже живет всего 2 человека, от этажа к этажу количество жильцов увеличивается вдвое. Какая кнопка в лифте этого дома нажимается чаще других? (Независимо от распределения жильцов по этажам, кнопка "1"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далеко в лес может забежать заяц? (До середины. Дальше он уже выбегает из лес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месяцев в году имеют 28 дней? ( Все 12, т.к. если в месяце 30 дней, то и 28 дней среди них 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1: Вот закончилась игра,</w:t>
      </w:r>
    </w:p>
    <w:p>
      <w:pPr>
        <w:pStyle w:val="Normal"/>
        <w:jc w:val="both"/>
        <w:rPr/>
      </w:pPr>
      <w:r>
        <w:rPr/>
        <w:tab/>
        <w:tab/>
        <w:t xml:space="preserve">  Результат узнать пора.</w:t>
      </w:r>
    </w:p>
    <w:p>
      <w:pPr>
        <w:pStyle w:val="Normal"/>
        <w:jc w:val="both"/>
        <w:rPr/>
      </w:pPr>
      <w:r>
        <w:rPr/>
        <w:tab/>
        <w:tab/>
        <w:t xml:space="preserve">  Кто же лучше всех трудился</w:t>
      </w:r>
    </w:p>
    <w:p>
      <w:pPr>
        <w:pStyle w:val="Normal"/>
        <w:jc w:val="both"/>
        <w:rPr/>
      </w:pPr>
      <w:r>
        <w:rPr/>
        <w:tab/>
        <w:tab/>
        <w:t xml:space="preserve">  И в турнире отлич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объявляет результаты, называет лучших участников турниров.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т ТолВИКИ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http://www.tgl.net.ru/wiki/index.php/%D0%9A%D0%BE%D0%BF%D0%B8%D0%BB%D0%BA%D0%B0_%D0%B7%D0%BD%D0%B0%D0%BC%D0%B5%D0%BD%D0%B8%D1%82%D1%8B%D1%85_%D0%B7%D0%B0%D0%B4%D0%B0%D1%87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т http://bars-minsk.narod.ru/abitur/Tasks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/index.php/&#1050;&#1086;&#1087;&#1080;&#1083;&#1082;&#1072;_&#1079;&#1085;&#1072;&#1084;&#1077;&#1085;&#1080;&#1090;&#1099;&#1093;_&#1079;&#1072;&#1076;&#1072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28:00Z</dcterms:created>
  <dc:creator>User55</dc:creator>
  <dc:description/>
  <cp:keywords/>
  <dc:language>en-US</dc:language>
  <cp:lastModifiedBy>Учитель</cp:lastModifiedBy>
  <dcterms:modified xsi:type="dcterms:W3CDTF">2012-01-04T17:52:00Z</dcterms:modified>
  <cp:revision>39</cp:revision>
  <dc:subject/>
  <dc:title/>
</cp:coreProperties>
</file>