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«Яшкинский техникум технологий и механиз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 праздничной игро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начинается с любв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священная Дню Святого Валенти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5-18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ОУ СПО «ЯТТи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ушко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: праздничная игровая программа для подрост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з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 обучающихся с историей праздника День Святого Валент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- расширение кругозора, как у зрителей, так и у участников празд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выразительности речи, вним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нежных отношений между юношами и девуш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способствовать воспитанию культуры общения, сплочение коллектива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работа: заранее выбираются танцоры и актеры для инсценировки в начале мероприятия. За неделю до мероприятия ставиться короба для валенти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стюмы для инсценировки, плакат, посвященный Дню всех влюбленных, свечи, магнитофон с записями,  шарфы, игра «Дартс»,  сердца-мозаики,  бананы,2 плаката и набор фломастеров,  кольцо, спи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тупитель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ец со свечами в полной темноте. Голос за кадром:  2014 год. Мрак покрыл Землю, холод, зло  и равнодушие поселились в сердцах людей. Люди стали безразличными  к горю и неприятностям всех кто их окружает, кто живет с ними рядом.  И вот наступил 2015 год, близится день влюбленных. И  вот он настал, и вместе с ним вернулись на землю любовь, добро и счаст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>: Все начинается с люб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вер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начале было сл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я провозглашаю сн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начинается с любв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начинается с любв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озаренье, и рабо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аза цветов, глаза ребенк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начинается с люб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сна шепнет тебе: жив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ты от шепота качнеш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ыпрямишься, и очнешь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начинается с любв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>: Это сейчас я святой Валентин -  покровитель все влюбленных, а когда - то очень давно я был простым священником . Впрочем, вы  все сможете увидеть собственными гл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чудесам дивиться не устанем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зеркало истории заглян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ремя повернется всп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прошлом Валентин опя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ин:  </w:t>
      </w:r>
      <w:r>
        <w:rPr>
          <w:rFonts w:cs="Times New Roman" w:ascii="Times New Roman" w:hAnsi="Times New Roman"/>
          <w:sz w:val="28"/>
          <w:szCs w:val="28"/>
        </w:rPr>
        <w:t xml:space="preserve"> О, Валентин, мы многое слышали о тебе! Только ты можешь помочь 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еста:</w:t>
      </w:r>
      <w:r>
        <w:rPr>
          <w:rFonts w:cs="Times New Roman" w:ascii="Times New Roman" w:hAnsi="Times New Roman"/>
          <w:sz w:val="28"/>
          <w:szCs w:val="28"/>
        </w:rPr>
        <w:t xml:space="preserve"> Мои родители хотят отдать меня за нелюбим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ин:</w:t>
      </w:r>
      <w:r>
        <w:rPr>
          <w:rFonts w:cs="Times New Roman" w:ascii="Times New Roman" w:hAnsi="Times New Roman"/>
          <w:sz w:val="28"/>
          <w:szCs w:val="28"/>
        </w:rPr>
        <w:t xml:space="preserve">  Сумасброд император запретил нам, его верным солдатам, жениться. Ни в одном храме не согласились благословить наш бр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веста: </w:t>
      </w:r>
      <w:r>
        <w:rPr>
          <w:rFonts w:cs="Times New Roman" w:ascii="Times New Roman" w:hAnsi="Times New Roman"/>
          <w:sz w:val="28"/>
          <w:szCs w:val="28"/>
        </w:rPr>
        <w:t xml:space="preserve"> А нам не жить друг без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й Валентин:</w:t>
      </w:r>
      <w:r>
        <w:rPr>
          <w:rFonts w:cs="Times New Roman" w:ascii="Times New Roman" w:hAnsi="Times New Roman"/>
          <w:sz w:val="28"/>
          <w:szCs w:val="28"/>
        </w:rPr>
        <w:t xml:space="preserve">  Любовь уже благословенна, если ваши чувства искренние. Я соединю ваши сердца и обвенчаю вас тайно, как венчал других влюбленных, но помните, что вы должны любить не только друг друга, но и весь мир, ваших родных, близких, даже если они вас порой не поним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жник 1</w:t>
      </w:r>
      <w:r>
        <w:rPr>
          <w:rFonts w:cs="Times New Roman" w:ascii="Times New Roman" w:hAnsi="Times New Roman"/>
          <w:sz w:val="28"/>
          <w:szCs w:val="28"/>
        </w:rPr>
        <w:t>: Замолчи, бессовестный старик. Терпение власти не бесконечно. Ты опять нарушил приказ императора и закон и тайно венчал людей против  воли 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жник 2</w:t>
      </w:r>
      <w:r>
        <w:rPr>
          <w:rFonts w:cs="Times New Roman" w:ascii="Times New Roman" w:hAnsi="Times New Roman"/>
          <w:sz w:val="28"/>
          <w:szCs w:val="28"/>
        </w:rPr>
        <w:t>: Разве ты не знаешь, что воинам вообще запрещено жениться. За то, что ты нарушил закон - тебя бросят в темн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>:  Но, я не вор и не убийца! Я просто помогал лю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жник 1:</w:t>
      </w:r>
      <w:r>
        <w:rPr>
          <w:rFonts w:cs="Times New Roman" w:ascii="Times New Roman" w:hAnsi="Times New Roman"/>
          <w:sz w:val="28"/>
          <w:szCs w:val="28"/>
        </w:rPr>
        <w:t xml:space="preserve"> Допомогался! Теперь иди в темн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ь тюремщика</w:t>
      </w:r>
      <w:r>
        <w:rPr>
          <w:rFonts w:cs="Times New Roman" w:ascii="Times New Roman" w:hAnsi="Times New Roman"/>
          <w:sz w:val="28"/>
          <w:szCs w:val="28"/>
        </w:rPr>
        <w:t>:  Вот тебе вода и хлеб, бедный уз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нтин: </w:t>
      </w:r>
      <w:r>
        <w:rPr>
          <w:rFonts w:cs="Times New Roman" w:ascii="Times New Roman" w:hAnsi="Times New Roman"/>
          <w:sz w:val="28"/>
          <w:szCs w:val="28"/>
        </w:rPr>
        <w:t>Благодарю тебя, милое дитя, но кто 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чь тюремщика</w:t>
      </w:r>
      <w:r>
        <w:rPr>
          <w:rFonts w:cs="Times New Roman" w:ascii="Times New Roman" w:hAnsi="Times New Roman"/>
          <w:sz w:val="28"/>
          <w:szCs w:val="28"/>
        </w:rPr>
        <w:t>:  Я дочь тюремщ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>: Что с тобой случилось? У тебя повязка на глаз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чь тюремщика:</w:t>
      </w:r>
      <w:r>
        <w:rPr>
          <w:rFonts w:cs="Times New Roman" w:ascii="Times New Roman" w:hAnsi="Times New Roman"/>
          <w:sz w:val="28"/>
          <w:szCs w:val="28"/>
        </w:rPr>
        <w:t xml:space="preserve">  Я слепа, я никогда не видела даже сол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:</w:t>
      </w:r>
      <w:r>
        <w:rPr>
          <w:rFonts w:cs="Times New Roman" w:ascii="Times New Roman" w:hAnsi="Times New Roman"/>
          <w:sz w:val="28"/>
          <w:szCs w:val="28"/>
        </w:rPr>
        <w:t xml:space="preserve"> Бедняж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чь тюремщика</w:t>
      </w:r>
      <w:r>
        <w:rPr>
          <w:rFonts w:cs="Times New Roman" w:ascii="Times New Roman" w:hAnsi="Times New Roman"/>
          <w:sz w:val="28"/>
          <w:szCs w:val="28"/>
        </w:rPr>
        <w:t>:  Не меня жалей, а себя. Сегодня 14 февраля тебя казн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>: Печально, конечно, но больше всего меня беспокоят твои глазки, подойди-ка поближе. Пусть эти глаза покинет тьма. Смену ночи и дня увидит с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чь тюремщика</w:t>
      </w:r>
      <w:r>
        <w:rPr>
          <w:rFonts w:cs="Times New Roman" w:ascii="Times New Roman" w:hAnsi="Times New Roman"/>
          <w:sz w:val="28"/>
          <w:szCs w:val="28"/>
        </w:rPr>
        <w:t>:  Я вижу, вижу, ты сотворил чудо. Спасибо тебе! Как тебе удалось это? Не один врач не мог помочь м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нтин: </w:t>
      </w:r>
      <w:r>
        <w:rPr>
          <w:rFonts w:cs="Times New Roman" w:ascii="Times New Roman" w:hAnsi="Times New Roman"/>
          <w:sz w:val="28"/>
          <w:szCs w:val="28"/>
        </w:rPr>
        <w:t>Я просто очень люблю жизнь, мир и людей, которые меня окружают. Я очень хотел, чтобы ты прозрела, а если по- настоящему верить и любить, то может произойти любое чу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чь тюремщика:</w:t>
      </w:r>
      <w:r>
        <w:rPr>
          <w:rFonts w:cs="Times New Roman" w:ascii="Times New Roman" w:hAnsi="Times New Roman"/>
          <w:sz w:val="28"/>
          <w:szCs w:val="28"/>
        </w:rPr>
        <w:t xml:space="preserve">  Тогда освободи себя  беги отсю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>: Увы, иногда нелюбовь все - таки побеждает, но я надеюсь, что обо мне будут пом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чь тюремщика:</w:t>
      </w:r>
      <w:r>
        <w:rPr>
          <w:rFonts w:cs="Times New Roman" w:ascii="Times New Roman" w:hAnsi="Times New Roman"/>
          <w:sz w:val="28"/>
          <w:szCs w:val="28"/>
        </w:rPr>
        <w:t xml:space="preserve">  О, да! Ну, может я смогу для тебя сделать хоть что-  ни буд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>: Эти письма моим друзьям и родным, доставь весточку, милая девочка, тем, чьи имена я назову. А это письмо т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жник 2:</w:t>
      </w:r>
      <w:r>
        <w:rPr>
          <w:rFonts w:cs="Times New Roman" w:ascii="Times New Roman" w:hAnsi="Times New Roman"/>
          <w:sz w:val="28"/>
          <w:szCs w:val="28"/>
        </w:rPr>
        <w:t xml:space="preserve"> Давай, собирайся, палач тебя уже зажда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чь тюремщика:</w:t>
      </w:r>
      <w:r>
        <w:rPr>
          <w:rFonts w:cs="Times New Roman" w:ascii="Times New Roman" w:hAnsi="Times New Roman"/>
          <w:sz w:val="28"/>
          <w:szCs w:val="28"/>
        </w:rPr>
        <w:t xml:space="preserve">  Отпустите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>: Не забудь о пись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чь тюремщика</w:t>
      </w:r>
      <w:r>
        <w:rPr>
          <w:rFonts w:cs="Times New Roman" w:ascii="Times New Roman" w:hAnsi="Times New Roman"/>
          <w:sz w:val="28"/>
          <w:szCs w:val="28"/>
        </w:rPr>
        <w:t>:  Вот так погиб Валентин, однако, что же он мне написал «Будь счастлива. Твой Валенти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Перед гибелью Валентин разослал своим родственникам и друзьям маленькие записочки, в которых написал о том, как сильно он их любит. А люди стали присылать  друг другу открытки в этот день, желая счастья и любви. Чаще всего так поступают влюбленные. Валентина объявили святым, и эти маленькие открытки называю валентинками в честь доброго свят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>: Ну, не без этого! Еще и покровительствую любимым и любящим, ведь любить можно много и мно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Например, свою маму или учительницу, сестру и подругу, папу и брата, дедушку и бабушку, незнакомого прохожего и себя надо любить, чтобы не ходить мрачным и угрюм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Сегодня Валентин приготовил для нас несколько конк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ое задание  «Найди свою половинку». Юноши и девушки ищут свою пару по половинке своего сердечка, которая давалась всем при входе в актовый зал. Сейчас мы будем выбирать «Идеальную пар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:</w:t>
      </w:r>
      <w:r>
        <w:rPr>
          <w:rFonts w:cs="Times New Roman" w:ascii="Times New Roman" w:hAnsi="Times New Roman"/>
          <w:sz w:val="28"/>
          <w:szCs w:val="28"/>
        </w:rPr>
        <w:t xml:space="preserve">  Но для начала поприветствуем, друг друга, а так как сегодня необычный день, то и приветствовать мы сегодня будем друг друга необычно. Девушки и парни встают друг напротив друга. Парни держат во рту спичку с кольцом, их задача передать это кольцо на спичку девушкам без помощи рук, которые тоже держат свои спички во 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онкурс   «Знаток любв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является символом любви? ( алое сердц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марш слушаю все влюбленные? («Свадебный марш» Мендельс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музыкальные произведения исполняли и исполняют влюбленные своим избранницам? (серена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называется ранняя пора любви? (ю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ввел в употребление слово «влюбленность» (Н.М. Карамз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ая дразнилка влюбленных живет в России?  (Тили-тили тесто, жених и неве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го защищал Святой Валент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 именуется крылатый стрелок любви? (аму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то чаще всего даря любленные? (цве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кончите фразу: «Любви все возрасты….» (покор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первые появились печатные открытки в Лондонских лавк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1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7767; 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7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чего некоторые незамужние девушки покупали в лавках ко Дню святого Валентина огромное количество открыт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себя, 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колле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друз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:</w:t>
      </w:r>
      <w:r>
        <w:rPr>
          <w:rFonts w:cs="Times New Roman" w:ascii="Times New Roman" w:hAnsi="Times New Roman"/>
          <w:sz w:val="28"/>
          <w:szCs w:val="28"/>
        </w:rPr>
        <w:t xml:space="preserve">  Конкурс «Музыкальный футбол» Когда человек любит, то часто поет, а поет, конечно, о любви. Мы предлагаем нашим командам сыграть в музыкальный футбол.  Пары по очереди будут петь по строчке из песен, в которых есть слово «любовь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 Конкурс «Собери сердце» Каждый человек, влюбляясь, отдает частичку своего сердца, человеку, которого любит. Тот человек, который вас любит, также в свою очередь отдает частичку своего сердца вам. Из этого и складывается любовь. Вам необходимо собрать вместе свое сердце. Кто быстрее справиться с заданием, та пара и одержит победу в этом конкурс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тин</w:t>
      </w:r>
      <w:r>
        <w:rPr>
          <w:rFonts w:cs="Times New Roman" w:ascii="Times New Roman" w:hAnsi="Times New Roman"/>
          <w:sz w:val="28"/>
          <w:szCs w:val="28"/>
        </w:rPr>
        <w:t xml:space="preserve">: Конкурс «Банан». Я очень люблю бананы, надеюсь, что наши пары тоже. Сейчас каждой паре без рук необходимо вместе съесть банан. Чья пара быстрее съест, та и победи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Следующий конкурс танцевальный. Пары танцуют, держа лбами яблоко.  У кого яблоко до конца танца не упадет, та пара и победила в этом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нтин: </w:t>
      </w:r>
      <w:r>
        <w:rPr>
          <w:rFonts w:cs="Times New Roman" w:ascii="Times New Roman" w:hAnsi="Times New Roman"/>
          <w:sz w:val="28"/>
          <w:szCs w:val="28"/>
        </w:rPr>
        <w:t>Конкурс «Признание в любви» Конкурс на самое оригинальное и искреннее признание в люб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тин и Ведущая</w:t>
      </w:r>
      <w:r>
        <w:rPr>
          <w:rFonts w:cs="Times New Roman" w:ascii="Times New Roman" w:hAnsi="Times New Roman"/>
          <w:sz w:val="28"/>
          <w:szCs w:val="28"/>
        </w:rPr>
        <w:t xml:space="preserve">: подведем итоги, жюри огласит пару-победителя. </w:t>
      </w:r>
      <w:r>
        <w:rPr>
          <w:rFonts w:cs="Times New Roman" w:ascii="Times New Roman" w:hAnsi="Times New Roman"/>
          <w:b/>
          <w:sz w:val="28"/>
          <w:szCs w:val="28"/>
        </w:rPr>
        <w:t>Валенти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ледующих  конкурсов парам предлагаем оставить свои половинки и   объединиться в две команды: команду парней и команду девуш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онкурс «Меткий стрелок». Каждая девушка знает, как стрелять глазками, чтобы попасть в самое сердце парню, да и парни знают как себя нужно вести, чтобы покорить сердце девушки. Сейчас мы узнаем, кто же самые меткие: парни или девушки. Вам необходимо попасть в сердце дротиком, чья команда наберет больше очков, та и победит в этом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:</w:t>
      </w:r>
      <w:r>
        <w:rPr>
          <w:rFonts w:cs="Times New Roman" w:ascii="Times New Roman" w:hAnsi="Times New Roman"/>
          <w:sz w:val="28"/>
          <w:szCs w:val="28"/>
        </w:rPr>
        <w:t xml:space="preserve">  Конкурс «идеал». Как известно, мы ищем себе спутника или спутницу, который соответствует нашему идеалу. Одним нравятся блондинки, а другим  брюнетки, кому-то нравятся девушки с короткими волосами, а кому-то с длинными, кому-то маленькие, а кому-то высокие, кому-то стройные, а кому-то парни или девушки в теле. Сейчас наши парни и девушки будут рисовать свой коллективный идеал. Для этого они получат, каждый в отдельности, карточки с названием того, что они должны нарисовать (прическа, костюм, нога, рука, украшения, нос, глаза и т.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Любовь- это конечно же еще и поцелуи. Сейчас наши команды будут играть в игру «Поцелуи».  Выбирается один человек, ему завязывают глаза и предлагают на выбор девушку ил парня, кого он (она) должен поцел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Заключитель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 Ну, а сейчас слово жюри и награда победителей. (Паре вручается памятный приз.   Командам девушек и парней сладкие пиро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тин:</w:t>
      </w:r>
      <w:r>
        <w:rPr>
          <w:rFonts w:cs="Times New Roman" w:ascii="Times New Roman" w:hAnsi="Times New Roman"/>
          <w:sz w:val="28"/>
          <w:szCs w:val="28"/>
        </w:rPr>
        <w:t xml:space="preserve"> Надо любить весь мир, тогда весь мир полюбит тебя!  Я знаю, что некоторых из вас уже соединила любовь. И помните, что все начинается с любв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сейчас Валентин раздаст валентинки, которые  вы  готовили друг для друга и складывали в почтовый ящик  Валент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к А.Ф. Классные часы в лицеи и колледже. Ростов на Дону, Феникс,2005-с.165-16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Р.Н. Друзьям. Стихи. – М.: Советский писатель, 198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актов о Дне Святого Валентина. //Ровесник. – 2003. – №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звлечь гостей// 03(05)1997 Игры для тех, кто постарш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37:00Z</dcterms:created>
  <dc:creator>Марина</dc:creator>
  <dc:description/>
  <cp:keywords/>
  <dc:language>en-US</dc:language>
  <cp:lastModifiedBy>Марина</cp:lastModifiedBy>
  <dcterms:modified xsi:type="dcterms:W3CDTF">2015-03-22T07:22:00Z</dcterms:modified>
  <cp:revision>6</cp:revision>
  <dc:subject/>
  <dc:title/>
</cp:coreProperties>
</file>