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выступления учеников 10  КЛАССА на последнем зво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чтец : </w:t>
      </w:r>
      <w:r>
        <w:rPr>
          <w:sz w:val="28"/>
          <w:szCs w:val="28"/>
        </w:rPr>
        <w:t>- В это майское утро, этой теплой весно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сё как прежде как будто, всё идет чере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- Только все при параде, при улыбках, цветах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л в красивом наряде и гостей просто страх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- Знаем мы, что сегодня вам не нужен урок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 на праздни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МЕСТЕ:</w:t>
      </w:r>
      <w:r>
        <w:rPr>
          <w:sz w:val="28"/>
          <w:szCs w:val="28"/>
        </w:rPr>
        <w:t xml:space="preserve"> На последний звонок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чтец: 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годня во всех школах выпускников провожают в…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чтец : </w:t>
      </w:r>
      <w:r>
        <w:rPr>
          <w:szCs w:val="28"/>
        </w:rPr>
        <w:t>Последний путь?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5 чтец: </w:t>
      </w:r>
      <w:r>
        <w:rPr>
          <w:szCs w:val="28"/>
        </w:rPr>
        <w:t>Ты что! Не пугай выпускников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6 чтец: </w:t>
      </w:r>
      <w:r>
        <w:rPr>
          <w:szCs w:val="28"/>
        </w:rPr>
        <w:t>На заслуженный отдых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чтец : </w:t>
      </w:r>
      <w:r>
        <w:rPr>
          <w:szCs w:val="28"/>
        </w:rPr>
        <w:t xml:space="preserve">Да не мешай! Ну вот из – за тебя забыла! </w:t>
      </w:r>
      <w:r>
        <w:rPr>
          <w:i/>
          <w:iCs/>
          <w:szCs w:val="28"/>
        </w:rPr>
        <w:t>(ищет в бумагах).</w:t>
      </w:r>
      <w:r>
        <w:rPr>
          <w:szCs w:val="28"/>
        </w:rPr>
        <w:t xml:space="preserve"> Ну в общем попросту выпроваживают из школ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чтец: </w:t>
      </w:r>
      <w:r>
        <w:rPr>
          <w:szCs w:val="28"/>
        </w:rPr>
        <w:t>Свое напутственное слово им говорят учителя, директор, первоклашки, ну и конечно – же десятиклассники. Но это в других школах. А в нашей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чтец: </w:t>
      </w:r>
      <w:r>
        <w:rPr>
          <w:szCs w:val="28"/>
        </w:rPr>
        <w:t xml:space="preserve">Нет пусть речь директора, учителей, первоклашек остается, мы не против, ну а насчет нашего слова, мы до-о-олго думали и решили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чтец: </w:t>
      </w:r>
      <w:r>
        <w:rPr>
          <w:szCs w:val="28"/>
        </w:rPr>
        <w:t>Откосить!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5 чтец: </w:t>
      </w:r>
      <w:r>
        <w:rPr>
          <w:szCs w:val="28"/>
        </w:rPr>
        <w:t>Мог бы и поэлегантнее сказать!</w:t>
      </w:r>
    </w:p>
    <w:p>
      <w:pPr>
        <w:pStyle w:val="TextBody"/>
        <w:tabs>
          <w:tab w:val="clear" w:pos="708"/>
          <w:tab w:val="left" w:pos="945" w:leader="none"/>
        </w:tabs>
        <w:ind w:left="360" w:hanging="0"/>
        <w:rPr/>
      </w:pPr>
      <w:r>
        <w:rPr>
          <w:b/>
          <w:szCs w:val="28"/>
        </w:rPr>
        <w:t xml:space="preserve">6 чтец : </w:t>
      </w:r>
      <w:r>
        <w:rPr>
          <w:szCs w:val="28"/>
        </w:rPr>
        <w:t>Ну хорошо, признаем, откосить, так откосить. Будем называть вещи своими именами. Поэтому мы пригласили цыган, вернее цыганок, пусть гадают выпускникам, а не сбудется, так с них и спрос.</w:t>
      </w:r>
    </w:p>
    <w:p>
      <w:pPr>
        <w:pStyle w:val="Normal"/>
        <w:rPr/>
      </w:pPr>
      <w:r>
        <w:rPr>
          <w:b/>
          <w:sz w:val="28"/>
          <w:szCs w:val="28"/>
        </w:rPr>
        <w:t>Звучит цыганская мелодия. На сцену выходят две цыг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ЦЫГАНОК: ("Ну, что сказать?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у канула средня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ылась в грядущее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роси у цыганки вес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бя поджидает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казанье чудес невозм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для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ортуну на карты разл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дам, королей и валь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сказать, ну что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все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только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-большой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у вас на носу поступ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ьера, и деньги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асшедшее в жизни вез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до доски гроб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казанье чудес невозм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й подходящий това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ортуну на карты разложим  За весьма небольшой гонора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цыган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,подруга, сколько  в одном месте собралось красавиц и красавцев, о будущем мечт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цыган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дать вам, драгоценные?</w:t>
      </w:r>
    </w:p>
    <w:p>
      <w:pPr>
        <w:pStyle w:val="Normal"/>
        <w:rPr/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т, не хотим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цыганка :</w:t>
      </w:r>
    </w:p>
    <w:p>
      <w:pPr>
        <w:pStyle w:val="Normal"/>
        <w:rPr/>
      </w:pPr>
      <w:r>
        <w:rPr>
          <w:sz w:val="28"/>
          <w:szCs w:val="28"/>
        </w:rPr>
        <w:t>Да не бойтесь, бриллиантовые, гадать будем не на картах, а по фото, не вы нам ручку золотить будете , а мы вам. Согласны?</w:t>
      </w:r>
    </w:p>
    <w:p>
      <w:pPr>
        <w:pStyle w:val="Normal"/>
        <w:rPr/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цыганка 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 смотрите на экран,  файл открывайся. </w:t>
      </w:r>
      <w:r>
        <w:rPr>
          <w:b/>
          <w:sz w:val="28"/>
          <w:szCs w:val="28"/>
        </w:rPr>
        <w:t>( начинается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истка, баскетболистка,</w:t>
      </w:r>
    </w:p>
    <w:p>
      <w:pPr>
        <w:pStyle w:val="Normal"/>
        <w:rPr/>
      </w:pPr>
      <w:r>
        <w:rPr>
          <w:sz w:val="28"/>
          <w:szCs w:val="28"/>
        </w:rPr>
        <w:t>Спортсменка, арт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ет драму, станцует и с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ается прекрасно у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же мы поём оссану?</w:t>
      </w:r>
    </w:p>
    <w:p>
      <w:pPr>
        <w:pStyle w:val="Normal"/>
        <w:rPr/>
      </w:pPr>
      <w:r>
        <w:rPr>
          <w:b/>
          <w:sz w:val="28"/>
          <w:szCs w:val="28"/>
        </w:rPr>
        <w:t>Да Логиновой Оксане.  (подар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цыган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какие все красавицы и красав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йте мы не подлизы,</w:t>
      </w:r>
    </w:p>
    <w:p>
      <w:pPr>
        <w:pStyle w:val="Normal"/>
        <w:rPr/>
      </w:pPr>
      <w:r>
        <w:rPr>
          <w:sz w:val="28"/>
          <w:szCs w:val="28"/>
        </w:rPr>
        <w:t xml:space="preserve">Взгляните вон </w:t>
      </w:r>
      <w:r>
        <w:rPr>
          <w:b/>
          <w:sz w:val="28"/>
          <w:szCs w:val="28"/>
        </w:rPr>
        <w:t>на  Ша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очаровательной улыбкой Моны Лизы.</w:t>
      </w:r>
    </w:p>
    <w:p>
      <w:pPr>
        <w:pStyle w:val="Normal"/>
        <w:rPr/>
      </w:pPr>
      <w:r>
        <w:rPr>
          <w:b/>
          <w:sz w:val="28"/>
          <w:szCs w:val="28"/>
        </w:rPr>
        <w:t>Ника!</w:t>
      </w:r>
      <w:r>
        <w:rPr>
          <w:sz w:val="28"/>
          <w:szCs w:val="28"/>
        </w:rPr>
        <w:t xml:space="preserve"> Девчонки от тебя все без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об этом они расскажут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гордость не дает упасть к твоим нога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о б лежали тут все штабелями.</w:t>
      </w:r>
      <w:r>
        <w:rPr>
          <w:b/>
          <w:sz w:val="28"/>
          <w:szCs w:val="28"/>
        </w:rPr>
        <w:t xml:space="preserve"> (подаро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цыга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Светлана Кобова</w:t>
      </w:r>
      <w:r>
        <w:rPr>
          <w:sz w:val="28"/>
          <w:szCs w:val="28"/>
        </w:rPr>
        <w:t>, ты ж милый иде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а, добра и умница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с тобою рядом чувствуют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гда уютно и надежно.</w:t>
      </w:r>
      <w:r>
        <w:rPr>
          <w:b/>
          <w:sz w:val="28"/>
          <w:szCs w:val="28"/>
        </w:rPr>
        <w:t xml:space="preserve"> (подар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цыганка :</w:t>
      </w:r>
    </w:p>
    <w:p>
      <w:pPr>
        <w:pStyle w:val="Normal"/>
        <w:rPr/>
      </w:pPr>
      <w:r>
        <w:rPr>
          <w:b/>
          <w:sz w:val="28"/>
          <w:szCs w:val="28"/>
        </w:rPr>
        <w:t>Ерёмич Т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, может я и буду не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-таки скажу свое вам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ля меня - Татьяна Ларина 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более и не менее.</w:t>
      </w:r>
      <w:r>
        <w:rPr>
          <w:b/>
          <w:sz w:val="28"/>
          <w:szCs w:val="28"/>
        </w:rPr>
        <w:t xml:space="preserve"> (подар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цыг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стало светло вокруг,</w:t>
      </w:r>
    </w:p>
    <w:p>
      <w:pPr>
        <w:pStyle w:val="Normal"/>
        <w:rPr/>
      </w:pPr>
      <w:r>
        <w:rPr>
          <w:sz w:val="28"/>
          <w:szCs w:val="28"/>
        </w:rPr>
        <w:t>Если с молока не убежала п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со своей сияющей улыбк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-то рядом  </w:t>
      </w:r>
      <w:r>
        <w:rPr>
          <w:b/>
          <w:sz w:val="28"/>
          <w:szCs w:val="28"/>
        </w:rPr>
        <w:t>Галя  Бондаренко.  (подар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цыганка:</w:t>
      </w:r>
    </w:p>
    <w:p>
      <w:pPr>
        <w:pStyle w:val="Normal"/>
        <w:rPr/>
      </w:pPr>
      <w:r>
        <w:rPr>
          <w:b/>
          <w:sz w:val="28"/>
          <w:szCs w:val="28"/>
        </w:rPr>
        <w:t>Ерёмич Миша</w:t>
      </w:r>
      <w:r>
        <w:rPr>
          <w:sz w:val="28"/>
          <w:szCs w:val="28"/>
        </w:rPr>
        <w:t>, каков ю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де найдешь так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чаровашка,  обояшка и, наконец, Наш местный Казанова.</w:t>
      </w:r>
      <w:r>
        <w:rPr>
          <w:b/>
          <w:sz w:val="28"/>
          <w:szCs w:val="28"/>
        </w:rPr>
        <w:t xml:space="preserve"> (подар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цыганка:</w:t>
      </w:r>
    </w:p>
    <w:p>
      <w:pPr>
        <w:pStyle w:val="Normal"/>
        <w:rPr/>
      </w:pPr>
      <w:r>
        <w:rPr>
          <w:b/>
          <w:sz w:val="28"/>
          <w:szCs w:val="28"/>
        </w:rPr>
        <w:t>Виктория , так</w:t>
      </w:r>
      <w:r>
        <w:rPr>
          <w:sz w:val="28"/>
          <w:szCs w:val="28"/>
        </w:rPr>
        <w:t xml:space="preserve"> хочу на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 ее так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лько с детства она была тих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столько в ней сейчас энергии, лукавства и кокетства.</w:t>
      </w:r>
      <w:r>
        <w:rPr>
          <w:b/>
          <w:sz w:val="28"/>
          <w:szCs w:val="28"/>
        </w:rPr>
        <w:t xml:space="preserve">  (подар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цыганка :</w:t>
      </w:r>
    </w:p>
    <w:p>
      <w:pPr>
        <w:pStyle w:val="Normal"/>
        <w:rPr/>
      </w:pPr>
      <w:r>
        <w:rPr>
          <w:b/>
          <w:sz w:val="28"/>
          <w:szCs w:val="28"/>
        </w:rPr>
        <w:t>Елена Маклюсова</w:t>
      </w:r>
      <w:r>
        <w:rPr>
          <w:sz w:val="28"/>
          <w:szCs w:val="28"/>
        </w:rPr>
        <w:t xml:space="preserve"> - помощница мам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юю работу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т торты, квартиру у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еселая и всем улыбки 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ечно улыбалас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юбимым делом занималась.</w:t>
      </w:r>
      <w:r>
        <w:rPr>
          <w:b/>
          <w:sz w:val="28"/>
          <w:szCs w:val="28"/>
        </w:rPr>
        <w:t xml:space="preserve"> (подар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цыганка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про всех сказали, подарки  вручили, пора нам подруга домой. Впрочем самый главный подарок чуть не забыли. На удачу на экзаменах от молочных братьев по пятёрочке</w:t>
      </w:r>
      <w:r>
        <w:rPr>
          <w:b/>
          <w:sz w:val="28"/>
          <w:szCs w:val="28"/>
        </w:rPr>
        <w:t>. (вручают пятак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цыга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орожку песню, табор подпе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Разговор со счастьем» из кинофильма «Иван Васильевич меняет професс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астье вдруг в тишине                               2. Мы  сменяем ваш 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ось в двери.                                    Только ждём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ь это к вам?                                       Как без вас буде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м  и не верим…                                     В школе дружной э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пух, плыл рассвет,                             Будем жить – не т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уходило.                                          И писать шпарг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, сколько зим                            Только как же без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ас носило?                                       Как же нам вас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раздался громк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 пойдёте вы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 последний в жизни для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закончили одиннадцат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ждёт вас в жизни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немало сложных диле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ы справитесь с этим с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сё прекрасно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на свете мног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шагать  –   решенье за т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ли уче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ти ли на работ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ам распоряжаешься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лишь пожел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м нужны стар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ы ты ни выбрал в жизни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прощался с дет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айти бы сре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главную постигнуть в жизни су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Есть к жиз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дго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е и сн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обидел Бог тебя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есть и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счасть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добиться должен ты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е – основ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лаго всей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чит, благо будет и теб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 иль 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людям приг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ояться в собственной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ым быть, успешны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во всем  безгреш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знь любить и с верой в сердце ж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частья досто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дь всегда настрое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ятствия любые побе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русти, выпускник, улыбнись на про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й эти дни, вспоми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й исполненья 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 встречи нам всём пожел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на мотив песни «А знаешь, все еще буд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, все еще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ветер еще по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ей вам еще накол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вери вновь распах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за ваши вновь улыб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сентябре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новь собер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—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—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шь и уле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жизни своей дальней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тств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же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чтец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ы почему такой серьезный? Зачет не сдал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те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чет то сдал. Только вот думаю, уйдут одинадцатиклассники. И нам будет не сладко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те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т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 почему, кто после них будет козлами  отпущения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те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…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чте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. Вот и думаю, какие изменения предложить директору, внести в устав школ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чте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и что? Придумал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чте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несколько пунктов есть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грамме или о новых ФГОСАХ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 минимум:</w:t>
      </w:r>
      <w:r>
        <w:rPr>
          <w:color w:val="000000"/>
          <w:sz w:val="28"/>
          <w:szCs w:val="28"/>
        </w:rPr>
        <w:t xml:space="preserve"> научить читать, писать. Программа максимум: научить читать, писать и считать. За хорошие успехи ученика вывешивать на доску почета в натуральную величину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ункт 2.</w:t>
      </w:r>
      <w:r>
        <w:rPr>
          <w:color w:val="000000"/>
          <w:sz w:val="28"/>
          <w:szCs w:val="28"/>
        </w:rPr>
        <w:t xml:space="preserve"> Об оценк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тавятся по принципу: от каждого по способностям, каждому по потребностя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ункт 3.</w:t>
      </w:r>
      <w:r>
        <w:rPr>
          <w:color w:val="000000"/>
          <w:sz w:val="28"/>
          <w:szCs w:val="28"/>
        </w:rPr>
        <w:t xml:space="preserve"> О посещ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предлагаю полную демократию: захотел- пришел, не пришел – расстреляли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ункт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директор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директор шутит, то смеяться входит в обязанности всего педагогического коллекти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ректор всегда пра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директор не прав, смотри пункт б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ректор не всегда прав, но он всегда директо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ункт 5</w:t>
      </w:r>
      <w:r>
        <w:rPr>
          <w:sz w:val="28"/>
          <w:szCs w:val="28"/>
        </w:rPr>
        <w:t xml:space="preserve">  для р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Если ваш ребенок знает, кому на Руси жить хорошо, он вполне может стать сотрудником налоговой инспекции. </w:t>
        <w:br/>
        <w:t>2: Если ваш ребенок обладает плохим почерком, может быть, он станет вра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Если ваш ребенок водит за нос учителей, он станет водителем. </w:t>
        <w:br/>
        <w:t>4. Если ваш ребенок любит переливать из пустого в порожнее, он может стать учителем, милиционером или работником администраци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ем станешь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ну выпускником 20….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стати, раз уж тут собрались все 10-классники. Будем давать клятву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ынешним выпускникам. Стройся. Сми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лятве выпускникам 2014  года приготовитьс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ы выпускники 20…..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емся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ить школьное здание, не обижать  учителей, не объедать первоклассников, не курить на школьном крыльце, не употреблять нецензурную речь и спиртные напитки на дискотеках. </w:t>
      </w:r>
      <w:r>
        <w:rPr>
          <w:b/>
          <w:color w:val="000000"/>
          <w:sz w:val="28"/>
          <w:szCs w:val="28"/>
        </w:rPr>
        <w:t>Клянемся :</w:t>
      </w:r>
    </w:p>
    <w:p>
      <w:pPr>
        <w:pStyle w:val="Normal"/>
        <w:rPr/>
      </w:pPr>
      <w:r>
        <w:rPr>
          <w:sz w:val="28"/>
          <w:szCs w:val="28"/>
        </w:rPr>
        <w:t xml:space="preserve">Не запятнать звание выпускника – 2013 года  </w:t>
      </w:r>
      <w:r>
        <w:rPr>
          <w:b/>
          <w:color w:val="000000"/>
          <w:sz w:val="28"/>
          <w:szCs w:val="28"/>
        </w:rPr>
        <w:t xml:space="preserve">Клянемс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Если я нарушу эту клятву, то пусть порвутся мои любимые джинс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Если я нарушу эту клятву, то сядут батарейки в моем любимом телефон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Если я нарушу эту клятву, то запутаются шнурки в моих кроссовках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валятся колеса у моих велосипедов, мотоциклов, автомобилей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Внезапно кончится мой любимый телесериал,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не никогда не повезет в лотереях!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ем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</w:t>
      </w:r>
    </w:p>
    <w:p>
      <w:pPr>
        <w:pStyle w:val="Normal"/>
        <w:rPr/>
      </w:pPr>
      <w:r>
        <w:rPr>
          <w:b/>
          <w:sz w:val="28"/>
          <w:szCs w:val="28"/>
        </w:rPr>
        <w:t>Как много в этом слове</w:t>
      </w:r>
      <w:r>
        <w:rPr>
          <w:sz w:val="28"/>
          <w:szCs w:val="28"/>
        </w:rPr>
        <w:t xml:space="preserve">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ете за парты вы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чнется новы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зрослыми стали, а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кидать стены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за всех вас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расставания приш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песни «Прощай А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, вот и кончились 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, расставаться всегда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с милым шумным кла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 жили вместе с вами клас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ощальный последний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на последни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 ,мы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о утрам не встречаться на крыльце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дешь в город , и станет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мни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втор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, вместе с маем закончится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, у девчонок слезинки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же не дергать за кос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еть двойку на стран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свой прятать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, что уже 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дашь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йдешь 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разбросают вас по всей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, не пришлось жить и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одноклассников своих и   БСШ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тец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кзамены начнутся скоро,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ледний звонок прозвенит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ститесь со школой,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И с жизнью веселой,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щайте, школьные дни!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то ждет впереди — неизвестно,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 вам никогда не забыть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 добрые песни,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то пели мы вместе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х будем беречь и люб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школа?  Это  - детств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кого-то ставшее далек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вшее таким далек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уже не вспомнить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помним, что такое детство!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школа?  Это – мыс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, что и не выразить сло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ньше слов – просторней мысля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м ит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ов социоопроса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школа?  Это – мост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удущее – лет на сто и дальш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заглянем в будуще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потомки спрося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А учитель – это что такое?!»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школа?   Это –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я, что зовется лебед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свою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мы ее подхвати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поем вам песню на прощанье!  ( </w:t>
      </w:r>
      <w:r>
        <w:rPr>
          <w:b/>
          <w:sz w:val="28"/>
          <w:szCs w:val="28"/>
        </w:rPr>
        <w:t>Ю Шевчук « Что такое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12:00Z</dcterms:created>
  <dc:creator>Admin</dc:creator>
  <dc:description/>
  <cp:keywords/>
  <dc:language>en-US</dc:language>
  <cp:lastModifiedBy>Любовь Никитична</cp:lastModifiedBy>
  <cp:lastPrinted>2013-05-14T18:29:00Z</cp:lastPrinted>
  <dcterms:modified xsi:type="dcterms:W3CDTF">2015-04-20T13:37:00Z</dcterms:modified>
  <cp:revision>26</cp:revision>
  <dc:subject/>
  <dc:title>Директор:</dc:title>
</cp:coreProperties>
</file>