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тивная  ответственность несовершеннолетних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hd w:fill="FFFF00" w:val="clear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Согласно статьи 1  Федерального закона от 24 июня 1999 года № 120-ФЗ «Об основах системы профилактики безнадзорности и правонарушений несовершеннолетних» несовершеннолетним признается лицо, не достигшее возраста 18 лет.   </w:t>
      </w:r>
      <w:r>
        <w:rPr>
          <w:shd w:fill="FFFF00" w:val="clear"/>
          <w:lang w:val="ru-RU"/>
        </w:rPr>
        <w:t>Данная категория лиц  находится под особой зашитой государства, в том числе и в тех случаях, когда несовершеннолетний совершил противоправное действ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Ответственность несовершеннолетних за совершение правонарушений  имеет  некоторые особенност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b/>
          <w:lang w:val="ru-RU"/>
        </w:rPr>
        <w:t>Важной особенностью ответственности несовершеннолетних лиц</w:t>
      </w:r>
      <w:r>
        <w:rPr>
          <w:lang w:val="ru-RU"/>
        </w:rPr>
        <w:t xml:space="preserve">, устанавливаемой Кодексом административных правонарушений, является то, что </w:t>
      </w:r>
      <w:r>
        <w:rPr>
          <w:b/>
          <w:lang w:val="ru-RU"/>
        </w:rPr>
        <w:t>совершение административного правонарушения несовершеннолетним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изнается смягчающим вину обстоятельством.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Другой,  не менее важной особенностью, является  </w:t>
      </w:r>
      <w:r>
        <w:rPr>
          <w:b/>
          <w:lang w:val="ru-RU"/>
        </w:rPr>
        <w:t>установление  минимального возраста административной ответственности</w:t>
      </w:r>
      <w:r>
        <w:rPr>
          <w:lang w:val="ru-RU"/>
        </w:rPr>
        <w:t xml:space="preserve"> — </w:t>
      </w:r>
      <w:r>
        <w:rPr>
          <w:i/>
          <w:lang w:val="ru-RU"/>
        </w:rPr>
        <w:t>административная ответственность</w:t>
      </w:r>
      <w:r>
        <w:rPr>
          <w:lang w:val="ru-RU"/>
        </w:rPr>
        <w:t xml:space="preserve">, согласно статьи 2.3 Кодекса административных правонарушений РФ (КоАП РФ), </w:t>
      </w:r>
      <w:r>
        <w:rPr>
          <w:i/>
          <w:lang w:val="ru-RU"/>
        </w:rPr>
        <w:t xml:space="preserve">устанавливается </w:t>
      </w:r>
      <w:r>
        <w:rPr>
          <w:b/>
          <w:bCs/>
          <w:i/>
          <w:lang w:val="ru-RU"/>
        </w:rPr>
        <w:t>с 16 лет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о есть с достижения данного возраста лицо может самостоятельно нести ответственность при совершении административного правонарушения и к нему могут быть применены меры взыскания. До достижения данного возраста  несовершеннолетние не несут ответственности  при совершении правонарушений, ответственность возлагается на родителей (законных представителей)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По отношению к несовершеннолетним действующее законодательство предусматривает общее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 (далее - КДН). Именно данным государственным органам и принадлежит преимущественное право рассмотрения дел об административных правонарушениях, совершенных несовершеннолетним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ДН рассматривают дела об административных правонарушениях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, а за нарушения при длящемся правонарушении – не позднее двух месяцев со дня его обнаружения (ст. 4.5 КоАП РФ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Материалы о нарушениях несовершеннолетних, подлежащие рассмотрению районной (городской) комиссиями, предварительно изучаются председателем комиссии или его заместителем, которые принимают решение о рассмотрении дела на заседании комиссии. Может быть проведена дополнительная проверка дела или обследование по поступившим заявления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До рассмотрения дела со всеми материалами знакомятся несовершеннолетний, его родители или лица, их заменяющие, если это необходимо, также представители воспитательных учреждений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Комиссия рассматривает дело не позднее 15 дней со дня его поступления. Вина подростка в совершении конкретного административного проступка должна быть доказана с той же степенью обоснованности, что и вина взрослого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рисутствие подростка на заседании комиссии обязательно. На нее также приглашаются родители, в необходимых случаях представители воспитательных, учебных заведений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На заседании члены комиссии оценивают все материалы дела и могут вынести решение о применении мер воздействия, которое оформляется постановлением. Постановление комиссии по делу об административном правонарушении может быть обжаловано в 10-дневный срок со дня его вынесения в государственный орган исполнительной власти или в народный суд по месту жительства несовершеннолетнего.  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Существенная особенность административной ответственности несовершеннолетних закреплена в ст. 2.3 КоАП РФ, где законодатель установил возможность КДН, с учетом конкретных обстоятельств дела и данных о лице, совершившем административное правонарушение, в возрасте от 16 до 18 лет, решать вопрос об освобождении ег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В качестве дополнительных гарантий обеспечения прав несовершеннолетних закон не позволяет применять к лицам, не достигшим 18-летнего возраста, административного ареста (ч. 2 ст. 3.9 КоАП РФ)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</w:t>
      </w:r>
      <w:r>
        <w:rPr/>
        <w:t>К несовершеннолетним могут применяться специальные меры воспитательного воздействия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а) возложение на подростка обязанности принести публичное или в иной форме извинение потерпевшему. Применение этой меры целесообразно, если совершен незначительный проступок и виновный, осознав неправильность своего поведения, искренне раскаивается в содеянном. Извинение может быть принесено публично: либо на заседании комиссии, либо на собрании коллектива, либо при личной беседе с потерпевшим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) вынесение предупреждения. Эта мера применяется при совершении малозначительных правонарушений. Комиссия в письменной форме предупреждает несовершеннолетнего о возможных последствиях при совершении им повторных правонарушений;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в) объявление выговора или строгого выговора на заседании комиссии. Постановление об объявлении выговора направляется по месту учебы или работы подростка. Данная мера воздействия действует в течение 1 года, она считается снятой, если в течение этого срока не совершено нового правонарушения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г) возложение обязанности возместить причиненный ущерб или своим трудом устранить его. Эта мера может применяться к несовершеннолетним, имеющим свой заработок (стипендию), и если сумма ущерба не превышает 1/2 минимального размера оплаты труда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д) наложение штрафа также возможно только в отношении работающих подростков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е) передача несовершеннолетнего под надзор родителей или заменяющих их лиц, или под наблюдение трудового коллектива, общественной организации с их согласия. Комиссия сама проявляет инициативу в поиске и выборе организаций или граждан, которые смогли бы обеспечить перевоспитание несовершеннолетних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ж) передача несовершеннолетнего на поруки трудовому коллективу по их ходатайствам. Для передачи на поруки требуется согласие правонарушителя и ходатайство той или иной организации, которая, хорошо зная несовершеннолетнего, ручается за него и берет на себя ответственность за надлежащее его поведение;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з) направление в профессионально-техническое училище. Самая серьезная мера воздействия. Она применяется в случаях систематического совершения правонарушения, когда административному проступку предшествовали другие общественно опасные деяния, нарушения общественного порядка, применялись другие меры воздействия, которые не возымели действия. В специальных школах несовершеннолетние могут содержаться до достижения 15 лет, а в специальных ПТУ– до 18 лет. Несовершеннолетние находятся в специальных учебно-воспитательных учреждениях до исправления, но не более 3 лет. Учащиеся специальных школ, достигшие 15 лет, но не исправившие своего поведения, комиссией по делам несовершеннолетних по месту нахождения таких школ могут быть направлены в специальные ПТУ. Вопрос о целесообразности дальнейшего пребывания несовершеннолетнего в специальных учебных заведениях и лечебно-воспитательных учреждениях периодически, но не реже 1 раза в год, рассматривается комиссиями. Указанная мера может применяться условно с годичным испытательным сроком.</w:t>
      </w:r>
    </w:p>
    <w:p>
      <w:pPr>
        <w:pStyle w:val="Style16"/>
        <w:jc w:val="both"/>
        <w:rPr/>
      </w:pPr>
      <w:r>
        <w:rPr/>
        <w:t>2. В случае совершения лицами от 16 до 18 лет наиболее серьезных и наиболее часто встречающихся правонарушений, как то:</w:t>
      </w:r>
    </w:p>
    <w:p>
      <w:pPr>
        <w:pStyle w:val="Style16"/>
        <w:jc w:val="both"/>
        <w:rPr/>
      </w:pPr>
      <w:r>
        <w:rPr/>
        <w:t>ст. 49 - мелкое хищение государственного или общественного имущества;</w:t>
      </w:r>
    </w:p>
    <w:p>
      <w:pPr>
        <w:pStyle w:val="Style16"/>
        <w:jc w:val="both"/>
        <w:rPr/>
      </w:pPr>
      <w:r>
        <w:rPr/>
        <w:t>ст. 114-122 КоАП РФ – ряд административных проступков, связанных с нарушением правил дорожного движения и транспортных средств;</w:t>
      </w:r>
    </w:p>
    <w:p>
      <w:pPr>
        <w:pStyle w:val="Style16"/>
        <w:jc w:val="both"/>
        <w:rPr/>
      </w:pPr>
      <w:r>
        <w:rPr/>
        <w:t>ст. 148, ст. 172-175 КоАП РФ – нарушение правил использования, хранения, продажи огнестрельного оружия и боеприпасов;</w:t>
      </w:r>
    </w:p>
    <w:p>
      <w:pPr>
        <w:pStyle w:val="Style16"/>
        <w:jc w:val="both"/>
        <w:rPr/>
      </w:pPr>
      <w:r>
        <w:rPr/>
        <w:t>ст. 158 – мелкое хулиганство;</w:t>
      </w:r>
    </w:p>
    <w:p>
      <w:pPr>
        <w:pStyle w:val="Style16"/>
        <w:jc w:val="both"/>
        <w:rPr/>
      </w:pPr>
      <w:r>
        <w:rPr/>
        <w:t>ст. 159 – стрельба из огнестрельного оружия в населенных пунктах;</w:t>
      </w:r>
    </w:p>
    <w:p>
      <w:pPr>
        <w:pStyle w:val="Style16"/>
        <w:jc w:val="both"/>
        <w:rPr/>
      </w:pPr>
      <w:r>
        <w:rPr/>
        <w:t xml:space="preserve">ст. 165 – злостное неповиновение законным распоряжениям работника </w:t>
      </w:r>
      <w:r>
        <w:rPr>
          <w:lang w:val="ru-RU"/>
        </w:rPr>
        <w:t>полиции</w:t>
      </w:r>
      <w:r>
        <w:rPr/>
        <w:t>;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ряда других правонарушений – они подлежат административной ответственности на общих основаниях.</w:t>
      </w:r>
    </w:p>
    <w:p>
      <w:pPr>
        <w:pStyle w:val="Style16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На основании  Закона Самарской области от 01.11.2007 года  № 115-ГД «Об административных правонарушениях на территории Самарской области», административными правонарушениями считаются (извлечения):</w:t>
      </w:r>
    </w:p>
    <w:p>
      <w:pPr>
        <w:pStyle w:val="Style16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совершение действий, повлекших нарушение тишины и покоя граждан в многоквартирных  и индивидуальных жилых домах, жилых помещениях общежитий (статья 2.2);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 курение табака на  рабочих местах, в городском и пригородном транспорте, в закрытх спортивных сооружениях, организациях здравоохранения, организациях культуры, на территориях и в помещениях образовательных организаций, помещениях, занимаемых органами государственной власти, за исключением специально отведенных для этого мест (статья 2.6);</w:t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 выбрасывание мусора или иных предметов из окон жилых и нежилых помещений (статья 2.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лена1</cp:lastModifiedBy>
  <dcterms:modified xsi:type="dcterms:W3CDTF">2013-06-04T09:27:00Z</dcterms:modified>
  <cp:revision>4</cp:revision>
  <dc:subject/>
  <dc:title/>
</cp:coreProperties>
</file>