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drawing>
          <wp:inline distT="0" distB="0" distL="0" distR="0">
            <wp:extent cx="1946910" cy="194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910" cy="194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Cs/>
          <w:sz w:val="40"/>
          <w:szCs w:val="40"/>
        </w:rPr>
      </w:pPr>
      <w:r>
        <w:rPr>
          <w:rFonts w:cs="Times New Roman" w:ascii="Times New Roman" w:hAnsi="Times New Roman"/>
          <w:bCs/>
          <w:sz w:val="40"/>
          <w:szCs w:val="40"/>
        </w:rPr>
        <w:t>Методическая разработка</w:t>
      </w:r>
    </w:p>
    <w:p>
      <w:pPr>
        <w:pStyle w:val="Normal"/>
        <w:widowControl w:val="false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Cs/>
          <w:sz w:val="40"/>
          <w:szCs w:val="40"/>
        </w:rPr>
      </w:pPr>
      <w:r>
        <w:rPr>
          <w:rFonts w:cs="Times New Roman" w:ascii="Times New Roman" w:hAnsi="Times New Roman"/>
          <w:bCs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Творческий лабиринт</w:t>
      </w:r>
    </w:p>
    <w:p>
      <w:pPr>
        <w:pStyle w:val="Normal"/>
        <w:widowControl w:val="false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Cs/>
          <w:sz w:val="40"/>
          <w:szCs w:val="40"/>
        </w:rPr>
      </w:pPr>
      <w:r>
        <w:rPr>
          <w:rFonts w:cs="Times New Roman" w:ascii="Times New Roman" w:hAnsi="Times New Roman"/>
          <w:bCs/>
          <w:sz w:val="44"/>
          <w:szCs w:val="44"/>
        </w:rPr>
        <w:t>(Конкурсная программа)</w:t>
      </w:r>
    </w:p>
    <w:p>
      <w:pPr>
        <w:pStyle w:val="Normal"/>
        <w:widowControl w:val="false"/>
        <w:autoSpaceDE w:val="false"/>
        <w:spacing w:lineRule="auto" w:line="240" w:before="100" w:after="100"/>
        <w:jc w:val="right"/>
        <w:rPr>
          <w:rFonts w:ascii="Times New Roman" w:hAnsi="Times New Roman" w:cs="Times New Roman"/>
          <w:bCs/>
          <w:sz w:val="40"/>
          <w:szCs w:val="40"/>
        </w:rPr>
      </w:pPr>
      <w:r>
        <w:rPr>
          <w:rFonts w:cs="Times New Roman" w:ascii="Times New Roman" w:hAnsi="Times New Roman"/>
          <w:bCs/>
          <w:sz w:val="40"/>
          <w:szCs w:val="40"/>
        </w:rPr>
        <w:t>Педагог Романова Елена Александровна</w:t>
      </w:r>
    </w:p>
    <w:p>
      <w:pPr>
        <w:pStyle w:val="Normal"/>
        <w:widowControl w:val="false"/>
        <w:autoSpaceDE w:val="false"/>
        <w:spacing w:lineRule="auto" w:line="240" w:before="100" w:after="100"/>
        <w:jc w:val="right"/>
        <w:rPr>
          <w:rFonts w:ascii="Times New Roman" w:hAnsi="Times New Roman" w:cs="Times New Roman"/>
          <w:bCs/>
          <w:sz w:val="40"/>
          <w:szCs w:val="40"/>
        </w:rPr>
      </w:pPr>
      <w:r>
        <w:rPr>
          <w:rFonts w:cs="Times New Roman" w:ascii="Times New Roman" w:hAnsi="Times New Roman"/>
          <w:bCs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Цель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100" w:after="100"/>
        <w:ind w:left="720" w:right="0" w:hanging="36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оставить детям радость и удовольствие от игр развивающей направленност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100" w:after="100"/>
        <w:ind w:left="720" w:right="0" w:hanging="36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звивать умение классифицировать и обобщать геометрические фигуры по двум, трем, четырем признакам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100" w:after="100"/>
        <w:ind w:left="720" w:right="0" w:hanging="36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звивать логическое мышление, воображение, речь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100" w:after="100"/>
        <w:ind w:left="720" w:right="0" w:hanging="36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овершенствовать умение составлять целое из частей, определять числовой ряд по часовой стрелке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100" w:after="100"/>
        <w:ind w:left="720" w:right="0" w:hanging="36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оспитывать дружеские взаимоотношения, выручку, желание помочь друзьям по команде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100" w:after="100"/>
        <w:ind w:left="720" w:right="0" w:hanging="36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100" w:after="100"/>
        <w:ind w:left="720" w:right="0" w:hanging="36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100" w:after="100"/>
        <w:ind w:left="720" w:right="0" w:hanging="36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Оборудование: </w:t>
      </w:r>
      <w:r>
        <w:rPr>
          <w:rFonts w:eastAsia="Times New Roman" w:cs="Times New Roman" w:ascii="Times New Roman" w:hAnsi="Times New Roman"/>
          <w:sz w:val="24"/>
          <w:szCs w:val="24"/>
        </w:rPr>
        <w:t>эмблемы команд ,карточки с заданиями для эстафеты, для конкурсов капитанов, фломастеры, дерево с плодами, таблички с баллами для жюри, минусовки, плакаты для болельщиков, атрибуты для сценки, презентация.</w:t>
      </w:r>
    </w:p>
    <w:p>
      <w:pPr>
        <w:pStyle w:val="Normal"/>
        <w:autoSpaceDE w:val="false"/>
        <w:bidi w:val="0"/>
        <w:spacing w:lineRule="atLeast" w:line="200" w:before="100" w:after="10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частвуют 3 команды по 6 человек, двое ведущих, герои произведений, участники худ. самодеятельности из 5 класса. </w:t>
      </w:r>
    </w:p>
    <w:p>
      <w:pPr>
        <w:pStyle w:val="Normal"/>
        <w:autoSpaceDE w:val="false"/>
        <w:bidi w:val="0"/>
        <w:spacing w:lineRule="atLeast" w:line="200" w:before="100" w:after="1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bidi w:val="0"/>
        <w:spacing w:lineRule="atLeast" w:line="200" w:before="100" w:after="1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Ход мероприятия</w:t>
      </w:r>
    </w:p>
    <w:p>
      <w:pPr>
        <w:pStyle w:val="Normal"/>
        <w:autoSpaceDE w:val="false"/>
        <w:bidi w:val="0"/>
        <w:spacing w:lineRule="atLeast" w:line="20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едущий1:</w:t>
      </w:r>
    </w:p>
    <w:p>
      <w:pPr>
        <w:pStyle w:val="Normal"/>
        <w:autoSpaceDE w:val="false"/>
        <w:bidi w:val="0"/>
        <w:spacing w:lineRule="atLeast" w:line="200" w:before="100" w:after="100"/>
        <w:ind w:left="360" w:right="3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нимание! Внимание!</w:t>
        <w:br/>
        <w:t>Друзья, сегодня вы пришли</w:t>
        <w:br/>
        <w:t>На наш веселый лабиринт.</w:t>
        <w:br/>
      </w:r>
    </w:p>
    <w:p>
      <w:pPr>
        <w:pStyle w:val="Normal"/>
        <w:autoSpaceDE w:val="false"/>
        <w:bidi w:val="0"/>
        <w:spacing w:lineRule="atLeast" w:line="20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едущий 2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иглашаем всех мальчишек и девчонок отправиться в веселую страну. Не забудем взять с собой быстроту мысли, находчивость, смекалку.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autoSpaceDE w:val="false"/>
        <w:bidi w:val="0"/>
        <w:spacing w:lineRule="atLeast" w:line="200" w:before="100" w:after="100"/>
        <w:ind w:left="360" w:right="3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клуб пришел – не хмурь лица,</w:t>
        <w:br/>
        <w:t>Будь веселым до конца.</w:t>
        <w:br/>
        <w:t>Ты не зритель, и не гость,</w:t>
        <w:br/>
        <w:t>А программы нашей гвоздь.</w:t>
        <w:br/>
        <w:t>Не стесняйся, не ломайся,</w:t>
        <w:br/>
        <w:t>Всем законам подчиняйся!</w:t>
      </w:r>
    </w:p>
    <w:p>
      <w:pPr>
        <w:pStyle w:val="Normal"/>
        <w:autoSpaceDE w:val="false"/>
        <w:bidi w:val="0"/>
        <w:spacing w:lineRule="atLeast" w:line="200" w:before="100" w:after="10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едущий1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егодня мы с вами встретились, чтобы пройти необычный лабиринт. Эта игра для умных и находчивых, великодушных, добрых и чутких. Сегодня состоится турнир любителей прекрасной науки – математики. За каждый правильный ответ команда получает баллы. </w:t>
        <w:br/>
        <w:t>Выигрывает команда, которая наберет наибольшее количество баллов.</w:t>
      </w:r>
    </w:p>
    <w:p>
      <w:pPr>
        <w:pStyle w:val="Normal"/>
        <w:autoSpaceDE w:val="false"/>
        <w:bidi w:val="0"/>
        <w:spacing w:lineRule="atLeast" w:line="200" w:before="100" w:after="10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Учитель. </w:t>
      </w:r>
      <w:r>
        <w:rPr>
          <w:rFonts w:eastAsia="Times New Roman" w:cs="Times New Roman" w:ascii="Times New Roman" w:hAnsi="Times New Roman"/>
          <w:sz w:val="24"/>
          <w:szCs w:val="24"/>
        </w:rPr>
        <w:t>Ребята, как вы думаете, зачем нужно много знать из разных областей наук?</w:t>
      </w:r>
    </w:p>
    <w:p>
      <w:pPr>
        <w:pStyle w:val="Normal"/>
        <w:autoSpaceDE w:val="false"/>
        <w:bidi w:val="0"/>
        <w:spacing w:lineRule="atLeast" w:line="20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едущий 2:</w:t>
      </w:r>
    </w:p>
    <w:p>
      <w:pPr>
        <w:pStyle w:val="Normal"/>
        <w:autoSpaceDE w:val="false"/>
        <w:bidi w:val="0"/>
        <w:spacing w:lineRule="atLeast" w:line="200" w:before="100" w:after="100"/>
        <w:ind w:left="360" w:right="3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тоб водить корабли,</w:t>
        <w:br/>
        <w:t>Чтобы в небо взлетать:</w:t>
        <w:br/>
        <w:t>Надо многое знать, надо много уметь!</w:t>
        <w:br/>
        <w:t>И при этом, при всем, вы заметьте-ка</w:t>
        <w:br/>
        <w:t>Нам нужна очень важная наука – эстетика!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Слайд 3.</w:t>
      </w:r>
    </w:p>
    <w:p>
      <w:pPr>
        <w:pStyle w:val="Normal"/>
        <w:autoSpaceDE w:val="false"/>
        <w:bidi w:val="0"/>
        <w:spacing w:lineRule="atLeast" w:line="20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едущий 1:</w:t>
      </w:r>
    </w:p>
    <w:p>
      <w:pPr>
        <w:pStyle w:val="Normal"/>
        <w:autoSpaceDE w:val="false"/>
        <w:bidi w:val="0"/>
        <w:spacing w:lineRule="atLeast" w:line="200" w:before="100" w:after="100"/>
        <w:ind w:left="360" w:right="360" w:hanging="0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тоб врачом, моряком или летчиком стать</w:t>
        <w:br/>
        <w:t>Надо, прежде всего, арифметику знать!</w:t>
        <w:br/>
        <w:t>И на свете нет профессии, вы заметьте-ка</w:t>
        <w:br/>
        <w:t>Где бы нам не пригодилась – эстетика!</w:t>
      </w:r>
    </w:p>
    <w:p>
      <w:pPr>
        <w:pStyle w:val="Normal"/>
        <w:autoSpaceDE w:val="false"/>
        <w:bidi w:val="0"/>
        <w:spacing w:lineRule="atLeast" w:line="20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Слайд 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ходит Царица Эстетика.</w:t>
      </w:r>
    </w:p>
    <w:p>
      <w:pPr>
        <w:pStyle w:val="Normal"/>
        <w:autoSpaceDE w:val="false"/>
        <w:bidi w:val="0"/>
        <w:spacing w:lineRule="atLeast" w:line="200" w:before="100" w:after="100"/>
        <w:ind w:left="360" w:right="3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Я – эстетика земная,</w:t>
        <w:br/>
        <w:t>Горжусь, прекрасная, собой.</w:t>
        <w:br/>
        <w:t>Я всем наукам мать родная,</w:t>
        <w:br/>
        <w:t>И дорожат все они мной.</w:t>
        <w:br/>
        <w:t>В веках овеяна я славой,</w:t>
        <w:br/>
        <w:t>Светило всех земных светил.</w:t>
        <w:br/>
        <w:t>Меня царицей величавой</w:t>
        <w:br/>
        <w:t>Недаром Киплик окрестил.</w:t>
        <w:br/>
        <w:t>Строга, логична, величава,</w:t>
        <w:br/>
        <w:t>Стройна в полете, как стрела,</w:t>
        <w:br/>
        <w:t>Моя немеркнущая слава</w:t>
        <w:br/>
        <w:t>В веках бессмертье обрела.</w:t>
        <w:br/>
        <w:t>Я славлю разум человека,</w:t>
        <w:br/>
        <w:t>Дела его волшебных рук,</w:t>
        <w:br/>
        <w:t>Надежду нынешнего века,</w:t>
        <w:br/>
        <w:t>Царица всех земных наук!</w:t>
      </w:r>
    </w:p>
    <w:p>
      <w:pPr>
        <w:pStyle w:val="Normal"/>
        <w:autoSpaceDE w:val="false"/>
        <w:bidi w:val="0"/>
        <w:spacing w:lineRule="atLeast" w:line="200" w:before="100" w:after="10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едущий 1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.</w:t>
      </w:r>
      <w:r>
        <w:rPr>
          <w:rFonts w:cs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 древнейших времен разноцветные камни перетирали в мелкий, очень тонкий порошок, затем смешивали его с различными связавующими натуральными клеями(камедь, яйцо, казеин, желатин, мед и др.) и получали чудесные краски, которые до сих пор радуют глаз в различных произведениях искусства(фрески, иконы, графические и живописные картины, предметы декоративно-прикладного творчества).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едущий 2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олотые кудри Хохломы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 огнем пылающие птицы,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Жостовское кружево весны –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ордость нашей русской мастерицы.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рандиозные купавки Городца,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 вот здесь гарцующие кони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казочных фигурок добрые сердца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поднесла природа нам в ладони.</w:t>
      </w:r>
    </w:p>
    <w:p>
      <w:pPr>
        <w:pStyle w:val="Normal"/>
        <w:autoSpaceDE w:val="false"/>
        <w:bidi w:val="0"/>
        <w:spacing w:lineRule="atLeast" w:line="20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Ведущий 1: 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азурью гжель кувшины расписала,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потеху детям-дымковский сюжет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кусство человека вдохновляло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едь это рукотворный Родины портрет.</w:t>
      </w:r>
    </w:p>
    <w:p>
      <w:pPr>
        <w:pStyle w:val="Normal"/>
        <w:autoSpaceDE w:val="false"/>
        <w:bidi w:val="0"/>
        <w:spacing w:lineRule="atLeast" w:line="200" w:before="100" w:after="10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едущий 2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.</w:t>
      </w:r>
      <w:r>
        <w:rPr>
          <w:rFonts w:cs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аши соревнования – это, прежде всего – игра. Дружелюбное отношение в КВНе – закон. </w:t>
        <w:br/>
        <w:t xml:space="preserve">В этой игре проявляются все лучшие качества наших участников: </w:t>
        <w:br/>
        <w:t xml:space="preserve">– юмор; </w:t>
        <w:br/>
        <w:t xml:space="preserve">– способность оценить шутку другого; </w:t>
        <w:br/>
        <w:t xml:space="preserve">– товарищество; </w:t>
        <w:br/>
        <w:t>– находчивость</w:t>
      </w:r>
    </w:p>
    <w:p>
      <w:pPr>
        <w:pStyle w:val="Normal"/>
        <w:autoSpaceDE w:val="false"/>
        <w:bidi w:val="0"/>
        <w:spacing w:lineRule="atLeast" w:line="20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Ведущий 1: </w:t>
      </w:r>
    </w:p>
    <w:p>
      <w:pPr>
        <w:pStyle w:val="Normal"/>
        <w:autoSpaceDE w:val="false"/>
        <w:bidi w:val="0"/>
        <w:spacing w:lineRule="atLeast" w:line="200" w:before="100" w:after="100"/>
        <w:ind w:left="360" w:righ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же готово все к сраженью </w:t>
        <w:br/>
        <w:t>Команды лишь сигнала ждут. ..</w:t>
        <w:br/>
        <w:t xml:space="preserve">Одну минуточку терпенья </w:t>
        <w:br/>
        <w:t xml:space="preserve">Я вам представлю грозный суд. </w:t>
      </w:r>
    </w:p>
    <w:p>
      <w:pPr>
        <w:pStyle w:val="Normal"/>
        <w:autoSpaceDE w:val="false"/>
        <w:bidi w:val="0"/>
        <w:spacing w:lineRule="atLeast" w:line="20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ценивать наше соревнование будет всезнающее и справедливейшее жюри (представление жюри). Обращение жюри: </w:t>
      </w:r>
    </w:p>
    <w:p>
      <w:pPr>
        <w:pStyle w:val="Normal"/>
        <w:autoSpaceDE w:val="false"/>
        <w:bidi w:val="0"/>
        <w:spacing w:lineRule="atLeast" w:line="200" w:before="100" w:after="100"/>
        <w:ind w:left="360" w:righ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ам доверено немало:</w:t>
        <w:br/>
        <w:t>Справедливо ставить баллы.</w:t>
        <w:br/>
        <w:t xml:space="preserve">Не победа нам важна – </w:t>
        <w:br/>
        <w:t>Справедливость нам нужна!</w:t>
        <w:br/>
        <w:t>Пожелаем вам пока.</w:t>
        <w:br/>
        <w:t>Чтоб не дрогнула рука,</w:t>
        <w:br/>
        <w:t>Будем мы решать опять</w:t>
        <w:br/>
        <w:t>Оценить ответ на пять!</w:t>
      </w:r>
    </w:p>
    <w:p>
      <w:pPr>
        <w:pStyle w:val="Normal"/>
        <w:autoSpaceDE w:val="false"/>
        <w:bidi w:val="0"/>
        <w:spacing w:lineRule="atLeast" w:line="200" w:before="100" w:after="100"/>
        <w:ind w:left="360" w:right="3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 пусть сильней кипит борьба, </w:t>
        <w:br/>
        <w:t xml:space="preserve">Острей соревнование. </w:t>
        <w:br/>
        <w:t xml:space="preserve">Успех решает не судьба, </w:t>
        <w:br/>
        <w:t>А только ваши знания.</w:t>
        <w:br/>
        <w:t xml:space="preserve">Ведущий 2: Не в театральном представлении, </w:t>
        <w:br/>
        <w:t xml:space="preserve">А среди наших школьных стен </w:t>
        <w:br/>
        <w:t xml:space="preserve">Увидим мы сейчас веселый </w:t>
        <w:br/>
        <w:t xml:space="preserve">И остроумный КВН. </w:t>
      </w:r>
    </w:p>
    <w:p>
      <w:pPr>
        <w:pStyle w:val="Normal"/>
        <w:autoSpaceDE w:val="false"/>
        <w:bidi w:val="0"/>
        <w:spacing w:lineRule="atLeast" w:line="20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Ведущий 1: </w:t>
      </w:r>
    </w:p>
    <w:p>
      <w:pPr>
        <w:pStyle w:val="Normal"/>
        <w:autoSpaceDE w:val="false"/>
        <w:bidi w:val="0"/>
        <w:spacing w:lineRule="atLeast" w:line="200" w:before="100" w:after="100"/>
        <w:ind w:left="360" w:right="3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Болельщиков предупреждаем, </w:t>
        <w:br/>
        <w:t xml:space="preserve">Что встреча будет горяча. </w:t>
        <w:br/>
        <w:t xml:space="preserve">И потому мы вам желаем </w:t>
        <w:br/>
        <w:t xml:space="preserve">Болеть … без вызова врача. </w:t>
      </w:r>
    </w:p>
    <w:p>
      <w:pPr>
        <w:pStyle w:val="Normal"/>
        <w:autoSpaceDE w:val="false"/>
        <w:bidi w:val="0"/>
        <w:spacing w:lineRule="atLeast" w:line="200" w:before="100" w:after="10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едущий 2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А вот и наши команды. Это лучшие ученики 2 класса, которые никогда не унывают, быстро считают, хорошо решают задачи, любознательны, живут дружно и весело. Давайте с ними познакомимся поближе.</w:t>
      </w:r>
    </w:p>
    <w:p>
      <w:pPr>
        <w:pStyle w:val="Normal"/>
        <w:autoSpaceDE w:val="false"/>
        <w:bidi w:val="0"/>
        <w:spacing w:lineRule="atLeast" w:line="200" w:before="100" w:after="10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едущий 2:</w:t>
      </w:r>
    </w:p>
    <w:p>
      <w:pPr>
        <w:pStyle w:val="Normal"/>
        <w:autoSpaceDE w:val="false"/>
        <w:bidi w:val="0"/>
        <w:spacing w:lineRule="atLeast" w:line="200" w:before="100" w:after="10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1-й конкурс. Приветствие. </w:t>
      </w:r>
    </w:p>
    <w:p>
      <w:pPr>
        <w:pStyle w:val="Normal"/>
        <w:autoSpaceDE w:val="false"/>
        <w:bidi w:val="0"/>
        <w:spacing w:lineRule="atLeast" w:line="20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ветствие 3-го класса.</w:t>
      </w:r>
    </w:p>
    <w:p>
      <w:pPr>
        <w:pStyle w:val="Normal"/>
        <w:autoSpaceDE w:val="false"/>
        <w:bidi w:val="0"/>
        <w:spacing w:lineRule="atLeast" w:line="20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ша команда: "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кварель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”. </w:t>
        <w:br/>
        <w:t xml:space="preserve">Наш девиз: </w:t>
      </w:r>
    </w:p>
    <w:p>
      <w:pPr>
        <w:pStyle w:val="Normal"/>
        <w:autoSpaceDE w:val="false"/>
        <w:bidi w:val="0"/>
        <w:spacing w:lineRule="atLeast" w:line="200" w:before="100" w:after="100"/>
        <w:ind w:left="360" w:righ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ы команда хоть куда! </w:t>
        <w:br/>
        <w:t>Нас удача ждет всегда!</w:t>
      </w:r>
    </w:p>
    <w:p>
      <w:pPr>
        <w:pStyle w:val="Normal"/>
        <w:autoSpaceDE w:val="false"/>
        <w:bidi w:val="0"/>
        <w:spacing w:lineRule="atLeast" w:line="200" w:before="100" w:after="100"/>
        <w:ind w:left="360" w:righ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вно уже мы с вами не встречались</w:t>
        <w:br/>
        <w:t>И, наконец, настал, друзья, тот час</w:t>
        <w:br/>
        <w:t>И даже если вы сейчас сильнее</w:t>
        <w:br/>
        <w:t>Мы очень рады видеть вас.</w:t>
        <w:br/>
        <w:t>В КВН играть мы рады</w:t>
        <w:br/>
        <w:t>И в жару, и в холода</w:t>
        <w:br/>
        <w:t xml:space="preserve">Пораженье иль победа – </w:t>
        <w:br/>
        <w:t>Это вовсе не беда.</w:t>
        <w:br/>
        <w:t>Мы будем петь и веселиться</w:t>
        <w:br/>
        <w:t>Отгадывать, шутить, острить</w:t>
        <w:br/>
        <w:t>И пусть жюри определит</w:t>
        <w:br/>
        <w:t>Того из нас, кто победит.</w:t>
        <w:br/>
        <w:t>Болельщиков наших попросим</w:t>
        <w:br/>
        <w:t>Активней поддерживать нас</w:t>
        <w:br/>
        <w:t>Уверены, что вы тоже хотите</w:t>
        <w:br/>
        <w:t>Чтоб мы победили сейчас.</w:t>
      </w:r>
    </w:p>
    <w:p>
      <w:pPr>
        <w:pStyle w:val="Normal"/>
        <w:autoSpaceDE w:val="false"/>
        <w:bidi w:val="0"/>
        <w:spacing w:lineRule="atLeast" w:line="20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ветствие 2-го класса.</w:t>
      </w:r>
    </w:p>
    <w:p>
      <w:pPr>
        <w:pStyle w:val="Normal"/>
        <w:autoSpaceDE w:val="false"/>
        <w:bidi w:val="0"/>
        <w:spacing w:lineRule="atLeast" w:line="20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ас приветствует команда “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най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”. </w:t>
        <w:br/>
        <w:t xml:space="preserve">Наш девиз: </w:t>
      </w:r>
    </w:p>
    <w:p>
      <w:pPr>
        <w:pStyle w:val="Normal"/>
        <w:autoSpaceDE w:val="false"/>
        <w:bidi w:val="0"/>
        <w:spacing w:lineRule="atLeast" w:line="200" w:before="100" w:after="100"/>
        <w:ind w:left="360" w:righ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”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будем мыслить, убеждать, </w:t>
        <w:br/>
        <w:t>Идя к финалу, побеждать.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drawing>
          <wp:inline distT="0" distB="0" distL="0" distR="0">
            <wp:extent cx="3397250" cy="254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0" cy="254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рузья, приветствовать мы рады</w:t>
        <w:br/>
        <w:t>Вас всех на встрече лабиринте</w:t>
        <w:br/>
        <w:t>Другой награды нам не надо</w:t>
        <w:br/>
        <w:t>Победу мы хотим взамен!</w:t>
        <w:br/>
        <w:t xml:space="preserve">Соперникам нашим </w:t>
        <w:br/>
        <w:t>Огромный привет</w:t>
        <w:br/>
        <w:t>Везенья и счастья,</w:t>
        <w:br/>
        <w:t>Улыбок букет.</w:t>
      </w:r>
    </w:p>
    <w:p>
      <w:pPr>
        <w:pStyle w:val="Normal"/>
        <w:bidi w:val="0"/>
        <w:spacing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Ведущий 1: </w:t>
      </w:r>
    </w:p>
    <w:p>
      <w:pPr>
        <w:pStyle w:val="Normal"/>
        <w:autoSpaceDE w:val="false"/>
        <w:bidi w:val="0"/>
        <w:spacing w:lineRule="atLeast" w:line="200" w:before="100" w:after="100"/>
        <w:ind w:left="360" w:right="3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торой конкурс начинаем </w:t>
        <w:br/>
        <w:t xml:space="preserve">Победителей узнаем </w:t>
        <w:br/>
        <w:t xml:space="preserve">Здесь задачки и загадки </w:t>
        <w:br/>
        <w:t>За разгадку – вам награда.</w:t>
      </w:r>
    </w:p>
    <w:p>
      <w:pPr>
        <w:pStyle w:val="Normal"/>
        <w:autoSpaceDE w:val="false"/>
        <w:bidi w:val="0"/>
        <w:spacing w:lineRule="atLeast" w:line="20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едущий 2:</w:t>
      </w:r>
    </w:p>
    <w:p>
      <w:pPr>
        <w:pStyle w:val="Normal"/>
        <w:autoSpaceDE w:val="false"/>
        <w:bidi w:val="0"/>
        <w:spacing w:lineRule="atLeast" w:line="200" w:before="100" w:after="100"/>
        <w:ind w:left="360" w:right="3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умал я, что все науки изучают так, от скуки</w:t>
        <w:br/>
        <w:t>Но удача подвернулась и заданья улыбнулись.</w:t>
      </w:r>
    </w:p>
    <w:p>
      <w:pPr>
        <w:pStyle w:val="Normal"/>
        <w:autoSpaceDE w:val="false"/>
        <w:bidi w:val="0"/>
        <w:spacing w:lineRule="atLeast" w:line="200" w:before="100" w:after="10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-й конкурс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азмин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bidi w:val="0"/>
        <w:spacing w:lineRule="atLeast" w:line="20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Ведущий 1: </w:t>
      </w:r>
    </w:p>
    <w:p>
      <w:pPr>
        <w:pStyle w:val="Normal"/>
        <w:autoSpaceDE w:val="false"/>
        <w:bidi w:val="0"/>
        <w:spacing w:lineRule="atLeast" w:line="200" w:before="100" w:after="100"/>
        <w:ind w:left="360" w:righ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колько прекрасных картин художники создали,</w:t>
      </w:r>
    </w:p>
    <w:p>
      <w:pPr>
        <w:pStyle w:val="Normal"/>
        <w:autoSpaceDE w:val="false"/>
        <w:bidi w:val="0"/>
        <w:spacing w:lineRule="atLeast" w:line="200" w:before="100" w:after="100"/>
        <w:ind w:left="360" w:righ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тобы историю родной страны мы на пятерку знали.</w:t>
      </w:r>
    </w:p>
    <w:p>
      <w:pPr>
        <w:pStyle w:val="Normal"/>
        <w:autoSpaceDE w:val="false"/>
        <w:bidi w:val="0"/>
        <w:spacing w:lineRule="atLeast" w:line="200" w:before="100" w:after="100"/>
        <w:ind w:left="360" w:righ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  <w:t>(Ведущие по очереди задают вопросы командам.)</w:t>
      </w:r>
    </w:p>
    <w:p>
      <w:pPr>
        <w:pStyle w:val="Normal"/>
        <w:autoSpaceDE w:val="false"/>
        <w:bidi w:val="0"/>
        <w:spacing w:lineRule="atLeast" w:line="200" w:before="100" w:after="10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-я команда: 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.Эти фрукты символизируют солнечную энергию и нежность, которой пропитана картина «Девочка с персиками». Кто ее автор?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.По рекомендации врачей А.П.Чехов в последние годы жизни переехал на юг, но очень скучал по Родине, поэтому его друг написал картину «Сумерки Стога». Кто он?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Оно чарует взоры каждого из нас. На его берегу создан «Орленок». Кто из данных художников изобразил его неотразимым?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4.Всю жизнь он писал хвойные леса, символизирующие вечность. Одна из его работ: «Утро в сосновом  бору».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5.Он изображал крестьянскую жизнь. Ее тяготы и забавы. «Взятие снежного городка» принадлежат его кисти.</w:t>
      </w:r>
    </w:p>
    <w:p>
      <w:pPr>
        <w:pStyle w:val="Normal"/>
        <w:autoSpaceDE w:val="false"/>
        <w:bidi w:val="0"/>
        <w:spacing w:lineRule="atLeast" w:line="20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bidi w:val="0"/>
        <w:spacing w:lineRule="atLeast" w:line="200" w:before="100" w:after="10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-я команда: 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.Художник исторического жанра, создавший полотно «Последний день Помпеи».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.Особенностью его картин являются сказочные сюжеты. Это «Иван Царевич на сером волке», «Аленушка», «Ковер-самолет».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В 18266-1833г.г. учился в 1 Московском кадетском корпусе. Стал известен благодаря работе «Сватовство майора».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4.Отражая реальность жизни, он писал портреты людей разных профессий и сословий. Его работы: «Портрет Менделеева», «Бурлаки на Волге» и т..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5.Великолепный портрет М.Л.Лопухиной символизирует женское очарование, нежность. Кто его создатель.</w:t>
      </w:r>
    </w:p>
    <w:p>
      <w:pPr>
        <w:pStyle w:val="Normal"/>
        <w:autoSpaceDE w:val="false"/>
        <w:bidi w:val="0"/>
        <w:spacing w:lineRule="atLeast" w:line="20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 Конкурс художников.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От каждой команды по одному человеку.</w:t>
      </w:r>
    </w:p>
    <w:p>
      <w:pPr>
        <w:pStyle w:val="Normal"/>
        <w:autoSpaceDE w:val="false"/>
        <w:bidi w:val="0"/>
        <w:spacing w:lineRule="atLeast" w:line="20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Нарисовать одновременно двумя руками: одной круг, а другой – прямоугольник. </w:t>
        <w:br/>
        <w:t>2. По команде ведущего нарисовать с закрытыми глазами квадрат, в середине овал, справа треугольник.</w:t>
      </w:r>
    </w:p>
    <w:p>
      <w:pPr>
        <w:pStyle w:val="Normal"/>
        <w:tabs>
          <w:tab w:val="clear" w:pos="708"/>
          <w:tab w:val="left" w:pos="0" w:leader="none"/>
        </w:tabs>
        <w:autoSpaceDE w:val="false"/>
        <w:bidi w:val="0"/>
        <w:spacing w:lineRule="atLeast" w:line="200" w:before="100" w:after="100"/>
        <w:ind w:left="720" w:right="0" w:hanging="36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Жюри поводит итоги</w:t>
      </w:r>
    </w:p>
    <w:p>
      <w:pPr>
        <w:pStyle w:val="Normal"/>
        <w:autoSpaceDE w:val="false"/>
        <w:bidi w:val="0"/>
        <w:spacing w:lineRule="atLeast" w:line="20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4. Конкурс пословиц и поговорок.</w:t>
      </w:r>
    </w:p>
    <w:p>
      <w:pPr>
        <w:pStyle w:val="Normal"/>
        <w:autoSpaceDE w:val="false"/>
        <w:bidi w:val="0"/>
        <w:spacing w:lineRule="atLeast" w:line="20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течение 2 минут каждая команда должна вспомнить и записать как можно больше пословиц и поговорок, загадок содержащих цвета или отношение к искусству.</w:t>
      </w:r>
    </w:p>
    <w:p>
      <w:pPr>
        <w:pStyle w:val="Normal"/>
        <w:autoSpaceDE w:val="false"/>
        <w:bidi w:val="0"/>
        <w:spacing w:lineRule="atLeast" w:line="20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пример: На вкус и цвет товарища нет.</w:t>
      </w:r>
    </w:p>
    <w:p>
      <w:pPr>
        <w:pStyle w:val="Normal"/>
        <w:autoSpaceDE w:val="false"/>
        <w:bidi w:val="0"/>
        <w:spacing w:lineRule="atLeast" w:line="200" w:before="100" w:after="100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расна птица перьями, а человек уменьями.</w:t>
      </w:r>
    </w:p>
    <w:p>
      <w:pPr>
        <w:pStyle w:val="Normal"/>
        <w:autoSpaceDE w:val="false"/>
        <w:bidi w:val="0"/>
        <w:spacing w:lineRule="atLeast" w:line="200" w:before="100" w:after="100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bidi w:val="0"/>
        <w:spacing w:lineRule="atLeast" w:line="20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гра.</w:t>
      </w:r>
    </w:p>
    <w:p>
      <w:pPr>
        <w:pStyle w:val="Normal"/>
        <w:autoSpaceDE w:val="false"/>
        <w:bidi w:val="0"/>
        <w:spacing w:lineRule="atLeast" w:line="200" w:before="100" w:after="100"/>
        <w:ind w:left="360" w:righ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скажу я вам рассказ</w:t>
        <w:br/>
        <w:t>В полтора десятка фраз,</w:t>
        <w:br/>
        <w:t>Лишь скажу я слово “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красный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  <w:br/>
        <w:t>Вы берите приз прекрасный!</w:t>
        <w:br/>
        <w:t>Однажды мы кувшин нашли,</w:t>
        <w:br/>
        <w:t>Расписали весь цветами, а внутри</w:t>
        <w:br/>
        <w:t>Рыбешек мелких увидали,</w:t>
        <w:br/>
        <w:t>И не одну, а целых три.</w:t>
      </w:r>
    </w:p>
    <w:p>
      <w:pPr>
        <w:pStyle w:val="Normal"/>
        <w:autoSpaceDE w:val="false"/>
        <w:bidi w:val="0"/>
        <w:spacing w:lineRule="atLeast" w:line="200" w:before="100" w:after="100"/>
        <w:ind w:left="360" w:righ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столько ведь прекрасны…</w:t>
      </w:r>
    </w:p>
    <w:p>
      <w:pPr>
        <w:pStyle w:val="Normal"/>
        <w:autoSpaceDE w:val="false"/>
        <w:bidi w:val="0"/>
        <w:spacing w:lineRule="atLeast" w:line="200" w:before="100" w:after="100"/>
        <w:ind w:left="360" w:righ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ченосцы…цвет их … разный</w:t>
      </w:r>
    </w:p>
    <w:p>
      <w:pPr>
        <w:pStyle w:val="Normal"/>
        <w:autoSpaceDE w:val="false"/>
        <w:bidi w:val="0"/>
        <w:spacing w:lineRule="atLeast" w:line="200" w:before="100" w:after="100"/>
        <w:ind w:left="360" w:righ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  <w:t>Мечтает мальчик закаленный</w:t>
        <w:br/>
        <w:t>Стать олимпийским чемпионом,</w:t>
        <w:br/>
        <w:t>Смотри ,какая форма у ребят</w:t>
        <w:br/>
        <w:t>Узоры…Жар-птицы горят</w:t>
      </w:r>
    </w:p>
    <w:p>
      <w:pPr>
        <w:pStyle w:val="Normal"/>
        <w:autoSpaceDE w:val="false"/>
        <w:bidi w:val="0"/>
        <w:spacing w:lineRule="atLeast" w:line="200" w:before="100" w:after="100"/>
        <w:ind w:left="360" w:righ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огда стихи запомнить хочешь, </w:t>
        <w:br/>
        <w:t xml:space="preserve">Их не зубри до поздней ночи, </w:t>
        <w:br/>
        <w:t>А про себя их повтори,</w:t>
        <w:br/>
        <w:t>Чтоб глазки не приобрели цвет…зари!</w:t>
        <w:br/>
        <w:t>Поезд «Красная стрела» на РЖД-вокзале</w:t>
        <w:br/>
        <w:t>Мне три часа пришлось прождать,</w:t>
        <w:br/>
        <w:t>Ну что ж вы приз, друзья, не брали,</w:t>
        <w:br/>
        <w:t>Когда была возможность взять?</w:t>
      </w:r>
    </w:p>
    <w:p>
      <w:pPr>
        <w:pStyle w:val="Normal"/>
        <w:autoSpaceDE w:val="false"/>
        <w:bidi w:val="0"/>
        <w:spacing w:lineRule="atLeast" w:line="200" w:before="100" w:after="10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едущий 1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bidi w:val="0"/>
        <w:spacing w:lineRule="atLeast" w:line="20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5-й конкурс. Внимательная команда.</w:t>
      </w:r>
    </w:p>
    <w:p>
      <w:pPr>
        <w:pStyle w:val="Normal"/>
        <w:autoSpaceDE w:val="false"/>
        <w:bidi w:val="0"/>
        <w:spacing w:lineRule="atLeast" w:line="20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  <w:t>На доске вывешиваются различные геометрические фигуры разного цвета. 30 секунд команда смотрит на них и запоминает. Затем все отворачиваются, убирается одна фигур. Команда должна назвать фигуру, которая, по ее мнению, пропала. Затем повторяется со 2 командой.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bidi w:val="0"/>
        <w:spacing w:lineRule="atLeast" w:line="20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bidi w:val="0"/>
        <w:spacing w:lineRule="atLeast" w:line="20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ждой команде нужно нарисовать человека из цифр. Используя несколько цифр от 0 до 9. За каждую использованную цифру 1 балл. Рисунки передаются жюри.</w:t>
      </w:r>
    </w:p>
    <w:p>
      <w:pPr>
        <w:pStyle w:val="Normal"/>
        <w:autoSpaceDE w:val="false"/>
        <w:bidi w:val="0"/>
        <w:spacing w:lineRule="atLeast" w:line="200" w:before="100" w:after="10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ка команды рисуют, проводится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игра с болельщиками. </w:t>
      </w:r>
    </w:p>
    <w:p>
      <w:pPr>
        <w:pStyle w:val="Normal"/>
        <w:autoSpaceDE w:val="false"/>
        <w:bidi w:val="0"/>
        <w:spacing w:lineRule="atLeast" w:line="20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едущий 1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bidi w:val="0"/>
        <w:spacing w:lineRule="atLeast" w:line="200" w:before="100" w:after="100"/>
        <w:ind w:left="360" w:right="3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то в школе смог быть капитаном, </w:t>
        <w:br/>
        <w:t xml:space="preserve">Тому открыты все пути: </w:t>
        <w:br/>
        <w:t xml:space="preserve">Владеть он будет океаном, </w:t>
        <w:br/>
        <w:t>Воздушным, водным и земным.</w:t>
      </w:r>
    </w:p>
    <w:p>
      <w:pPr>
        <w:pStyle w:val="Normal"/>
        <w:autoSpaceDE w:val="false"/>
        <w:bidi w:val="0"/>
        <w:spacing w:lineRule="atLeast" w:line="20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6-й конкурс. Конкурс капитанов. </w:t>
      </w:r>
    </w:p>
    <w:p>
      <w:pPr>
        <w:pStyle w:val="Normal"/>
        <w:autoSpaceDE w:val="false"/>
        <w:bidi w:val="0"/>
        <w:spacing w:lineRule="atLeast" w:line="200" w:before="100" w:after="10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рисовать силуэт Буратино.</w:t>
      </w:r>
    </w:p>
    <w:p>
      <w:pPr>
        <w:pStyle w:val="Normal"/>
        <w:autoSpaceDE w:val="false"/>
        <w:bidi w:val="0"/>
        <w:spacing w:lineRule="atLeast" w:line="20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едущий 2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bidi w:val="0"/>
        <w:spacing w:lineRule="atLeast" w:line="200" w:before="100" w:after="100"/>
        <w:ind w:left="360" w:righ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ы, ребята, все устали, </w:t>
        <w:br/>
        <w:t xml:space="preserve">Так красиво рисовали, </w:t>
        <w:br/>
        <w:t xml:space="preserve">Отдохнуть уже пора </w:t>
        <w:br/>
        <w:t>И для вас сейчас – игра.</w:t>
      </w:r>
    </w:p>
    <w:p>
      <w:pPr>
        <w:pStyle w:val="Normal"/>
        <w:autoSpaceDE w:val="false"/>
        <w:bidi w:val="0"/>
        <w:spacing w:lineRule="atLeast" w:line="200" w:before="100" w:after="100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уратино играет с болельщиками в игру “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Та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это не так”.</w:t>
      </w:r>
    </w:p>
    <w:p>
      <w:pPr>
        <w:pStyle w:val="Normal"/>
        <w:tabs>
          <w:tab w:val="clear" w:pos="708"/>
          <w:tab w:val="left" w:pos="0" w:leader="none"/>
        </w:tabs>
        <w:autoSpaceDE w:val="false"/>
        <w:bidi w:val="0"/>
        <w:spacing w:lineRule="atLeast" w:line="200" w:before="100" w:after="100"/>
        <w:ind w:left="720" w:right="0" w:hanging="360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Летом очень холодно. Когда я иду кататься на лыжах или на коньках, надеваю теплую куртку и валенки. Еще летом бывает Новый год. Ребята наряжают елку. К ним в гости приходит Дед мороз и Снегурочка. Это так?</w:t>
      </w:r>
    </w:p>
    <w:p>
      <w:pPr>
        <w:pStyle w:val="Normal"/>
        <w:tabs>
          <w:tab w:val="clear" w:pos="708"/>
          <w:tab w:val="left" w:pos="0" w:leader="none"/>
        </w:tabs>
        <w:autoSpaceDE w:val="false"/>
        <w:bidi w:val="0"/>
        <w:spacing w:lineRule="atLeast" w:line="200" w:before="100" w:after="100"/>
        <w:ind w:left="720" w:right="0" w:hanging="360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Осенью на деревьях распускаются листочки. Прилетают из теплых стран птицы. Мы с ребятами вешаем скворечники. Это так?</w:t>
      </w:r>
    </w:p>
    <w:p>
      <w:pPr>
        <w:pStyle w:val="Normal"/>
        <w:tabs>
          <w:tab w:val="clear" w:pos="708"/>
          <w:tab w:val="left" w:pos="0" w:leader="none"/>
        </w:tabs>
        <w:autoSpaceDE w:val="false"/>
        <w:bidi w:val="0"/>
        <w:spacing w:lineRule="atLeast" w:line="200" w:before="100" w:after="100"/>
        <w:ind w:left="720" w:right="0" w:hanging="360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Весной на землю падают первые снежинки. Переодевается в белую шубку заяц, залезает в берлогу медведь, а птицы улетают в теплые края. Это так?</w:t>
      </w:r>
    </w:p>
    <w:p>
      <w:pPr>
        <w:pStyle w:val="Normal"/>
        <w:tabs>
          <w:tab w:val="clear" w:pos="708"/>
          <w:tab w:val="left" w:pos="0" w:leader="none"/>
        </w:tabs>
        <w:autoSpaceDE w:val="false"/>
        <w:bidi w:val="0"/>
        <w:spacing w:lineRule="atLeast" w:line="200" w:before="100" w:after="100"/>
        <w:ind w:left="720" w:right="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Зимой все ходят в лес за грибами и ягодами. В садах зреют яблоки, груши, вишни. Разноцветные бабочки перелетают с цветка на цветок. Ребята загорают на солнышке и едят вкусные арбузы. Это так?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bidi w:val="0"/>
        <w:spacing w:lineRule="atLeast" w:line="20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bidi w:val="0"/>
        <w:spacing w:lineRule="atLeast" w:line="200" w:before="100" w:after="10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Стук в дверь. Входит Хоттабыч и приветствует всех по-восточному, приложив руку к сердцу, губам и ко лбу.</w:t>
      </w:r>
    </w:p>
    <w:p>
      <w:pPr>
        <w:pStyle w:val="Normal"/>
        <w:autoSpaceDE w:val="false"/>
        <w:bidi w:val="0"/>
        <w:spacing w:lineRule="atLeast" w:line="200" w:before="100" w:after="10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едущий 1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К нам на математический лабиринт прибыл проездом из Индии еще один гость – знаменитый математик Абдурахман ибн Хоттаб. </w:t>
      </w:r>
    </w:p>
    <w:p>
      <w:pPr>
        <w:pStyle w:val="Normal"/>
        <w:autoSpaceDE w:val="false"/>
        <w:bidi w:val="0"/>
        <w:spacing w:lineRule="atLeast" w:line="200" w:before="100" w:after="10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ети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Здравствуй, старик Хоттабыч!</w:t>
      </w:r>
    </w:p>
    <w:p>
      <w:pPr>
        <w:pStyle w:val="Normal"/>
        <w:autoSpaceDE w:val="false"/>
        <w:bidi w:val="0"/>
        <w:spacing w:lineRule="atLeast" w:line="200" w:before="100" w:after="10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Хоттабыч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Здравствуйте, уважаемые учащиеся! Всю свою жизнь посвятил я изучению наук и постиг много тайн, не известных простым смертным.</w:t>
      </w:r>
    </w:p>
    <w:p>
      <w:pPr>
        <w:pStyle w:val="Normal"/>
        <w:autoSpaceDE w:val="false"/>
        <w:bidi w:val="0"/>
        <w:spacing w:lineRule="atLeast" w:line="200" w:before="100" w:after="10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едущий 2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ткройте нам хоть одну!</w:t>
      </w:r>
    </w:p>
    <w:p>
      <w:pPr>
        <w:pStyle w:val="Normal"/>
        <w:autoSpaceDE w:val="false"/>
        <w:bidi w:val="0"/>
        <w:spacing w:lineRule="atLeast" w:line="200" w:before="100" w:after="10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Хоттабыч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 меня имеется великое открытие. Я могу отгадывать картины, которые вы задумаете и изобразите с помощью жестов. Хотите в этом убедиться? Задумайте картину и покажите.</w:t>
      </w:r>
    </w:p>
    <w:p>
      <w:pPr>
        <w:pStyle w:val="Normal"/>
        <w:autoSpaceDE w:val="false"/>
        <w:bidi w:val="0"/>
        <w:spacing w:lineRule="atLeast" w:line="200" w:before="100" w:after="10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Хоттабыч.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 убедились в силе моих заклинаний?</w:t>
      </w:r>
    </w:p>
    <w:p>
      <w:pPr>
        <w:pStyle w:val="Normal"/>
        <w:autoSpaceDE w:val="false"/>
        <w:bidi w:val="0"/>
        <w:spacing w:lineRule="atLeast" w:line="20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едущий 1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Ты, воистину, великий волшебник. Будь нашим гостем! </w:t>
      </w:r>
    </w:p>
    <w:p>
      <w:pPr>
        <w:pStyle w:val="Normal"/>
        <w:autoSpaceDE w:val="false"/>
        <w:bidi w:val="0"/>
        <w:spacing w:lineRule="atLeast" w:line="200" w:before="100" w:after="10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гадывание дня рождения художников.</w:t>
      </w:r>
    </w:p>
    <w:p>
      <w:pPr>
        <w:pStyle w:val="Normal"/>
        <w:autoSpaceDE w:val="false"/>
        <w:bidi w:val="0"/>
        <w:spacing w:lineRule="atLeast" w:line="20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Хоттабыч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Я могу угадать, кто и когда родился из художников. Я угадаю день рождения, если вы правильно выполните мои задания. Запишите день рождения любого художника, умножьте на 2, прибавьте к полученному числу 0, к результату прибавьте 73, полученное число умножьте на 5 и прибавьте номер месяца, в котором вы родились. А теперь отнимите 365. Первые две цифры – день рождения, другие две – месяц.</w:t>
      </w:r>
    </w:p>
    <w:p>
      <w:pPr>
        <w:pStyle w:val="Normal"/>
        <w:autoSpaceDE w:val="false"/>
        <w:bidi w:val="0"/>
        <w:spacing w:lineRule="atLeast" w:line="200" w:before="100" w:after="10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(От названного числа отнять 111, а потом остаток разбить на три грани справа налево по две цифры. Средние две цифры обозначают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день рож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первые две или одна –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номер месяц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а последние две цифры –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число лет</w:t>
      </w:r>
      <w:r>
        <w:rPr>
          <w:rFonts w:eastAsia="Times New Roman" w:cs="Times New Roman" w:ascii="Times New Roman" w:hAnsi="Times New Roman"/>
          <w:sz w:val="24"/>
          <w:szCs w:val="24"/>
        </w:rPr>
        <w:t>, зная число лет, фокусник определяет год рождения.)</w:t>
      </w:r>
    </w:p>
    <w:p>
      <w:pPr>
        <w:pStyle w:val="Normal"/>
        <w:autoSpaceDE w:val="false"/>
        <w:bidi w:val="0"/>
        <w:spacing w:lineRule="atLeast" w:line="20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едущий 2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bidi w:val="0"/>
        <w:spacing w:lineRule="atLeast" w:line="200" w:before="100" w:after="100"/>
        <w:ind w:left="360" w:righ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от закончилась игра, </w:t>
        <w:br/>
        <w:t xml:space="preserve">И Результат узнать пора </w:t>
        <w:br/>
        <w:t xml:space="preserve">Кто же лучше всех трудился, </w:t>
        <w:br/>
        <w:t xml:space="preserve">И в лабиринте отличился? </w:t>
      </w:r>
    </w:p>
    <w:p>
      <w:pPr>
        <w:pStyle w:val="Normal"/>
        <w:autoSpaceDE w:val="false"/>
        <w:bidi w:val="0"/>
        <w:spacing w:lineRule="atLeast" w:line="20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  <w:t>Жюри объявляет победителей, идет награждение.</w:t>
      </w:r>
    </w:p>
    <w:p>
      <w:pPr>
        <w:pStyle w:val="Normal"/>
        <w:autoSpaceDE w:val="false"/>
        <w:bidi w:val="0"/>
        <w:spacing w:lineRule="atLeast" w:line="20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9:32:00Z</dcterms:created>
  <dc:creator>user</dc:creator>
  <dc:description/>
  <dc:language>en-US</dc:language>
  <cp:lastModifiedBy>user</cp:lastModifiedBy>
  <dcterms:modified xsi:type="dcterms:W3CDTF">2013-10-29T10:15:00Z</dcterms:modified>
  <cp:revision>3</cp:revision>
  <dc:subject/>
  <dc:title/>
</cp:coreProperties>
</file>