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</w:t>
      </w:r>
      <w:r>
        <w:rPr>
          <w:b/>
          <w:lang w:val="en-US"/>
        </w:rPr>
        <w:t xml:space="preserve"> </w:t>
      </w:r>
      <w:r>
        <w:rPr>
          <w:b/>
        </w:rPr>
        <w:t>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антин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Правильное пит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4 - 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биологии и  эколог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Людмила Стани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ть правильное отношение к своему здоровью и 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 творческие способности уче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учащихся с помощью игровых форм навыкам работы в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заимопомощь и чувства 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Сообщение темы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Наша игра посвящена одной из главных тем здорового образа жизни – правильному пит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что  и как нужно есть, каким должен быть режим питания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а без разбора, второпях обязательно приведет к болезни. Она отнимает у нас энергию и выносливость, делает наши тела вялыми и тучными, не позволяет достичь успехов в спорте и уч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и спорт, то есть активный образ жизни, - это одна половина секрета долгой и здоровой жизни; вторая же половина – это правильное пит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грают две   команды:  «Витаминчики» и   «Полезные фрукты». </w:t>
      </w:r>
      <w:r>
        <w:rPr>
          <w:sz w:val="28"/>
        </w:rPr>
        <w:t>Чтобы определить, какая команда начнет первой нашу игру, проведем жеребьёв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(Капитанам команд было предложено открыть коробочки и узнать, какой номер лежит внутри шар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рвый конкурс – </w:t>
      </w:r>
      <w:r>
        <w:rPr>
          <w:b/>
          <w:bCs/>
          <w:i/>
          <w:sz w:val="28"/>
        </w:rPr>
        <w:t>«Приветствие»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едоставляем слово нашим командам.  Оценивается в </w:t>
      </w:r>
      <w:r>
        <w:rPr>
          <w:sz w:val="28"/>
          <w:u w:val="single"/>
        </w:rPr>
        <w:t>5 балл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аждая команда в 2-3 фразах объясняет свое название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Учитель</w:t>
      </w:r>
      <w:r>
        <w:rPr>
          <w:sz w:val="28"/>
        </w:rPr>
        <w:t>: Итак, команды заявили о себе, и получают следующие бал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Учитель или член жюри называет оценк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b/>
          <w:sz w:val="28"/>
        </w:rPr>
        <w:t>Учитель:</w:t>
      </w:r>
      <w:r>
        <w:rPr>
          <w:sz w:val="28"/>
        </w:rPr>
        <w:t xml:space="preserve">  Наш второй конкурс </w:t>
      </w:r>
      <w:r>
        <w:rPr>
          <w:b/>
          <w:i/>
          <w:sz w:val="28"/>
        </w:rPr>
        <w:t>«</w:t>
      </w:r>
      <w:r>
        <w:rPr>
          <w:b/>
          <w:bCs/>
          <w:i/>
          <w:sz w:val="28"/>
        </w:rPr>
        <w:t>Загадки с грядки</w:t>
      </w:r>
      <w:r>
        <w:rPr>
          <w:b/>
          <w:i/>
          <w:sz w:val="28"/>
        </w:rPr>
        <w:t>».</w:t>
      </w:r>
      <w:r>
        <w:rPr>
          <w:sz w:val="28"/>
        </w:rPr>
        <w:t xml:space="preserve"> Каждой команде предлагается несколько загадок. Если команда не угадывает, о каком полезном растении идет речь, то ей помогает другая команда.  За каждую отгаданную загадку, команда получает </w:t>
      </w:r>
      <w:r>
        <w:rPr>
          <w:sz w:val="28"/>
          <w:u w:val="single"/>
        </w:rPr>
        <w:t>1 балл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анда «Витаминчики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о вкусный желтый пло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 нам из Африки плывет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езьянам в зоопарке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ищу круглый год дает.        (Банан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па мой заплакал вдруг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ъел он с грядки горький….   (Лук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м рад я свеж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годе медвеже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сушенная в зап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простуды лечит нас.     (Малина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жду гряд у нас не пусто – завивается …. (Капуста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от красный корнепло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ля борща нам подойд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его ж в вареном вид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винегрете мы увидим.                (Свекл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анда «Полезные фрукты»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на этом на кусточк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растают точно точ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ерные, как родин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годки………                         (Смородины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инный, зелены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жий, соленый.                  (Огурец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 с кулачок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расный боч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ронешь пальцем - гладко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откусишь – сладко.                   (Яблок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Каждый листик - как ладо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хож он с бусами немнож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ыл зеленым, а поспел о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ал янтарным, красным, белым.      (Виноград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 Дольку этого пл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чай кладем мы иног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роматней и вкус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чашке чай бывает с ней.                 (Лим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много загадок вы отгадали, ребята. И все фрукты и овощи, которые вы называли, содержат витамины. Без них не будет хорошего здоровья. Но витамины в пище нужно уметь сохра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витами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нужно чистить непосредственно перед варкой или е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овощи на ночь в воде – витамины уходят в 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варить овощи под закрытой крышкой – могут разрушиться от кислорода возд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и должны быть эмалированные или из термостойкого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Учитель или член жюри называет оце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Вы уже много знаете о том, какие продукты полезны для человека, а какие – вредны. И следующий конкурс </w:t>
      </w:r>
      <w:r>
        <w:rPr>
          <w:b/>
          <w:i/>
          <w:sz w:val="28"/>
          <w:szCs w:val="28"/>
        </w:rPr>
        <w:t>«Полезные и вредные продукты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ма каждая команда должна была изобразить по 2 таких продукта на рисунках. Оценивается в </w:t>
      </w:r>
      <w:r>
        <w:rPr>
          <w:sz w:val="28"/>
          <w:szCs w:val="28"/>
          <w:u w:val="single"/>
        </w:rPr>
        <w:t>5 балл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казывают свои рисунки и объясняют, чем замечательны или опасны выбранные ими продукт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хорошо справились со своим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(Учитель или член жюри называет оценки.)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с вами обобщим наши знания. Полезные продукты для человека: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щи и фрукты – в них очень много витаминов. Фрукты и овощи надо есть  каждый день, и они должны составлять половину или более половины всей нашей пищи за день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ши, приготовленные из различных круп. Они легко усваиваются и предупреждают такие заболевания, как гастрит и язва желудка. Каши полезно есть на завтрак, они дают много энергии для учебного дня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сломолочные продукты (кефир), творог, сыры содержат много кальция и белков, которые так необходимы для растущего организма. Кальций укрепляет скелет и делает зубы более прочными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 – каждый ребенок должен выпивать по стакану сока каждый день и не пить газированных напитков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хорошего роста ребенку необходимы белки из мяса, но это мясо должно быть вареным или тушеным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бные блюда – в них содержится фосфор, который делает каждого ребенка умнее и помогает ему учится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редным продуктам относятся: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тчуп, острые соусы – раздражают оболочку желудка и приводят к болезни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ртофельные чипсы, орешки и соленые крекеры;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еты, пирожные, торты, жевательные резинки содержат много сахаров и этим разрушают поджелудочную железу, могут привести к диабету. Жевательные резинки мешают думать и учиться: из-за неё вся кровь приливает к желудку вместо головы, которая начинает хуже соображать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 некоторых продуктах есть еще и замаскированные вредные вещества – красители, усилители вкуса и запаха. На упаковке чипсов написаны безобидные буквы: Е 320,Е 211 и т.д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320 – вызывает заболевание желудочно-кишечного тракта, почек и печени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211 – вызывает злокачественную опухоль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самом деле - это опасные вещества, которые при частом употреблении могут вызывать болезни желудка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вы покупаете лимонад  или  жевачку, или «чупа - чупс» яркого цвета, то знайте – вы отравляете красителями  свою печень и каждый раз разрушаете ее. 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й конкурс </w:t>
      </w:r>
      <w:r>
        <w:rPr>
          <w:b/>
          <w:i/>
          <w:sz w:val="28"/>
          <w:szCs w:val="28"/>
        </w:rPr>
        <w:t>«Правила приема пищи».</w:t>
      </w:r>
      <w:r>
        <w:rPr>
          <w:sz w:val="28"/>
          <w:szCs w:val="28"/>
        </w:rPr>
        <w:t xml:space="preserve"> Вы должны показать свои знания о том, как нужно принимать пищу. Оценивается в </w:t>
      </w:r>
      <w:r>
        <w:rPr>
          <w:sz w:val="28"/>
          <w:szCs w:val="28"/>
          <w:u w:val="single"/>
        </w:rPr>
        <w:t>5 баллов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за 3 минуты должна составить правила приема пищи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 прошествии времени на обдумывание команды зачитывают свои ответы)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нимать пищу нужно в спокойной обстановке, не торопясь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есть перед телевизором или за чтением книги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разговаривать во время еды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нужно понемногу 4-5 раз в день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надо соблюдать изо дня в день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ченики  получают памятки «Правила питания»)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с вами поговорим о каждом приеме пищи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Завтрак </w:t>
      </w:r>
      <w:r>
        <w:rPr>
          <w:sz w:val="28"/>
          <w:szCs w:val="28"/>
        </w:rPr>
        <w:t>- наиболее важный прием пищи в течение дня. Его никогда не следует пропускать. Люди, которые завтракают, быстрее работают и думают, лучше  усваивают новую информацию. Ребенок должен во время завтрака получить достаточное количество витамина С, железа и углеводов. Завтрак, который обеспечивает все это, очень прост: тарелки каши, стакан сока или чая, маленькая булочка. Яйца можно есть 2-3 раза в неделю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торой завтрак</w:t>
      </w:r>
      <w:r>
        <w:rPr>
          <w:sz w:val="28"/>
          <w:szCs w:val="28"/>
        </w:rPr>
        <w:t xml:space="preserve"> (10-11 часов утра)  должен быть в школе или дома. Это могут быть фрукты, овощи, йогурт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ед</w:t>
      </w:r>
      <w:r>
        <w:rPr>
          <w:sz w:val="28"/>
          <w:szCs w:val="28"/>
        </w:rPr>
        <w:t xml:space="preserve"> (13-14 часов) должен включать в себя первое блюдо: суп, бульон, борщ, щи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е  блюдо должно содержать достаточно белков (рыба, птица, нежирное мясо). В качестве гарнира можно использовать отварные или тушеные овощи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лдник</w:t>
      </w:r>
      <w:r>
        <w:rPr>
          <w:sz w:val="28"/>
          <w:szCs w:val="28"/>
        </w:rPr>
        <w:t xml:space="preserve"> (16-17). Сырые овощи, свежие фрукты, йогурт, запеканки, фруктовые соки – это все хорошие, полезные закуски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жин </w:t>
      </w:r>
      <w:r>
        <w:rPr>
          <w:sz w:val="28"/>
          <w:szCs w:val="28"/>
        </w:rPr>
        <w:t>(19 часов) должен быть очень легким, например, овощной салат; кефир или творог. Врачи рекомендуют на ужин кисломолочные продукты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Жюри подвело итоги и готово назвать победителей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ово жюри, награждение команд)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сегодня не просто соревновались и участвовали в конкурсах, но и узнавали много нового о том, как с помощью правильного питания сберечь свое здоровье. А здоровье – это самый драгоценный дар, который вам достался от природы, и его нужно сохранить на всю вашу долгу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8:00Z</dcterms:created>
  <dc:creator>Никитченко</dc:creator>
  <dc:description/>
  <cp:keywords/>
  <dc:language>en-US</dc:language>
  <cp:lastModifiedBy>user</cp:lastModifiedBy>
  <dcterms:modified xsi:type="dcterms:W3CDTF">2013-11-27T19:12:00Z</dcterms:modified>
  <cp:revision>10</cp:revision>
  <dc:subject/>
  <dc:title/>
</cp:coreProperties>
</file>