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Классный час, посвященный Дню матери</w:t>
      </w:r>
    </w:p>
    <w:p>
      <w:pPr>
        <w:pStyle w:val="Normal"/>
        <w:jc w:val="center"/>
        <w:rPr/>
      </w:pPr>
      <w:r>
        <w:rPr>
          <w:color w:val="FF6600"/>
          <w:sz w:val="28"/>
          <w:szCs w:val="28"/>
        </w:rPr>
        <w:t xml:space="preserve">          </w:t>
      </w:r>
      <w:r>
        <w:rPr>
          <w:color w:val="FF6600"/>
          <w:sz w:val="28"/>
          <w:szCs w:val="28"/>
        </w:rPr>
        <w:t>«При солнышке  тепло – при матери добро».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Цель: помочь учащимся в полной мере осмыслить истинное значение слов “мама”, “любовь”, “доброта”; воспитать достойного человека с любовью, чуткостью и заботой относящегося к матери, к женщи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: расширение кругозора учащихся; развитие мыслительных, творческих способностей, развитие речи, её выразительности, формирование эмоционально-чувствительной сферы и ценностных отношений между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есберегающие: Создание благоприятных условий, эмоционального и психологического климата в классе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КЛАССНОГО ЧАС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Ведущий 1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чалова Полина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дравствуйте! Мы рады приветствовать всех вас на классном часе, посвященном  Дню Матери!  </w:t>
      </w:r>
      <w:r>
        <w:rPr>
          <w:color w:val="000000"/>
          <w:sz w:val="28"/>
          <w:szCs w:val="28"/>
        </w:rPr>
        <w:t xml:space="preserve">Я хочу начать наше мероприятие со слов известного писателя Максима Горького, который   сказал: «Без солнца не цветут  цветы, без любви нет счастья, без женщины нет любви, без матери нет ни поэта, ни героя, вся гордость мира – от  Матерей!» </w:t>
      </w:r>
      <w:r>
        <w:rPr>
          <w:b/>
          <w:i/>
          <w:color w:val="000000"/>
          <w:sz w:val="28"/>
          <w:szCs w:val="28"/>
        </w:rPr>
        <w:t>Слайд1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Ученик1.Алексеев Игорь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вете добрых слов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всех добрее и важней 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 двух слогов простое слово: «ма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 нету слов дороже, чем оно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еник 2. Морозкина Елизав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ама – первое слово,</w:t>
        <w:br/>
        <w:t>Главное слово в нашей судьбе!</w:t>
        <w:br/>
        <w:t xml:space="preserve">Мама жизнь подарила, </w:t>
        <w:br/>
        <w:t xml:space="preserve">Мир подарила мне и тебе!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Ведущий  2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ботарев Петр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bCs/>
          <w:i/>
          <w:iCs/>
          <w:sz w:val="28"/>
          <w:szCs w:val="28"/>
        </w:rPr>
        <w:t xml:space="preserve">День матери </w:t>
      </w:r>
      <w:r>
        <w:rPr>
          <w:bCs/>
          <w:sz w:val="28"/>
          <w:szCs w:val="28"/>
        </w:rPr>
        <w:t xml:space="preserve">— международный праздник в честь матерей. В этот день принято поздравлять матерей, в отличие от Международного женского дня, когда поздравления принимают все представительницы прекрасного пола. В разных странах этот день приходится на разные даты  </w:t>
      </w:r>
      <w:r>
        <w:rPr>
          <w:b/>
          <w:bCs/>
          <w:i/>
          <w:sz w:val="28"/>
          <w:szCs w:val="28"/>
        </w:rPr>
        <w:t>Слайд2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1.</w:t>
      </w:r>
      <w:r>
        <w:rPr>
          <w:b/>
          <w:bCs/>
          <w:color w:val="C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чалова Поли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XVII по XIX век в Великобритании отмечалось так называемое «Материнское воскресенье» (англ. </w:t>
      </w:r>
      <w:r>
        <w:rPr>
          <w:bCs/>
          <w:i/>
          <w:iCs/>
          <w:sz w:val="28"/>
          <w:szCs w:val="28"/>
        </w:rPr>
        <w:t>Mothering Sunday</w:t>
      </w:r>
      <w:r>
        <w:rPr>
          <w:bCs/>
          <w:sz w:val="28"/>
          <w:szCs w:val="28"/>
        </w:rPr>
        <w:t xml:space="preserve">) — четвертое воскресенье Великого поста, посвященное чествованию матерей по всей стране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1907 году американка Анна Джарвис из Филадельфии выступила с инициативой чествования матерей в память о своей матери. Анна написала письма в государственные учреждения, законодательные органы и выдающимся лицам с предложением один день в году посвятить чествованию матере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2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ботарев Пет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1910 году штат Вирджиния первый признал День Матери официальным праздником. В 1914 году, президент США Вудро Вильсон объявил второе воскресенье мая национальным праздником в честь всех американских матерей. Вслед за США второе воскресенье мая объявили праздником 23 страны, а еще более 30 отмечают праздник в другие д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hadow/>
          <w:color w:val="FFFF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 1.</w:t>
      </w:r>
      <w:r>
        <w:rPr>
          <w:b/>
          <w:bCs/>
          <w:shadow/>
          <w:color w:val="FFFFFF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Мочалова Полин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Эстонии День матери отмечают с 1992 года во второе воскресенье мая. Этот день считается праздником только для матерей и беременных женщин. Жители Эстонии украшают дома флагами. В детских садиках и школах проходят утренники и концерты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Ведущий 2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ботарев Петр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День матери в Японии.</w:t>
        <w:br/>
        <w:t>«Мама, ты вязала мне варежки. Вязала без устали долгими холодными вечерами. Прилетит ко мне весточка из родных краев, а в ней – запах домашнего очага...» Строчки этой старой и доброй «Маминой песни» (1958 год) знают все японцы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hadow/>
          <w:color w:val="FFFFFF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 1.</w:t>
      </w:r>
      <w:r>
        <w:rPr>
          <w:b/>
          <w:bCs/>
          <w:shadow/>
          <w:color w:val="FFFFFF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Мочалова Полина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FFFFFF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ень матери - праздник, ежегодно отмечаемый в Китае во второе воскресенье мая.  Это день памяти о матерях, когда воздается должное их труду и бескорыстной жертве ради блага своих детей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В День матери китайцы поздравляют своих матерей, преподносят им цветы и подарки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дущий 2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ботарев Петр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День матери в Италии. 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 xml:space="preserve">В этот день все дети Италии несут своим мамам цветы, сладости, небольшие подарки, чтоб еще раз выразить им свою любовь и благодарность. 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 1.</w:t>
      </w:r>
      <w:r>
        <w:rPr>
          <w:b/>
          <w:bCs/>
          <w:shadow/>
          <w:color w:val="FFFFFF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чалова Пол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России праздник «День матери» учрежден в 1998 году.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казом Президента России Б. Н. Ельцина от 30.01.1998 года № 120 «О Дне матери» праздник День Матери отмечается в последнее ноябрьское воскресенье. Инициатива учреждения этого праздника принадлежит Комитету Государственной Думы по делам женщин, семьи и молодежи. 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3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зидзава Эвел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сть в природе знак святой и вещий</w:t>
        <w:br/>
        <w:t>Ярко обозначенный в веках –</w:t>
        <w:br/>
        <w:t>Самая прекрасная из женщин</w:t>
        <w:br/>
        <w:t xml:space="preserve">Женщина с ребенком на руках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exact" w:line="235"/>
        <w:ind w:right="1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138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Ученик 4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1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нов Артем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138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1387" w:hanging="0"/>
        <w:rPr>
          <w:sz w:val="28"/>
          <w:szCs w:val="28"/>
        </w:rPr>
      </w:pPr>
      <w:r>
        <w:rPr>
          <w:sz w:val="28"/>
          <w:szCs w:val="28"/>
        </w:rPr>
        <w:t>От любой напасти заклина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1387" w:hanging="0"/>
        <w:rPr>
          <w:sz w:val="28"/>
          <w:szCs w:val="28"/>
        </w:rPr>
      </w:pPr>
      <w:r>
        <w:rPr>
          <w:sz w:val="28"/>
          <w:szCs w:val="28"/>
        </w:rPr>
        <w:t>(Ей-то уж добра не занимать!)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1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, не Богоматерь, а земная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138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дая, возвышенная ма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1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ник5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ьцева Мария</w:t>
      </w:r>
    </w:p>
    <w:p>
      <w:pPr>
        <w:pStyle w:val="Normal"/>
        <w:rPr/>
      </w:pPr>
      <w:r>
        <w:rPr>
          <w:bCs/>
          <w:sz w:val="28"/>
          <w:szCs w:val="28"/>
        </w:rPr>
        <w:t>Пусть вечно ей солнце рукоплещет,</w:t>
        <w:br/>
        <w:t>Так она и будет жить в веках.</w:t>
        <w:br/>
        <w:t>Самая прекрасная из женщин –</w:t>
        <w:br/>
        <w:t>Женщина с ребенком на руках</w:t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итча о матери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rPr/>
      </w:pPr>
      <w:r>
        <w:rPr>
          <w:bCs/>
          <w:iCs/>
          <w:sz w:val="28"/>
          <w:szCs w:val="28"/>
        </w:rPr>
        <w:t>За день до рождения Ребенок спросил у Бога:</w:t>
        <w:br/>
        <w:t>- Я очень боюсь! Я совершенно не знаю, что я должен делать в этом мире?</w:t>
        <w:br/>
        <w:t>Бог ответил:</w:t>
        <w:br/>
        <w:t>- Я подарю тебе Ангела, он всегда будет рядом с тобой.</w:t>
        <w:br/>
        <w:t>Он будет охранять тебя от всех бед.</w:t>
        <w:br/>
      </w:r>
      <w:r>
        <w:rPr>
          <w:bCs/>
          <w:sz w:val="28"/>
          <w:szCs w:val="28"/>
        </w:rPr>
        <w:t xml:space="preserve">— А как зовут моего ангела?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  <w:sz w:val="28"/>
          <w:szCs w:val="28"/>
        </w:rPr>
        <w:t xml:space="preserve">— </w:t>
      </w:r>
      <w:r>
        <w:rPr>
          <w:bCs/>
          <w:sz w:val="28"/>
          <w:szCs w:val="28"/>
        </w:rPr>
        <w:t xml:space="preserve">Неважно как его зовут, у него много имён. Ты будешь называть его «Мама». </w:t>
      </w:r>
      <w:r>
        <w:rPr>
          <w:b/>
          <w:bCs/>
          <w:i/>
          <w:sz w:val="28"/>
          <w:szCs w:val="28"/>
        </w:rPr>
        <w:t>Слайд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1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чалова Полин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  <w:sz w:val="28"/>
          <w:szCs w:val="28"/>
        </w:rPr>
        <w:t>Мама! Мамочка! Сколько тепла таит это магическое слово, которым называют самого близкого, дорогого, единственного человек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ущий 2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ботарев Петр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ама! Мамочка! Это первое слово, которое произносит человек, и оно      звучит на всех языках одинаково нежно. Это самое прекрасное слово на земле! Сколько в этом слове света, нежности, доверия и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 Валер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к это бывает сама не пойму,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солнышко в небе – то мама в дому.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облако солнышко скроется вдруг,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ё станет пустым и печальным вокруг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Учитель.  </w:t>
      </w:r>
      <w:r>
        <w:rPr>
          <w:sz w:val="28"/>
          <w:szCs w:val="28"/>
        </w:rPr>
        <w:t xml:space="preserve"> Что общего между солнечным светом и любовью матери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предлагаю вам ребята сотворить себе солнце, солнце  материнской любви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ядьте   поудобнее,   расслабьтесь и послушайте   рассказ «СОТВОРИ СОЛНЦЕ СЕБЕ»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рироде есть солнце. Оно всем светит и всех любит и греет. Давайте сотворим солнце себе. Закройте глаза, представьте в своем сердце маленькую звёздочку. Мысленно направляем к ней   лучик, который несёт любовь. Звёздочка увеличивается. Направляем лучик, который несёт мир. Звёздочка опять увеличилась. Направляю лучик с добром, звёздочка стала ещё больше. Я направляю к звёздочке лучики, которые несут здоровье, радость, тепло, свет, нежность, ласку. Теперь звёздочка становится большой, как солнце. Оно несёт тепло всем-всем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ль. </w:t>
      </w:r>
      <w:r>
        <w:rPr>
          <w:sz w:val="28"/>
          <w:szCs w:val="28"/>
        </w:rPr>
        <w:t xml:space="preserve">Ребята, назовите   качества своих мам, от которых  вам становится тепло и светло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 1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чалова Поли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ма  всем своим сердцем любит своё дитя, слабое оно или сильное,  спокойное или крикливое, весёлое или грустное, мама понимает его и в  радости, и в горе. Когда хорошо – разделит радость, когда плохо – утешит. Мама учит нас быть мудрыми, даёт советы, заботится о нас, оберега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тарев Пет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сейчас мы предлагаем вам игру «МАМИНА ЗАБОТ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ы будем задавать вопросы, а вы хором отвечайте: «Ма-моч-ка!»     Только дружно. Готовы? Тогда начали.   - Кто пришёл ко мне с утра?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   - Кто сказал: «Вставать пора!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</w:t>
        <w:tab/>
        <w:t>- Кашу кто успел свари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</w:t>
        <w:tab/>
        <w:t>- Чаю в чашечку налить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ab/>
        <w:t>- Кто косички мне заплё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ab/>
        <w:t>- Целый дом один подмё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</w:t>
        <w:tab/>
        <w:t>- Кто цветов в саду нарва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ab/>
        <w:t>- Кто меня поцеловал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2.</w:t>
      </w:r>
      <w:r>
        <w:rPr>
          <w:sz w:val="28"/>
          <w:szCs w:val="28"/>
        </w:rPr>
        <w:tab/>
        <w:t>- Кто ребячий любит смех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ab/>
        <w:t>- Кто на свете лучше всех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ab/>
        <w:t>Молодцы, ребята! Конечно, это может быть только она – мамочка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В народе живёт много хороших, добрых слов о матери. Они   передаются из поколения к поколению. Давайте соберем  пословицы    о матер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 солнышке тепло, при матери добр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тица рада весне, а младенец – матери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ет милее дружка, чем родима мату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ма – святое, самое дорогое сл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ма в доме – что солнышко на неб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теринская ласка конца не зн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ть – всякому делу го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амины руки не знают ску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ама - самый дорогой человек в жизни. Материнская ласка не знает предела. С мамой ты можешь поделиться самым сокровенным: она всегда выслушает, поймёт, простит. А вы, ребята, всегда бываете ласковыми со своими мамами? Всегда ли вы поступаете правильно по отношению к вашим мамам? Вот сейчас мы это проверим, поиграв в игр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гра “Дети и мамы”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ти встают в круг. Учитель с мячом — в центре круга. Поочередно он бросает мяч детям и задает какой-либо вопрос о маме.   Если ребенок считает, что нужно, он ловит мяч; если, по его мнению  не нужно, он пропускает мяч. Если кто-либо не согласен с мнением того или иного ребенка, игра останавливается, и все обсуждают этот вопр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для иг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Нужно ли советоваться с мамой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Нужно ли скучать по мам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Нужно ли постоянно ждать от мамы подарки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Нужно ли жалеть ма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Нужно ли хвалить маму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Нужно ли интересоваться делами мам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Нужно ли утаивать от мамы правду, чтобы не расстраивать ее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этическая страничка (читают дет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ягин Де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может быть дороже мамы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свет и радость нам несе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больны мы и упря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пожалеет и спасет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шуров Ил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ит за домом и бюдж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ютом, модой, чист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хой зимой и жарким ле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о справляясь с суетой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ник 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а 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а ее раб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мамой – это сложный тру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секундная забо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все помнят, любят,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цева А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мамы многое прощ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бижаясь, не бра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шь терпеливо объясня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осуждая, не ви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стова 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только силы и терп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ут все мамы на земле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 скрыть тревоги и волне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частье дать тебе и м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яков Ники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асибо, мамочка, за нежнос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ю святую доброт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ви вселенскую безбрежность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пенье, такт и теплоту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3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патов Саш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 дорога мне, ты – бесценн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ймешь, поможешь и простиш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я улыбка – драгоцен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, улыбнувшись,- исцелиш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14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премян Ваг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най, мама, ты – необходим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а мне каждый миг и час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– обожаема, любим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, недавно и сей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Деевой Уль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итель.- А сейчас, ребята, я обращаюсь к ва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 бы не манил вас бег событий,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к ни влёк бы в свой водоворот,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уще глаза маму берегите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обид, от тягот, от забот.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сли стали сердцем вы суровы,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удьте, дети, ласковыми с ней.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регите мать от злого слова.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найте: дети ранят всех больней.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сли ваши матери устали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обрый отдых вы должны им дать…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м наказ даю, напоминаю:</w:t>
      </w:r>
    </w:p>
    <w:p>
      <w:pPr>
        <w:pStyle w:val="Style16"/>
        <w:spacing w:lineRule="auto" w:line="240" w:before="0" w:after="0"/>
        <w:ind w:left="180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, дети, берегите Мать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080" w:right="850" w:gutter="0" w:header="0" w:top="540" w:footer="0" w:bottom="16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17:00Z</dcterms:created>
  <dc:creator>Admin</dc:creator>
  <dc:description/>
  <cp:keywords/>
  <dc:language>en-US</dc:language>
  <cp:lastModifiedBy>Admin</cp:lastModifiedBy>
  <cp:lastPrinted>2011-11-28T16:37:00Z</cp:lastPrinted>
  <dcterms:modified xsi:type="dcterms:W3CDTF">2013-11-30T17:17:00Z</dcterms:modified>
  <cp:revision>2</cp:revision>
  <dc:subject/>
  <dc:title>Классный час, посвященный Дню матери</dc:title>
</cp:coreProperties>
</file>