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е насыщая пищей чрева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Жует себя двадцатый век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рубит, рубит жизни древо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ак беспощадный дровосек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еликий разум! Запрети т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убить хотя б последний сук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.Дудина</w:t>
      </w:r>
    </w:p>
    <w:p>
      <w:pPr>
        <w:pStyle w:val="Normal"/>
        <w:ind w:firstLine="708"/>
        <w:jc w:val="both"/>
        <w:rPr/>
      </w:pPr>
      <w:r>
        <w:rPr/>
        <w:t>Наверное, нет на Земле человека, который не интересовался бы жизнью животных, не любовался бы красотой рек, озер, цветущих лугов и не стремился бы узнать о природе как можно больше, особенно тех мест где мы живем  с вами -  в Хакасии. Для того чтобы избежать угрожающих природе последствий, каждый житель должен знать окружающий мир и стремиться к гармонии во взаимоотношениях с живой природой. Поможет этому экологическая игра «Ты, Человек, люби природу!».</w:t>
      </w:r>
    </w:p>
    <w:p>
      <w:pPr>
        <w:pStyle w:val="Normal"/>
        <w:ind w:firstLine="708"/>
        <w:jc w:val="both"/>
        <w:rPr/>
      </w:pPr>
      <w:r>
        <w:rPr/>
        <w:t>Игра – один из эффективных средств развития интереса, способствует созданию у учеников эмоционального настроя, улучшает общую работоспособность, дает возможность один и тот же материал повторить разнообразными способами. В игре дети попадают в ситуацию, позволяющие им критически оценивать свои знания в активном действии.</w:t>
      </w:r>
    </w:p>
    <w:p>
      <w:pPr>
        <w:pStyle w:val="Normal"/>
        <w:ind w:firstLine="708"/>
        <w:jc w:val="both"/>
        <w:rPr/>
      </w:pPr>
      <w:r>
        <w:rPr/>
        <w:t xml:space="preserve">Игра, с одной стороны, способствует формированию учебных навыков и умений, решает определенные дидактические задачи. С другой стороны, она способствует развитию мышления, памяти, внимания, наблюдательности. В процессе игры у детей вырабатывается привычка мыслить самостоятельно, сосредотачиваться, проявлять инициати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г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звать интерес учащихся к экологическим проблем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 школьников любви к окружающему ми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и расширить знания школьников о состоянии окружающей среды, глобальных проблем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причины и следствия, возможные пути выхода из кризи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ировать природоохранную деятель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ь знания о многообразии флоры и фауны Хакасии</w:t>
      </w:r>
    </w:p>
    <w:p>
      <w:pPr>
        <w:pStyle w:val="Normal"/>
        <w:ind w:left="420" w:hanging="0"/>
        <w:jc w:val="both"/>
        <w:rPr/>
      </w:pPr>
      <w:r>
        <w:rPr>
          <w:b/>
        </w:rPr>
        <w:t>Участники:</w:t>
      </w:r>
      <w:r>
        <w:rPr/>
        <w:t xml:space="preserve"> ведущий, жюри, две команды школьников</w:t>
      </w:r>
    </w:p>
    <w:p>
      <w:pPr>
        <w:pStyle w:val="Normal"/>
        <w:ind w:left="420" w:hanging="0"/>
        <w:jc w:val="both"/>
        <w:rPr/>
      </w:pPr>
      <w:r>
        <w:rPr>
          <w:b/>
        </w:rPr>
        <w:t>Оборудование:</w:t>
      </w:r>
      <w:r>
        <w:rPr/>
        <w:t xml:space="preserve"> карта Хакасии, рисунки, открытки животных и растений , гербарии растений, выставка книг, посвященная Хакасии, фотовыставка учащихся «Природа Хакасии», листовки, газеты, сделанные ребятами, высказы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каты, развешанные по стенам.</w:t>
      </w:r>
    </w:p>
    <w:p>
      <w:pPr>
        <w:pStyle w:val="Normal"/>
        <w:jc w:val="both"/>
        <w:rPr/>
      </w:pPr>
      <w:r>
        <w:rPr/>
        <w:t>1. От нас природа тайн своих не пряч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учит быть внимательнее к ней. (И.Рыленк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рирода не знает остановки в своем движении и казнит всякую бездеятельность       (И.Гете)                      </w:t>
      </w:r>
    </w:p>
    <w:p>
      <w:pPr>
        <w:pStyle w:val="Normal"/>
        <w:jc w:val="both"/>
        <w:rPr/>
      </w:pPr>
      <w:r>
        <w:rPr/>
        <w:t>3. Природа – не храм, а мастерская, и человек в ней работник. (И.Тургенев)</w:t>
      </w:r>
    </w:p>
    <w:p>
      <w:pPr>
        <w:pStyle w:val="Normal"/>
        <w:jc w:val="both"/>
        <w:rPr/>
      </w:pPr>
      <w:r>
        <w:rPr/>
        <w:t>4. Лучший учитель – природа; нужно предаться ей всею душою, любить ее всем сердцем… Я всем обязан природе.    (В.Тропин)</w:t>
      </w:r>
    </w:p>
    <w:p>
      <w:pPr>
        <w:pStyle w:val="Normal"/>
        <w:jc w:val="both"/>
        <w:rPr/>
      </w:pPr>
      <w:r>
        <w:rPr/>
        <w:t>5. Благороднее дружбы с природ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чего на земле не найти   (В.Рождественск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, Человек, люби природу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ая иг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игры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Человек, вырастивший дерево, выходивший раненую птицу, никогда не сможет сломать цветущую ветку или разрушить муравейник, разорить птичье гнездо. Постоянное и доброе общение с природой необходимо каждому и должно стать важнейшей потребностью. И тогда нам откроется три главные заповеди – </w:t>
      </w:r>
      <w:r>
        <w:rPr>
          <w:b/>
          <w:sz w:val="26"/>
          <w:szCs w:val="26"/>
        </w:rPr>
        <w:t>мы должны хорошо знать природу и ее законы, беречь и охранять ее, и конечно же, приумножать ее богатства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начинаем игру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ин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м выдаются задания. Кто быстрее и правильн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иши название плодово-ягодных растений, произрастающих на территории республик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еди примеры как можно использовать те или иные части этих растений при различных заболеваниях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41275</wp:posOffset>
            </wp:positionV>
            <wp:extent cx="576262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старник, черные ягоды которого содержат много витамина С    (Смородина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старник с белыми цветками и красными горьковатыми ягодами. (Калина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ноголетнее  растение, о котором сказано в загад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Плод у травки сложный,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 притом и ложный.</w:t>
      </w:r>
    </w:p>
    <w:p>
      <w:pPr>
        <w:pStyle w:val="Normal"/>
        <w:rPr/>
      </w:pPr>
      <w:r>
        <w:rPr/>
        <w:t xml:space="preserve">                             </w:t>
      </w:r>
      <w:r>
        <w:rPr/>
        <w:t>А то, что в нем ложное,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куснее, чем пирожное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клубника)</w:t>
      </w:r>
    </w:p>
    <w:p>
      <w:pPr>
        <w:pStyle w:val="Normal"/>
        <w:ind w:left="420" w:hanging="0"/>
        <w:rPr/>
      </w:pPr>
      <w:r>
        <w:rPr/>
        <w:t>4. Дерево с оранжево-красными плодами   (рябин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Многолетнее травянистое растение, о котором в загадке говори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оть травка и мала, да ягодка мила.        (земляника)</w:t>
      </w:r>
    </w:p>
    <w:p>
      <w:pPr>
        <w:pStyle w:val="Normal"/>
        <w:rPr/>
      </w:pPr>
      <w:r>
        <w:rPr/>
        <w:t xml:space="preserve">       </w:t>
      </w:r>
      <w:r>
        <w:rPr/>
        <w:t>6. Кустарник со съедобными черными сладкими ягодами (черник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наешь ли ты…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ведник – это слово </w:t>
      </w:r>
    </w:p>
    <w:p>
      <w:pPr>
        <w:pStyle w:val="Normal"/>
        <w:jc w:val="both"/>
        <w:rPr/>
      </w:pPr>
      <w:r>
        <w:rPr>
          <w:sz w:val="26"/>
          <w:szCs w:val="26"/>
        </w:rPr>
        <w:t>Всем и каждому знако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ем животных охраняют,</w:t>
      </w:r>
    </w:p>
    <w:p>
      <w:pPr>
        <w:pStyle w:val="Normal"/>
        <w:jc w:val="both"/>
        <w:rPr/>
      </w:pPr>
      <w:r>
        <w:rPr>
          <w:sz w:val="26"/>
          <w:szCs w:val="26"/>
        </w:rPr>
        <w:t>Кормят и оберега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ают здесь ох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являют здесь забот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растениях лесны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уговых и полевых, </w:t>
      </w:r>
    </w:p>
    <w:p>
      <w:pPr>
        <w:pStyle w:val="Normal"/>
        <w:jc w:val="both"/>
        <w:rPr/>
      </w:pPr>
      <w:r>
        <w:rPr>
          <w:sz w:val="26"/>
          <w:szCs w:val="26"/>
        </w:rPr>
        <w:t>Водоемов и бол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природа здесь живет </w:t>
      </w:r>
    </w:p>
    <w:p>
      <w:pPr>
        <w:pStyle w:val="Normal"/>
        <w:jc w:val="both"/>
        <w:rPr/>
      </w:pPr>
      <w:r>
        <w:rPr>
          <w:sz w:val="26"/>
          <w:szCs w:val="26"/>
        </w:rPr>
        <w:t>Под охраной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 лет от века к ве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поведник </w:t>
      </w:r>
      <w:r>
        <w:rPr>
          <w:b/>
          <w:sz w:val="26"/>
          <w:szCs w:val="26"/>
        </w:rPr>
        <w:t>«Хакасский</w:t>
      </w:r>
      <w:r>
        <w:rPr>
          <w:sz w:val="26"/>
          <w:szCs w:val="26"/>
        </w:rPr>
        <w:t>» - один из 100 ныне функционирующих заповедников России. Учрежден в сентябре 1999 года на базе двух заповедников: «Чазы» и «Малый Абакан». Назначение заповедника – сохранение уникальных ландшафтов; редких, типичных и ценных видов животных и растений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Задание:</w:t>
      </w:r>
      <w:r>
        <w:rPr>
          <w:b/>
          <w:sz w:val="26"/>
          <w:szCs w:val="26"/>
        </w:rPr>
        <w:t xml:space="preserve"> Найди соответствие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07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ыт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8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0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1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9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 степной заповедник «Чаз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ерритории заповедника присоединен участок «Заимка Лыковых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этап в проектировании Хакасского степного заповедн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 заповедника «Чазы» и «Малый Абакан» объединены в оди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частку Камызякская степь присоединено озеро Улух-Кол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республиканского заказника «Малый Абакан» организован горно-таежный заповедник «Малый Абакан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й экспедицией проведено обследование участков для создания Хакасского степного и Тувинского горно-степного заповед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Впервые было предложено о необходимости заповедования степных участков Хакасии и Тув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веты: (1958г-8      1981г-7       1990г-3            1991г-1         1993г-6      1998г-5          1999г- 4    2001г-2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Ловкие рыболов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е 2 минут должны вытащить рыбу (контур рыбы, на которой написано название)  из ведерка ту, которая обитает в водоемах Хака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Щука,</w:t>
      </w:r>
      <w:r>
        <w:rPr>
          <w:sz w:val="26"/>
          <w:szCs w:val="26"/>
        </w:rPr>
        <w:t xml:space="preserve"> акула, </w:t>
      </w:r>
      <w:r>
        <w:rPr>
          <w:sz w:val="26"/>
          <w:szCs w:val="26"/>
          <w:u w:val="single"/>
        </w:rPr>
        <w:t>карас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окунь</w:t>
      </w:r>
      <w:r>
        <w:rPr>
          <w:sz w:val="26"/>
          <w:szCs w:val="26"/>
        </w:rPr>
        <w:t xml:space="preserve">, треска, </w:t>
      </w:r>
      <w:r>
        <w:rPr>
          <w:sz w:val="26"/>
          <w:szCs w:val="26"/>
          <w:u w:val="single"/>
        </w:rPr>
        <w:t>елец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форель</w:t>
      </w:r>
      <w:r>
        <w:rPr>
          <w:sz w:val="26"/>
          <w:szCs w:val="26"/>
        </w:rPr>
        <w:t xml:space="preserve">, килька, </w:t>
      </w:r>
      <w:r>
        <w:rPr>
          <w:sz w:val="26"/>
          <w:szCs w:val="26"/>
          <w:u w:val="single"/>
        </w:rPr>
        <w:t>пескарь</w:t>
      </w:r>
      <w:r>
        <w:rPr>
          <w:sz w:val="26"/>
          <w:szCs w:val="26"/>
        </w:rPr>
        <w:t xml:space="preserve">, семга, </w:t>
      </w:r>
      <w:r>
        <w:rPr>
          <w:sz w:val="26"/>
          <w:szCs w:val="26"/>
          <w:u w:val="single"/>
        </w:rPr>
        <w:t>хариус,</w:t>
      </w:r>
      <w:r>
        <w:rPr>
          <w:sz w:val="26"/>
          <w:szCs w:val="26"/>
        </w:rPr>
        <w:t xml:space="preserve"> ленок, </w:t>
      </w:r>
      <w:r>
        <w:rPr>
          <w:sz w:val="26"/>
          <w:szCs w:val="26"/>
          <w:u w:val="single"/>
        </w:rPr>
        <w:t>сорог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таймень</w:t>
      </w:r>
      <w:r>
        <w:rPr>
          <w:sz w:val="26"/>
          <w:szCs w:val="26"/>
        </w:rPr>
        <w:t xml:space="preserve">, налим, омуль, ерш, </w:t>
      </w:r>
      <w:r>
        <w:rPr>
          <w:sz w:val="26"/>
          <w:szCs w:val="26"/>
          <w:u w:val="single"/>
        </w:rPr>
        <w:t>пеляд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меты в природе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дних частях карточки написана первая половина примет  На вторых -вторая часть прим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ается командам в перемежу. Кто быстрее найдет соответств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 время дождя на воде образуются и долго не лопаются пузыри – </w:t>
      </w:r>
      <w:r>
        <w:rPr>
          <w:b/>
          <w:sz w:val="26"/>
          <w:szCs w:val="26"/>
        </w:rPr>
        <w:t>ненастье долг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ул северный ветер – </w:t>
      </w:r>
      <w:r>
        <w:rPr>
          <w:b/>
          <w:sz w:val="26"/>
          <w:szCs w:val="26"/>
        </w:rPr>
        <w:t>похолода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ждь при солнце - </w:t>
      </w:r>
      <w:r>
        <w:rPr>
          <w:b/>
          <w:sz w:val="26"/>
          <w:szCs w:val="26"/>
        </w:rPr>
        <w:t>скоро прекратитс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уби разворковались – </w:t>
      </w:r>
      <w:r>
        <w:rPr>
          <w:b/>
          <w:sz w:val="26"/>
          <w:szCs w:val="26"/>
        </w:rPr>
        <w:t>к ясной погод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бьи купаются в пыли – </w:t>
      </w:r>
      <w:r>
        <w:rPr>
          <w:b/>
          <w:sz w:val="26"/>
          <w:szCs w:val="26"/>
        </w:rPr>
        <w:t>возможен дожд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ей на березах – </w:t>
      </w:r>
      <w:r>
        <w:rPr>
          <w:b/>
          <w:sz w:val="26"/>
          <w:szCs w:val="26"/>
        </w:rPr>
        <w:t>к мороз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нег идет большими хлопьями – </w:t>
      </w:r>
      <w:r>
        <w:rPr>
          <w:b/>
          <w:sz w:val="26"/>
          <w:szCs w:val="26"/>
        </w:rPr>
        <w:t>к оттепе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лака движутся против ветра – </w:t>
      </w:r>
      <w:r>
        <w:rPr>
          <w:b/>
          <w:sz w:val="26"/>
          <w:szCs w:val="26"/>
        </w:rPr>
        <w:t xml:space="preserve">к снегопаду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ым от труб и от костра идет вверх – </w:t>
      </w:r>
      <w:r>
        <w:rPr>
          <w:b/>
          <w:sz w:val="26"/>
          <w:szCs w:val="26"/>
        </w:rPr>
        <w:t>к мороз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евер луговой сложил свои листочки – </w:t>
      </w:r>
      <w:r>
        <w:rPr>
          <w:b/>
          <w:sz w:val="26"/>
          <w:szCs w:val="26"/>
        </w:rPr>
        <w:t>возможен дождь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обеспечить безопасность путешеств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 не только для нашей забав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– богатство любой ст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деревья в нем, ягоды, тр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м на пользу, друзья, взращ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й куст берегите, ребят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 росток ты увидишь прост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ешь вырасти дуб в три обхва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зняк иль малинник густ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В.Рождественс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ходе всегда присутствуют элементы случайности, которые мы в состоянии устранить. Когда рядом нет врача, а «скорую» не вызвать необходимо знать и уметь оказывать первую помощь, обратиться надо к естественному лекарю – прир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ложите меры первой помощи при использовании раст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царапинах можно использовать:</w:t>
      </w:r>
      <w:r>
        <w:rPr>
          <w:b/>
          <w:sz w:val="26"/>
          <w:szCs w:val="26"/>
        </w:rPr>
        <w:t xml:space="preserve"> медуницу</w:t>
      </w:r>
      <w:r>
        <w:rPr>
          <w:sz w:val="26"/>
          <w:szCs w:val="26"/>
        </w:rPr>
        <w:t xml:space="preserve"> – содержит йод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х Иван-чая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сердцевина камыша</w:t>
      </w:r>
      <w:r>
        <w:rPr>
          <w:sz w:val="26"/>
          <w:szCs w:val="26"/>
        </w:rPr>
        <w:t xml:space="preserve"> – как ват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ох сфагнум (белый мох)</w:t>
      </w:r>
      <w:r>
        <w:rPr>
          <w:sz w:val="26"/>
          <w:szCs w:val="26"/>
        </w:rPr>
        <w:t xml:space="preserve">  - повязка или тампон из свежего мха обладает легким обеззараживающим действием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одорожник</w:t>
      </w:r>
      <w:r>
        <w:rPr>
          <w:sz w:val="26"/>
          <w:szCs w:val="26"/>
        </w:rPr>
        <w:t>- свежий сок останавливает кровотечение, обеззараживает раны, обладает болеутоляющим действие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 Ах, какой букетик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букет: он брошен вместе с с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ирают, сжавшись лепестки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мы срываем без разб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защитные тугие стебель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чего мы рвали их? Не знаю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стро вянет нежный первоц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сто, скучно стало на поля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тников весны там больше не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ень просто погубить жив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ь подснежники не могут нам сказ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Наслаждайтесь нашей красотою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ько очень просим нас не рвать!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:</w:t>
      </w:r>
      <w:r>
        <w:rPr>
          <w:sz w:val="26"/>
          <w:szCs w:val="26"/>
        </w:rPr>
        <w:t xml:space="preserve">   На столе лежат открытки с изображением цветковых растений. Вспомнить и выбрать растения Хакасии,  которые находятся под охрано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знай животно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сах Хакасии водится много разных животных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ния командам: определить, кто это, без подсказки (4 балла) или с подсказкой (2 балл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Гнездо, которое строит зверек, называется гайно. Сначала он сплетает из толстых веток и прутьев основание, затем делает стены, а сверху – крышу. Дома у зверька тепло и чисто. Внутри жилище хозяйка выстилает мхом, лишайником, сухими травинками, листьями и шерстью. В таком гнезде один или два входа, которые в сильные морозы хозяйка затыкает сухим лишайнико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сказка</w:t>
      </w:r>
      <w:r>
        <w:rPr>
          <w:sz w:val="26"/>
          <w:szCs w:val="26"/>
        </w:rPr>
        <w:t xml:space="preserve">. Зимой этот зверек серый, летом – рыжий. На кончике ушей – длинные кисточки, пушистый хвост красиво выгнут за спиной.       </w:t>
      </w:r>
      <w:r>
        <w:rPr>
          <w:b/>
          <w:sz w:val="26"/>
          <w:szCs w:val="26"/>
        </w:rPr>
        <w:t>(белк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Это удивительный зверек. Слух у него более тонкий, чем у кошек и собак. Обоняние необыкновенное – зверек чувствует жука или личинку в земле на глубине нескольких метров. А вот зрение у него слабое. Ест он очень много. Обычно за день он съедает столько, сколько весит он сам. Ест все: ягоды, семена растений, червей, мышей, насекомых и даже зм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сказка.</w:t>
      </w:r>
      <w:r>
        <w:rPr>
          <w:sz w:val="26"/>
          <w:szCs w:val="26"/>
        </w:rPr>
        <w:t xml:space="preserve"> Он хоть и маленький, но не боится хищников, у него есть защита от них  </w:t>
      </w:r>
      <w:r>
        <w:rPr>
          <w:b/>
          <w:sz w:val="26"/>
          <w:szCs w:val="26"/>
        </w:rPr>
        <w:t>(еж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н подвижный и ловкий: может быстро бегать, делать большие прыжки, влезать на деревья и плавать. В гору бежит быстрее, чем по равнине. По лесу шагает осторожно, старается не шуметь, ноги ставит немного вовнутр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сказка</w:t>
      </w:r>
      <w:r>
        <w:rPr>
          <w:sz w:val="26"/>
          <w:szCs w:val="26"/>
        </w:rPr>
        <w:t xml:space="preserve">. Его считают неуклюжим сладкоежкой.    </w:t>
      </w:r>
      <w:r>
        <w:rPr>
          <w:b/>
          <w:sz w:val="26"/>
          <w:szCs w:val="26"/>
        </w:rPr>
        <w:t>(медведь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 него два способа защиты от врагов: маскировка и ноги. Прыгает и бегает он очень легко – так легко, что даже в сугробы не проваливается. Он не просто убегает от опасности, он  выбирает самый короткий путь к спасению. Но случается, не помогает ни хитрость, ни быстрота, тогда он падает на спину и обороняется сильными задними нога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сказка.</w:t>
      </w:r>
      <w:r>
        <w:rPr>
          <w:sz w:val="26"/>
          <w:szCs w:val="26"/>
        </w:rPr>
        <w:t xml:space="preserve"> Его считаю большим трусишкой.  </w:t>
      </w:r>
      <w:r>
        <w:rPr>
          <w:b/>
          <w:sz w:val="26"/>
          <w:szCs w:val="26"/>
        </w:rPr>
        <w:t>(заяц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рибной кузовок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 </w:t>
      </w:r>
      <w:r>
        <w:rPr>
          <w:sz w:val="26"/>
          <w:szCs w:val="26"/>
        </w:rPr>
        <w:t>По тропинке во весь ду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чится по лесу пету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кричит «Ку-ка-ре-к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сть и слава грибник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наполнил кузов 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бегу скорей домо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под елки фыркнул еж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се грибы ты растрясешь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ик прав – у петух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узовке одна трух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едините ножки и шляпки грибов вместе. «Грибы» - это слоги, из которых следует собрать названия грибов,  которые произрастают в лесах Хака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-ро-мас-ле-сы-еж-в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к-под-оси-вик-ры-ка-ж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-сич-ли-под-ре-бе-зо-н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уш-ик-ка-ин-пе-мок-вол-ов-о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масленок, подосиновик, волнушка, сыроежка, подберезовик, рыжик, опенок, лисичк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гул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ом, особенно тогда когда очень жарко, взрослые и дети стараются побыть у водоема. Особенно страдают водоемы: озера Шира, Беле, Итколь, Тус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кие правила поведения забыли отдыхающие. Обосну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приехали на речку воскресенье прове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свободного местечка возле речки не найт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т сидят и там сидят: загорают и едя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ыхают, как хотят, сотни взрослых и ребя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по берегу прошли и поляночку наш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на солнечной полянке тут и там – пустые ба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, как будто нам назло, даже битое стек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по бережку прошли, место новое наш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купались, загор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гли костер, в футбол играл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елились как могли! Пили квас, консервы ели,</w:t>
      </w:r>
    </w:p>
    <w:p>
      <w:pPr>
        <w:pStyle w:val="Normal"/>
        <w:jc w:val="both"/>
        <w:rPr/>
      </w:pPr>
      <w:r>
        <w:rPr>
          <w:sz w:val="26"/>
          <w:szCs w:val="26"/>
        </w:rPr>
        <w:t>Хоровые песни пели., отдохнули и ушл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стались на полянке у потухшего кост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е разбитых нами склянки, две размокшие баранк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м, мусора гора!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С.Михалков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наешь ли ты…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насчитывается 324 реки, в том числе 4 крупны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исли и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Енисей, Абакан, Чулым, Томь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логический аукци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ы получают одно и тоже задание. За правильное решение присуждаются балл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ложи выход из ситуации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е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вощеводы Хакасии встревожены появлению огромных популяций саранчи. Стаи медленно передвигаются, поедая всю растительность до голой земли. Через неделю саранча поднимается на крыло, и большие серые тучи, преодолев десятки и сотни километров, опускаются на фермерские поля. Когда такая стая садится на поле, слышен хруст, как во время сильного гр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взлета представляется печальная картина разоренного поля, где на голой земле торчат отдельные стебли без листь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-Использование ядохимикатов (наиболее эффективный метод) -10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ращивание богомолов, поедающих саранчу (трудоемко и долго) – 5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ем рабочих и сбор насекомых (не эффективно) -2 балл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е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товоды заметили, что пастбища зарастают сорными растениями (травами). Скот поедает самые лучшие травянистые растения, а сорные оставляет нетронутыми, они дают семена, все больше и больше засоряя пастбища. Через каждые 10 лет пастбища приходится перепахивать и засеивать семенами кормовых трав (культур). Такой способ сохранения продуктивности пастбища слишком доро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ди решение этой проблемы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После выпасов надо скосить оставшуюся траву, чтобы сорные растения не образовывали семена и не размножались -10 баллов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тичьи легенды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заповедника насчитывается 295 видов птиц. Узнай о какой птице идет речь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итае она считалась символом благополучия, благосостояния. Полинезийцы считали ее ночным злым богом. У древних греков она олицетворяла мудрость. В средние века церковь объявила эту птицу слугой дьявола. У нее бесшумный полет, страшный голос. Голову может поворачивать даже назад – на 180 градусов. </w:t>
      </w:r>
      <w:r>
        <w:rPr>
          <w:b/>
          <w:sz w:val="26"/>
          <w:szCs w:val="26"/>
        </w:rPr>
        <w:t xml:space="preserve"> (Сова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генде об этой птице говорится о женщине, которая погубила своего мужа и в наказание превратилась в птицу, которой не суждено иметь своей семьи. Горько плачет она с тех пор. Ее слезы превращаются в траву, а грустный голос слышен далеко вокруг. Сердобольные люди называют ее «бедной вдовушкой».  За час она съедает до 100 гусениц. даже таких, которых не едят другие птицы – волосатых и ядовитых. </w:t>
      </w:r>
      <w:r>
        <w:rPr>
          <w:b/>
          <w:sz w:val="26"/>
          <w:szCs w:val="26"/>
        </w:rPr>
        <w:t>(Кукушка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ведет ночной образ жизни, у нее необычная внешность: большие выпуклые глаза, маленькие, не приспособленные для ходьбы ноги, а главное – огромный рот. По вечерам эта птичка часто вьется около стад и зачастую шныряет прямо у самого вымени коз и коров. В Испании ее называют «обманщиком пастухов». Пестрая в крапинку окраска напоминает цвет древесной коры. Можно пройти мимо в нескольких шагах и не заметить птицу. </w:t>
      </w:r>
      <w:r>
        <w:rPr>
          <w:b/>
          <w:sz w:val="26"/>
          <w:szCs w:val="26"/>
        </w:rPr>
        <w:t xml:space="preserve"> (Козодой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о называют лесным хищником - гнездо и основные охотничьи угодья находятся в лесу. Но ловит добычу и на камышовых озерах, и в чистом поле, и в огороде. Но как бы ни был он голоден, он весьма щепетилен к «кулинарной» обработке добычи и никогда не будет глотать куски с перьями, а тщательно ощиплет, чуть ли не до последнего перышка, даже воробь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(Ястреб –перепелятник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ще в Библии описано, как праведный Ной выпустил его со своего ковчега, чтобы тот разведал, спали ли воды всемирного потопа и есть ли поблизости суша. А благодаря тому, что эти птицы гнездились на храмовых башнях, они стали считаться посланниками неба и священными птицами.  </w:t>
      </w:r>
      <w:r>
        <w:rPr>
          <w:b/>
          <w:sz w:val="26"/>
          <w:szCs w:val="26"/>
        </w:rPr>
        <w:t>(Голубь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 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да, вода, кругом вода.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заповедника «Хакасский» находятся около 500 озер:  390 пресных и 110 соленых. Одни из них очень известны, другие – нет. О каких озерах идет реч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Это бессточное горько-соленое озеро, самое большое в Хакасии. Состоит из двух половинок, соединенных между собой узким проливом.  Минеральный состав половин зависит от гидрологического режима, Вода слабоминерализована, в ее составе преобладает сернокислый натрий, или глауберова соль. Из-за этого его назвали «Большое слабительное озеро».  (</w:t>
      </w:r>
      <w:r>
        <w:rPr>
          <w:b/>
          <w:sz w:val="26"/>
          <w:szCs w:val="26"/>
        </w:rPr>
        <w:t>Озеро Беле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озеро – жемчужина Хакасии, громадная  бессточная чаша в сухой каменистой степи. Вода горько-соленая, чистая и теплая. В озере сосредоточены уникальные грязевые ресурсы. В настоящее время на берегу этого озера работает курорт и детский санаторий. На озере работает стационар Института биофизики СО РАН (г Красноярск)   </w:t>
      </w:r>
      <w:r>
        <w:rPr>
          <w:b/>
          <w:sz w:val="26"/>
          <w:szCs w:val="26"/>
        </w:rPr>
        <w:t>(оз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ира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о называют «сибирское мертвое море».  Вода в озере настолько соленая пахнет сероводородом, и плотная, что здесь можно лежать в воде и читать газету. Обсыхая после купания, человек становится белым – как будто усыпан солью. Концентрация соли велика, что она выпадает осадком на дно, образуя толстую корку толщиной до 30 см.  Рыбы здесь нет, только красного цвета рачки размером с глаз комара.   </w:t>
      </w:r>
      <w:r>
        <w:rPr>
          <w:b/>
          <w:sz w:val="26"/>
          <w:szCs w:val="26"/>
        </w:rPr>
        <w:t>(оз Тус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зеро с чистейшей пресной водой  и живописными берегами. В озеро впадает три речки, а вытекает одна. Вода озера используется для хозяйственно-питьевой  деятельности. Разводят много рыбы: окуня, пеляди, карася, омуля, судака.    (</w:t>
      </w:r>
      <w:r>
        <w:rPr>
          <w:b/>
          <w:sz w:val="26"/>
          <w:szCs w:val="26"/>
        </w:rPr>
        <w:t>оз. Иткуль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дная природа – это могущественный источник, из которого мы черпаем многие знания и впечатления. Очень важно, чтобы  мы любили  природу и эту любовь передали ближн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да – великий учител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трю на глобус, шар земн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друг вздохнул он, как жи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шепчут мне матер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ы береги нас, береги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ревоги рощи и лес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а на травах как слез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ихо шепчут род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ы береги нас, береги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стит глубокая ре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и теряя бере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лышу голос я ре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ы береги нас, береги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новил олень свой бе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ь человеком, челове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бя мы верим – не сол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ы береги нас, береги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трю на глобус – шар земн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ой прекрасный и родн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шепчут губы – не солг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Я сберегу вас, сберегу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е итог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закончена. Спасибо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/>
        <w:t>Верзилин Н.М. По следам Робинзона. – Минск, 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митриев Ю.Д. Солнцеворот. – М., 19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рывахина Н.И. – Луганск: Янтарь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/>
        <w:t>Плешаков А.А. Зеленые страницы. – М., Просвещение,199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</w:t>
      </w:r>
      <w:r>
        <w:rPr>
          <w:sz w:val="26"/>
          <w:szCs w:val="26"/>
        </w:rPr>
        <w:t xml:space="preserve"> Выдаются командам контуры голосеменных растений  наших лесов. Дается характеристика растения (в разнобой). Определи и покажи это ние.</w:t>
      </w:r>
      <w:r>
        <w:rPr>
          <w:sz w:val="26"/>
          <w:szCs w:val="26"/>
        </w:rPr>
        <w:drawing>
          <wp:inline distT="0" distB="0" distL="0" distR="0">
            <wp:extent cx="5766435" cy="793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Всерос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го конкурса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Педагогические иннова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 xml:space="preserve">Просим принять на конкурс работу : </w:t>
        <w:tab/>
      </w:r>
      <w:r>
        <w:rPr>
          <w:sz w:val="28"/>
          <w:szCs w:val="28"/>
          <w:u w:val="single"/>
        </w:rPr>
        <w:t>«Ты, человек, люби природу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</w:rPr>
        <w:t xml:space="preserve">Номинация:                                               </w:t>
        <w:tab/>
      </w:r>
      <w:r>
        <w:rPr>
          <w:sz w:val="28"/>
          <w:szCs w:val="28"/>
          <w:u w:val="single"/>
        </w:rPr>
        <w:t>Туризм и крае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втор:                                                         </w:t>
        <w:tab/>
      </w:r>
      <w:r>
        <w:rPr>
          <w:sz w:val="28"/>
          <w:szCs w:val="28"/>
          <w:u w:val="single"/>
        </w:rPr>
        <w:t>Куликова Ирина Михай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 преподавани</w:t>
      </w:r>
      <w:r>
        <w:rPr>
          <w:sz w:val="28"/>
          <w:szCs w:val="28"/>
        </w:rPr>
        <w:t xml:space="preserve">я:                           </w:t>
        <w:tab/>
      </w:r>
      <w:r>
        <w:rPr>
          <w:sz w:val="28"/>
          <w:szCs w:val="28"/>
          <w:u w:val="single"/>
        </w:rPr>
        <w:t>биология, крае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:                                                 </w:t>
        <w:tab/>
      </w:r>
      <w:r>
        <w:rPr>
          <w:sz w:val="28"/>
          <w:szCs w:val="28"/>
          <w:u w:val="single"/>
        </w:rPr>
        <w:t xml:space="preserve">учител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звание учреждения:</w:t>
      </w:r>
      <w:r>
        <w:rPr>
          <w:sz w:val="28"/>
          <w:szCs w:val="28"/>
        </w:rPr>
        <w:t xml:space="preserve">                             </w:t>
        <w:tab/>
      </w:r>
      <w:r>
        <w:rPr>
          <w:sz w:val="28"/>
          <w:szCs w:val="28"/>
          <w:u w:val="single"/>
        </w:rPr>
        <w:t>МОУ СШ№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ужреждения:                                  </w:t>
        <w:tab/>
      </w:r>
      <w:r>
        <w:rPr>
          <w:sz w:val="28"/>
          <w:szCs w:val="28"/>
          <w:u w:val="single"/>
        </w:rPr>
        <w:t>р Хакасия  г Саяногорск,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ветский микрорайон д №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лефон учреждения</w:t>
      </w:r>
      <w:r>
        <w:rPr>
          <w:sz w:val="28"/>
          <w:szCs w:val="28"/>
        </w:rPr>
        <w:t xml:space="preserve">:                             </w:t>
        <w:tab/>
        <w:t xml:space="preserve"> </w:t>
      </w:r>
      <w:r>
        <w:rPr>
          <w:sz w:val="28"/>
          <w:szCs w:val="28"/>
          <w:u w:val="single"/>
        </w:rPr>
        <w:t>8 (390-42) -6-89-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дрес автора :</w:t>
      </w:r>
      <w:r>
        <w:rPr>
          <w:sz w:val="28"/>
          <w:szCs w:val="28"/>
        </w:rPr>
        <w:t xml:space="preserve">                                          </w:t>
        <w:tab/>
        <w:t xml:space="preserve">р. </w:t>
      </w:r>
      <w:r>
        <w:rPr>
          <w:sz w:val="28"/>
          <w:szCs w:val="28"/>
          <w:u w:val="single"/>
        </w:rPr>
        <w:t xml:space="preserve">Хакасия, г Саяногорск,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водской микрорайон, д -37, кв 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машний телефон:                                </w:t>
        <w:tab/>
      </w:r>
      <w:r>
        <w:rPr>
          <w:sz w:val="28"/>
          <w:szCs w:val="28"/>
          <w:u w:val="single"/>
        </w:rPr>
        <w:t>8(390-42) 2-84-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плате оргвз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витанция№_________от «____»_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втора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тправки работы «________»_____________2009г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11:00Z</dcterms:created>
  <dc:creator>Мама</dc:creator>
  <dc:description/>
  <cp:keywords/>
  <dc:language>en-US</dc:language>
  <cp:lastModifiedBy>Ирина</cp:lastModifiedBy>
  <cp:lastPrinted>2009-02-02T19:41:00Z</cp:lastPrinted>
  <dcterms:modified xsi:type="dcterms:W3CDTF">2013-12-01T04:53:00Z</dcterms:modified>
  <cp:revision>4</cp:revision>
  <dc:subject/>
  <dc:title>Конкурс</dc:title>
</cp:coreProperties>
</file>