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КОНКУРСНАЯ ПРОГРАММА ПО ТВОРЧЕСТВ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ИВАНА АНДРЕЕВИЧА КРЫЛОВА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 вспомнить все знакомые произведения И.А.Кр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внимание, память, смекалку,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вивать любовь к ч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 И.А.Крылова, рисунки детей к басням, конверты с заданиями, иллюстрации к басням, кроссворд, карточки с именами героев, чёрный ящик, очки, зеркало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Ход мероприятия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>. Великого русского баснописца Ивана Андреевича Крылова, наш народ издавна зовёт дедушкой Крыловым. У подножия его памятника в летнем саду в Санкт – Петербурге  изображены персонажи его басен. Крылов был не только баснописцем, но и писал стихи, водевили, издавал журнал. Но ярче всего его талант проявился в басн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асни писали и до Крылова, н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ван Андреевич писал басни так просто, доходчиво, по-народному, что каждый легко их запомина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аснях Крылова фигурирует множество различных зверей. Но под видом животных он изображал людей.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  львами, лисицами, воронами стоят подлинные человеческие харак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егодня мы с вами проведем конкурсную программу, которая позволит выявить лучшего знатока басен. За правильный ответ каждый участник получае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мин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го «по улицам водили, как будто на показ»? (сл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сонажи какой басни восхваляли друг друга, «не боясь греха»? (кукушка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 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попал волк, ночью, думая залезть в овчарню? (на псар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ова из какой басни стали крылатым выражением: « видит око да зуб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неймёт»? (Лисица и вино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   </w:t>
      </w:r>
      <w:r>
        <w:rPr>
          <w:b/>
          <w:sz w:val="28"/>
          <w:szCs w:val="28"/>
        </w:rPr>
        <w:t>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Каждый ученик читает наизусть понравившуюся ему басню Кры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нсценировать басню « Ворона и лис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гадать басню по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Эрудит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адать кроссворд. (ответы: мартышка, обезьяна, моська, муравей, кукушка, уха, лебедь, ворона). Если правильно отгадали кроссворд, то по горизонтали получается имя героя басни, которая «пропела всё лето» (стреко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гадай – 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рточках обозначены герои басен. Какие герои здесь зашифрованы?   - и –и –а,  о – ё - ,  -  о - ь –а , - о - о –е - , в- - -, - у-а-е - , - т – е – о – а.  (ответы: лисица, осёл, моська, соловей, волк, муравей, стре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Кто больш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минуту на листочках дети должны написать как можно больше героев б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ёрный я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ящике лежит предмет, при помощи, которого можно было увидеть, «что там за рожа» (зеркало). 2. В ящике лежит предмет, которых героиня басни достала себе с полдюжины. (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Загадочные животные»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доске даны названия животных – героев басен, только буквы в них перепутаны. Поставьте буквы на место и вы получите названия животны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вол, пухет, райвенум, губол, ёсол, лсо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олк, петух, муравей, голубь, осёл, слон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. В каких баснях встречаются эти живо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Назвать басню, которой принадлежат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 сильног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ссильный вино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му в истории мы т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меров сл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мы истории не пишем. («Волк и ягнё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то так 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о того ль, голубчик,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ягких муравах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ни, резвость всяк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, что голову вскружи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Стре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еречислите героев басни, которые «затеяли сыграть квар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ёл, Козёл, Мишка, Март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смеялся над чужой бе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Голу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овая программа. «Пута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1.  Что здесь перепутано?</w:t>
      </w:r>
    </w:p>
    <w:p>
      <w:pPr>
        <w:pStyle w:val="Normal"/>
        <w:rPr/>
      </w:pPr>
      <w:r>
        <w:rPr>
          <w:sz w:val="28"/>
          <w:szCs w:val="28"/>
        </w:rPr>
        <w:t xml:space="preserve">- «Плутовка </w:t>
      </w:r>
      <w:r>
        <w:rPr>
          <w:sz w:val="28"/>
          <w:szCs w:val="28"/>
          <w:u w:val="single"/>
        </w:rPr>
        <w:t>к берегу</w:t>
      </w:r>
      <w:r>
        <w:rPr>
          <w:sz w:val="28"/>
          <w:szCs w:val="28"/>
        </w:rPr>
        <w:t xml:space="preserve"> на цыпочках подходит, вертит хвостом, </w:t>
      </w:r>
      <w:r>
        <w:rPr>
          <w:sz w:val="28"/>
          <w:szCs w:val="28"/>
          <w:u w:val="single"/>
        </w:rPr>
        <w:t>с кукушки</w:t>
      </w:r>
      <w:r>
        <w:rPr>
          <w:sz w:val="28"/>
          <w:szCs w:val="28"/>
        </w:rPr>
        <w:t xml:space="preserve"> глаз не сво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«Как ,милый </w:t>
      </w:r>
      <w:r>
        <w:rPr>
          <w:sz w:val="28"/>
          <w:szCs w:val="28"/>
          <w:u w:val="single"/>
        </w:rPr>
        <w:t>кочеток</w:t>
      </w:r>
      <w:r>
        <w:rPr>
          <w:sz w:val="28"/>
          <w:szCs w:val="28"/>
        </w:rPr>
        <w:t>, поёшь ты громко, важ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Однажды Лебедь, Рак, да Щука везти с поклажей воз </w:t>
      </w:r>
      <w:r>
        <w:rPr>
          <w:sz w:val="28"/>
          <w:szCs w:val="28"/>
          <w:u w:val="single"/>
        </w:rPr>
        <w:t>впряглись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«Ворона</w:t>
      </w:r>
      <w:r>
        <w:rPr>
          <w:sz w:val="28"/>
          <w:szCs w:val="28"/>
          <w:u w:val="single"/>
        </w:rPr>
        <w:t xml:space="preserve"> гавкнула</w:t>
      </w:r>
      <w:r>
        <w:rPr>
          <w:sz w:val="28"/>
          <w:szCs w:val="28"/>
        </w:rPr>
        <w:t xml:space="preserve"> во всё воронье гор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«Мартышка к старости слаба</w:t>
      </w:r>
      <w:r>
        <w:rPr>
          <w:sz w:val="28"/>
          <w:szCs w:val="28"/>
          <w:u w:val="single"/>
        </w:rPr>
        <w:t xml:space="preserve"> ушами</w:t>
      </w:r>
      <w:r>
        <w:rPr>
          <w:sz w:val="28"/>
          <w:szCs w:val="28"/>
        </w:rPr>
        <w:t xml:space="preserve"> ст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оседка, перестань срамиться» - ей </w:t>
      </w:r>
      <w:r>
        <w:rPr>
          <w:sz w:val="28"/>
          <w:szCs w:val="28"/>
          <w:u w:val="single"/>
        </w:rPr>
        <w:t xml:space="preserve">бабка </w:t>
      </w:r>
      <w:r>
        <w:rPr>
          <w:sz w:val="28"/>
          <w:szCs w:val="28"/>
        </w:rPr>
        <w:t>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ам надо определить, из какой басни взяты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льно наложив карточки со второго поля на первое и перевернув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, вы увидите на картинке героя басни Крылов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ходят к доске и выполняют задани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оиню какой басни вы видите на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рону из басни «Ворона и Лис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пределение победителя по количеству жет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7:00Z</dcterms:created>
  <dc:creator>user</dc:creator>
  <dc:description/>
  <cp:keywords/>
  <dc:language>en-US</dc:language>
  <cp:lastModifiedBy>user</cp:lastModifiedBy>
  <dcterms:modified xsi:type="dcterms:W3CDTF">2013-11-30T04:40:00Z</dcterms:modified>
  <cp:revision>6</cp:revision>
  <dc:subject/>
  <dc:title>                    КОНКУРСНАЯ ПРОГРАММА ПО ТВОРЧЕСТВУ </dc:title>
</cp:coreProperties>
</file>