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слайд №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особенностей личности на безопасность и здоровье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(слайд №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особенностями личности мы подразумеваем компоненты психики человека.</w:t>
      </w:r>
      <w:r>
        <w:rPr>
          <w:b/>
          <w:color w:val="FF0000"/>
          <w:sz w:val="20"/>
          <w:szCs w:val="20"/>
        </w:rPr>
        <w:t xml:space="preserve"> (слайд №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сихика </w:t>
      </w:r>
      <w:r>
        <w:rPr>
          <w:sz w:val="28"/>
          <w:szCs w:val="28"/>
        </w:rPr>
        <w:t xml:space="preserve">человека </w:t>
      </w:r>
      <w:r>
        <w:rPr>
          <w:sz w:val="28"/>
          <w:szCs w:val="28"/>
          <w:u w:val="single"/>
        </w:rPr>
        <w:t xml:space="preserve">обеспечивает </w:t>
      </w:r>
      <w:r>
        <w:rPr>
          <w:sz w:val="28"/>
          <w:szCs w:val="28"/>
        </w:rPr>
        <w:t xml:space="preserve">функционирование его организма, </w:t>
      </w:r>
      <w:r>
        <w:rPr>
          <w:sz w:val="28"/>
          <w:szCs w:val="28"/>
          <w:u w:val="single"/>
        </w:rPr>
        <w:t xml:space="preserve">взаимодействие </w:t>
      </w:r>
      <w:r>
        <w:rPr>
          <w:sz w:val="28"/>
          <w:szCs w:val="28"/>
        </w:rPr>
        <w:t xml:space="preserve">с окружающим миром, </w:t>
      </w:r>
      <w:r>
        <w:rPr>
          <w:sz w:val="28"/>
          <w:szCs w:val="28"/>
          <w:u w:val="single"/>
        </w:rPr>
        <w:t xml:space="preserve">восприятие </w:t>
      </w:r>
      <w:r>
        <w:rPr>
          <w:sz w:val="28"/>
          <w:szCs w:val="28"/>
        </w:rPr>
        <w:t>и структурирование потока различной информации, регуляцию поведения 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сихика </w:t>
      </w:r>
      <w:r>
        <w:rPr>
          <w:sz w:val="28"/>
          <w:szCs w:val="28"/>
        </w:rPr>
        <w:t>– это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знавательные процессы</w:t>
      </w:r>
      <w:r>
        <w:rPr>
          <w:sz w:val="28"/>
          <w:szCs w:val="28"/>
        </w:rPr>
        <w:t xml:space="preserve"> (память, внимание, мышление, восприятие, воображение);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стояние человека</w:t>
      </w:r>
      <w:r>
        <w:rPr>
          <w:sz w:val="28"/>
          <w:szCs w:val="28"/>
        </w:rPr>
        <w:t xml:space="preserve"> (тревога, обида, эмоциональное напряжение и т.д.);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войства личности</w:t>
      </w:r>
      <w:r>
        <w:rPr>
          <w:sz w:val="28"/>
          <w:szCs w:val="28"/>
        </w:rPr>
        <w:t xml:space="preserve"> ( характер, темперамент, цели, мотивация, самооценка, система ценностей ценности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психофизиологических особенностей личности более всего на поведение и усвоение учебного материала влияют тип нервной системы и соответственно темперамент. Темпераментом называют индивидуально своеобразную, природно-обусловленную совокупность динамических проявлений психики. Российский физиолог, академик И.П.Павлов выделил 4 типа нервной системы: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0"/>
          <w:szCs w:val="20"/>
        </w:rPr>
        <w:t>(слайд №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ильный, неуравновешенный тип нервной системы соответствует темпераменту </w:t>
      </w:r>
      <w:r>
        <w:rPr>
          <w:b/>
          <w:i/>
          <w:sz w:val="28"/>
          <w:szCs w:val="28"/>
        </w:rPr>
        <w:t>холер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ильный, уравновешенный, подвижный – </w:t>
      </w:r>
      <w:r>
        <w:rPr>
          <w:b/>
          <w:i/>
          <w:sz w:val="28"/>
          <w:szCs w:val="28"/>
        </w:rPr>
        <w:t>сангвини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ый, малоподвижный, инертный – </w:t>
      </w:r>
      <w:r>
        <w:rPr>
          <w:b/>
          <w:i/>
          <w:sz w:val="28"/>
          <w:szCs w:val="28"/>
        </w:rPr>
        <w:t>флегмат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лабый – </w:t>
      </w:r>
      <w:r>
        <w:rPr>
          <w:b/>
          <w:i/>
          <w:sz w:val="28"/>
          <w:szCs w:val="28"/>
        </w:rPr>
        <w:t>меланхо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известно, динамические особенности психической деятельности (темп, ритм, интенсивность психических процессов и состояний) и темперамент человек имеет от рождения, изменить их невозможно, однако каждому под силу осознать свои индивидуальные особенности. Очень важно добиться, чтобы ни у одного школьника не возникало ощущение собственной неполноценности, напротив, нужно убедить их: нет «ущербных»  темпераментов. У каждого типа нервной системы есть свои плюсы и минусы. Вот как сказал один из родоначальников научной психологии Вильгельм Вундт: </w:t>
      </w:r>
      <w:r>
        <w:rPr>
          <w:b/>
          <w:i/>
          <w:sz w:val="28"/>
          <w:szCs w:val="28"/>
        </w:rPr>
        <w:t>«В будничных радостях и горестях жизни нужно быть сангвиником; в важных событиях жизни – меланхоликом, относительно впечатлений, глубоко затрагивающих наши интересы, - холериком и, наконец, в исполнении раз принятых решений – флегматиком»</w:t>
      </w:r>
      <w:r>
        <w:rPr>
          <w:sz w:val="28"/>
          <w:szCs w:val="28"/>
        </w:rPr>
        <w:t>. То есть, надо знать свои плюсы и минусы и учитывать их при обеспечении безопасности в повседневной жизни и в чрезвычайных ситуациях. На это учителю полезно обращать внимание на уроках и во вне урочной деятель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Чтобы в минуту опасности школьники с максимальной эффективностью использовали свои знания на практике, наряду со стандартными правилами, учитель может раскрыть способы действий, соответствующие их темпераментам.</w:t>
      </w:r>
      <w:r>
        <w:rPr>
          <w:b/>
          <w:color w:val="FF0000"/>
          <w:sz w:val="20"/>
          <w:szCs w:val="20"/>
        </w:rPr>
        <w:t xml:space="preserve"> (слайд №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опливому, стремительному </w:t>
      </w:r>
      <w:r>
        <w:rPr>
          <w:b/>
          <w:i/>
          <w:sz w:val="28"/>
          <w:szCs w:val="28"/>
        </w:rPr>
        <w:t>холерику</w:t>
      </w:r>
      <w:r>
        <w:rPr>
          <w:sz w:val="28"/>
          <w:szCs w:val="28"/>
        </w:rPr>
        <w:t xml:space="preserve">, рискующему поспешными, необдуманными поступками усугубить свое положение, очень важно твердо запомнить: не опережай мысль действием, перво-наперво оцени обстановку, прими адекватное ей, обдуманное решение, а уж затем начинай действовать. Для уравновешенного </w:t>
      </w:r>
      <w:r>
        <w:rPr>
          <w:b/>
          <w:i/>
          <w:sz w:val="28"/>
          <w:szCs w:val="28"/>
        </w:rPr>
        <w:t>сангвиника</w:t>
      </w:r>
      <w:r>
        <w:rPr>
          <w:sz w:val="28"/>
          <w:szCs w:val="28"/>
        </w:rPr>
        <w:t xml:space="preserve">, умеющего находить выход из трудных положений, главное – представление об общей логике действий в ЧС, а скорректировать их порядок в соответствии с обстановкой, он сможет лучше других. А </w:t>
      </w:r>
      <w:r>
        <w:rPr>
          <w:b/>
          <w:i/>
          <w:sz w:val="28"/>
          <w:szCs w:val="28"/>
        </w:rPr>
        <w:t>флегматику</w:t>
      </w:r>
      <w:r>
        <w:rPr>
          <w:sz w:val="28"/>
          <w:szCs w:val="28"/>
        </w:rPr>
        <w:t xml:space="preserve"> и тем более </w:t>
      </w:r>
      <w:r>
        <w:rPr>
          <w:b/>
          <w:i/>
          <w:sz w:val="28"/>
          <w:szCs w:val="28"/>
        </w:rPr>
        <w:t>меланхолику</w:t>
      </w:r>
      <w:r>
        <w:rPr>
          <w:sz w:val="28"/>
          <w:szCs w:val="28"/>
        </w:rPr>
        <w:t>, напротив, лучше всего заранее накрепко усвоить порядок действий. Чтобы не пострадать от природной медлительности, им нужно, не теряя времени на затяжные раздумья, уверенно действовать по заранее заученной схеме и тем самым скомпенсировать особенности своих темпер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в подавляющем большинстве чрезвычайных ситуаций человек действует не в одиночку, а в группе, немаловажно научить школьников учитывать личные психологические особенности при взаимодействии с другими людьми.</w:t>
      </w:r>
      <w:r>
        <w:rPr>
          <w:b/>
          <w:color w:val="FF0000"/>
          <w:sz w:val="20"/>
          <w:szCs w:val="20"/>
        </w:rPr>
        <w:t xml:space="preserve"> (слайд №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щая </w:t>
      </w:r>
      <w:r>
        <w:rPr>
          <w:b/>
          <w:i/>
          <w:sz w:val="28"/>
          <w:szCs w:val="28"/>
        </w:rPr>
        <w:t>сангвиникам</w:t>
      </w:r>
      <w:r>
        <w:rPr>
          <w:sz w:val="28"/>
          <w:szCs w:val="28"/>
        </w:rPr>
        <w:t xml:space="preserve"> трезвость мысли позволяет быстро принимать верные решения в сложных ситуациях. </w:t>
      </w:r>
      <w:r>
        <w:rPr>
          <w:b/>
          <w:i/>
          <w:sz w:val="28"/>
          <w:szCs w:val="28"/>
        </w:rPr>
        <w:t>Холерик</w:t>
      </w:r>
      <w:r>
        <w:rPr>
          <w:sz w:val="28"/>
          <w:szCs w:val="28"/>
        </w:rPr>
        <w:t xml:space="preserve"> лучше других выполнит разнообразные, нестандартные, быстрые действия, которые трудны и в критических ситуациях могут быть непосильны для медлительных флегматиков. Но зато неторопливый, основательный </w:t>
      </w:r>
      <w:r>
        <w:rPr>
          <w:b/>
          <w:i/>
          <w:sz w:val="28"/>
          <w:szCs w:val="28"/>
        </w:rPr>
        <w:t>флегматик</w:t>
      </w:r>
      <w:r>
        <w:rPr>
          <w:sz w:val="28"/>
          <w:szCs w:val="28"/>
        </w:rPr>
        <w:t xml:space="preserve"> меньше других подвержен панике, его спокойствие может оказывать стабилизирующее влияние на настроение окружающих при сильном стрессе. </w:t>
      </w:r>
      <w:r>
        <w:rPr>
          <w:b/>
          <w:i/>
          <w:sz w:val="28"/>
          <w:szCs w:val="28"/>
        </w:rPr>
        <w:t>Меланхоликам</w:t>
      </w:r>
      <w:r>
        <w:rPr>
          <w:sz w:val="28"/>
          <w:szCs w:val="28"/>
        </w:rPr>
        <w:t>, склонным к обостренным переживаниям, размышлениям, повышенной чувствительности и утомляемости, в ЧС противопоказаны первые роли. Для них рациональная линия поведения – ориентироваться на сангвиников с сильным, уравновешенным, подвижным типом нервной системы и следовать их примеру. Таким образом, зная и используя особенности своего темперамента, можно способствовать обеспечению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ую роль в сохранении здоровья и безопасности играют эмоциональные состояния человека, которые формируются на основе чувств. А чувства, эмоции выполняют роль внутренних регуляторов поведения, они сигнализируют о том, как протекает деятельность, все ли обстоит в жизни благополучно, и как человек относится к происходящему. Эмоции обычно сопровождают другие психические процессы, в том числе познавательные. Известно, например, что состояние волнения, эмоциональное переживание страха перед экзаменом, оценкой, контрольной отрицательно сказывается на функционировании процесса мышления, иногда даже наблюдаются «провалы в памяти» из-за волнения. Стрессовые ситуации по-разному действуют на людей: одних сильный стресс мобилизует, других доводит до состояния, близкого к клинической смерти. Если у первых во время стресса эффективность деятельности возрастает до определенного предела («стресс льва»). То у других она сразу падает («стресс кролика»). Так, некоторые учащиеся в экстремальной ситуации чувствуют приток сил, повышение тонуса, которые ведут к обостренному восприятию, позволяют вспомнить лишь мельком слышанную информацию; другие же от страха забывают даже то, что хорошо знают и могут даже упасть в обмо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рерывная череда стрессов может быть опасной для здоровья. Тогда резко ломаются нормальные механизмы саморегуляции и формируются хронические, порой неизлечимые болезни. Развиваются неврозы, нарушения сна, снижается иммунитет, возникают сердечнососудистые заболевания, поражения желудочно-кишечного тракта. Это цена за слишком сильные переживания. Медики все чаще говорят о том, что многие болезни имеют так называемое психосоматическое происхождение – к ним относятся язва, бронхиальная астма, гипертония и др. При этих болезнях наблюдаются поражения физических органов, но вызваны они психологическими причинами, чаще всего стрессом, а точнее – неумением к нему адаптироваться. В некоторых случаях имеет смысл что-то пропустить мимо ушей, а иногда нужно принять вы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ое мудрое высказывание: </w:t>
      </w:r>
      <w:r>
        <w:rPr>
          <w:b/>
          <w:i/>
          <w:sz w:val="28"/>
          <w:szCs w:val="28"/>
        </w:rPr>
        <w:t>«Господи, дай мне терпения принять то, что я не в силах изменить; и дай мне силы изменить то, что я могу изменить; и дай мне мудрость научиться отличать одно от другого.» (Рейнольд Нейбор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, чтобы сохранить здоровье, надо научиться справляться со стрессом и эмоциональным напряжением. Для этого есть несколько методов, назову некоторые:</w:t>
      </w:r>
      <w:r>
        <w:rPr>
          <w:b/>
          <w:color w:val="FF0000"/>
          <w:sz w:val="20"/>
          <w:szCs w:val="20"/>
        </w:rPr>
        <w:t xml:space="preserve"> (слайд №7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Мышечная релакса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Аутогенная трениров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Внутреннее сосредоточ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Визуализация, ресурсные состоя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сихосинт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упражнений каждого из методов вы можете увидеть в методичке. Каждым из них вы можете пользоваться регулярно, чтобы не доводить свое эмоциональное состояние до кризисного, и научить использовать их детей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(слайд №8)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53:00Z</dcterms:created>
  <dc:creator>Капитан</dc:creator>
  <dc:description/>
  <cp:keywords/>
  <dc:language>en-US</dc:language>
  <cp:lastModifiedBy>Капитан</cp:lastModifiedBy>
  <cp:lastPrinted>2009-01-25T16:07:00Z</cp:lastPrinted>
  <dcterms:modified xsi:type="dcterms:W3CDTF">2009-01-25T09:07:00Z</dcterms:modified>
  <cp:revision>5</cp:revision>
  <dc:subject/>
  <dc:title/>
</cp:coreProperties>
</file>