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Консультация для родителей  « Воспитание Юного Патриота своей Родины»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 сыном своей Роди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боко почувствуй свою связь с родной зем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Д. Уш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равственно – патриотического воспитания в современном мире актуальна и сложна. Дошколятам, особенно старшего возраста, доступно чувство любви к родному городу, природе, своей Родине. А это и есть начало патриотизма, который рождается в познании, а формируется в процессе целенаправленн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родителей – как можно раньше пробудить любовь к родной земле, с первых шагов формировать у детей черты характера, которые помогут ему стать хорошим человеком и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дому, детскому саду, улице, городу. Чувство гордости за достижения своей Родины. Развитие интереса к явлениям общественной жизни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риотическое воспитание - понятие емкое. Пристальное внимание родителей должно быть направлено на содержание детской деятельности. Руководя любым ее видом, взрослые могут влиять на нравственные проявления, суждения, отношения к сверстникам, расширять и уточнять знания, формировать начальное чувство Родины - правильное отношение к обществу, людям, труду, своим обязанностям.  Детское восприятие – самое точное, а детские впечатления – самые яркие. Сегодня растет новое удивительное поколение, которое, в отличие от нас, взрослых, воспринимает окружающую действительность с гораздо большей заинтересованностью. Потому понятие о патриотизме, о чувстве гражданства, о том, что каждый человек живет не сам по себе, а является членом общества и должен знать свои права и обязанности, лучше всего закладывать с детства.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школьного периода характерны наибольшая обучаемость, сила и глубина впечатлений. Поэтому все, что усвоено в этот период,- знания, навыки, привычки, способы поведения, складывающиеся черты характера - оказывается особенно прочным и служит основой дальнейшего развития личности.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начинается с родного дома и матери – хранительницы семейного очага. Необходимо воспитывать у ребенка любовь к родному дому. Ребенок должен понимать, что иметь свой дом - большое благо. Каждый человек каждое живое существо стремится обзавестись домом и устроить его по своему вкусу, охраняет и оберегает его, дорожит семейным уютом и теплом. Потерять дом – страшная беда. Детям можно рассказать о беженцах и горе людей, лишившихся родного дома. Постараться вызвать у ребенка сочувствие желание быть внимательным, доброжелательным к людям.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живем в многонациональном городе и каждый ребенок должен соприкасаться со своей национальной культурой. Кроме того, знакомство с культурой народов ближайшего национального окружения - это самый верный путь воспитания и уважения, симпатии к людям иных национальностей.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ейшей составляющей воспитания ребенка является приобщение к родному слову. Формированию чувства языка. Если мы хотим растить ребенка культурным, образованным, умеющего высказывать свои мысли, то должны с детства  купать его в красивой грамотной родной речи. Нельзя перегружать ребенка информацией и переоценивать его возможности. Нужно рассказывать о позитивных событиях в истории страны, родного города, детского сада или семьи, о культурных, научных спортивных и трудовых достижениях россиян, победах русского оружия и о многом другом.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 стал агрессивен по отношению к ребенку, начиная с игрушек и мультфильмов.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мену пришли герои сериалов: Супермен, Бэтмен, монстры и т.п. Массовая культура Запада и Востока навязывает детям чужие ценности. Нельзя оставаться сторонним наблюдателем, нужно ребенку прививать наши нравственные ценности, национальную культуру.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ходимо воспитывать через знакомство с русской культурой, приобщать к фольклору, знакомить с национальными игрушками, праздниками, творениями художников, архитекторов, композиторов, значимыми событиями в истории страны, в том числе с государственными символами, которые являются частью культуры и истории страны. Важно, чтобы ребенок уже в дошкольном возрасте почувствовал личную ответственность за родную зем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2:00Z</dcterms:created>
  <dc:creator>Администратор</dc:creator>
  <dc:description/>
  <cp:keywords/>
  <dc:language>en-US</dc:language>
  <cp:lastModifiedBy>User</cp:lastModifiedBy>
  <dcterms:modified xsi:type="dcterms:W3CDTF">2015-05-03T08:11:00Z</dcterms:modified>
  <cp:revision>7</cp:revision>
  <dc:subject/>
  <dc:title/>
</cp:coreProperties>
</file>