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ВНа «Сильные, смелые, ловк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Музыкальная заставка «Мы начинаем КВН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Добрый вечер, дорогие ребята и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вижу, что все сегодня в хорошем на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 если у кого и плохое, то я обещаю вам, к концу нашего вечера в этом зале не будет ни одного гру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Ведь КВН – это юмор, шутки и смех. Юмор помогает лучше понять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Но сегодняшнее ваше настроение зависит от участников игры. Прежде чем пригласить их на сцену, мы долж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 может, вы сами нам подскажите, что мы должны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Конечно, выбрать жюри, ведь без него не возможно ни одно состя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 как вы думаете, какими качествами должны обладать члены жю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тветы из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равильно, я  с вами абсолютно согласна.  У нашего строгого жюри должны присутствовать 3 наиболее важных качества: это чувство ю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Лёгкость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 самое главное – доброт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озвольте представить вам наших члено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3"/>
        <w:rPr/>
      </w:pPr>
      <w:r>
        <w:rPr>
          <w:sz w:val="28"/>
          <w:szCs w:val="28"/>
        </w:rPr>
        <w:t>2-Оцениваться наши конкурсы будут по 5-тибалльной системе. КВН посвящён спорту. Совсем скоро, в 2014 году у нас в стране, в г. Сочи пройдет белая Олимпиа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 Ну а пока мы с вами проведем свою «шуточную» Олимпиаду. Итак, мы приглашаем команды на старт! Встречайте! Первая команда!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заставка ОРТ КВ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ка 1-ой коман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-Спасибо, ребята! Для вас эти жаркие аплодисменты и поддержка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 мы приглашаем на сцену команду соперников. Встречайте!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заставка ОРТ КВ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ка 2-ой коман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Мы благодарим команду за столь яркое представление. И просим болельщиков не расслабляться. Вам сегодня предстоит поболеть за св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Следующий конкурс </w:t>
      </w:r>
      <w:r>
        <w:rPr>
          <w:b/>
          <w:sz w:val="28"/>
          <w:szCs w:val="28"/>
          <w:u w:val="single"/>
        </w:rPr>
        <w:t>«Тёмная лошадка»</w:t>
      </w:r>
      <w:r>
        <w:rPr>
          <w:sz w:val="28"/>
          <w:szCs w:val="28"/>
        </w:rPr>
        <w:t xml:space="preserve"> - разминка капитанов. И мы приглашаем капитанов на сцену. </w:t>
      </w:r>
    </w:p>
    <w:p>
      <w:pPr>
        <w:pStyle w:val="Style13"/>
        <w:rPr/>
      </w:pPr>
      <w:r>
        <w:rPr>
          <w:sz w:val="28"/>
          <w:szCs w:val="28"/>
          <w:u w:val="single"/>
        </w:rPr>
        <w:t>Музыкальная заставка 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ам необходимо в течение минуты угадать, что находится в этом ящике. Свои ответы записывайте на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В этом ящике лежит одно из трёх составляющих здоровье человека. В пословице о них говорят: «…наши лучшие друзья».  Итак, минута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ода</w:t>
      </w:r>
      <w:r>
        <w:rPr>
          <w:sz w:val="28"/>
          <w:szCs w:val="28"/>
        </w:rPr>
        <w:t>; пословица: «Солнце, воздух и вода – наши лучшие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 этом ящике лежит то, что отдают спорту, а взамен получают здоровье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(часы. -</w:t>
      </w:r>
      <w:hyperlink r:id="rId2">
        <w:r>
          <w:rPr>
            <w:rStyle w:val="InternetLink"/>
            <w:sz w:val="28"/>
            <w:szCs w:val="28"/>
          </w:rPr>
          <w:t xml:space="preserve">Отдай спорту </w:t>
        </w:r>
        <w:r>
          <w:rPr>
            <w:rStyle w:val="InternetLink"/>
            <w:sz w:val="28"/>
            <w:szCs w:val="28"/>
            <w:u w:val="single"/>
          </w:rPr>
          <w:t>время</w:t>
        </w:r>
        <w:r>
          <w:rPr>
            <w:rStyle w:val="InternetLink"/>
            <w:sz w:val="28"/>
            <w:szCs w:val="28"/>
          </w:rPr>
          <w:t>, а взамен получи здоровье).</w:t>
        </w:r>
      </w:hyperlink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-Пока жюри подводят итоги за первые конкурсы, мы приглашаем  участников в </w:t>
      </w:r>
      <w:r>
        <w:rPr>
          <w:b/>
          <w:sz w:val="28"/>
          <w:szCs w:val="28"/>
          <w:u w:val="single"/>
        </w:rPr>
        <w:t>картинную галере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На табло проецируются картины художников о спорте. Вам необходимо записать на листочках те виды спорта, которые в них представлены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- За подсказки командам будут минусоваться очки. 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. Команды отгадывают виды спорта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-Команды готовы, и мы передаём их ответы жюри. 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Вам интересно, какие оценки заработали команды в визитке?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Спросим об этом жюри. Оценки 1-ой команде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Оценки 2-ой команде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Конкурс капитанов «Тёмная лошадка». Оценки 1-ой команде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 Оценки 2-ой команде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Что ж, ребята хорошо поработали и готовы к следующим испытаниям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Мы предложим им самим стать на некоторое время художниками и изобразить спортивные баталии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-Конкурс «Живая картина</w:t>
      </w:r>
      <w:r>
        <w:rPr>
          <w:sz w:val="28"/>
          <w:szCs w:val="28"/>
        </w:rPr>
        <w:t xml:space="preserve">». Каждая команда получает свою работу, 5 минут на подготовку. 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А мы приглашаем на сцену юных актёров драматического кружка школы «Театральный чуланчик».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Спортивные бабки»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Команды готовы, и мы приглашаем живые картины на сцену. Первая команда!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вая картина» 1-ой команды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На сцене вторая команда!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вая картина» 2-ой команды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Давайте посмотрим, сколько баллов набрали команды в картинной галерее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Оценки 1-ой команде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Оценки 2-ой команде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Насколько артистичны были ребята в «Живой картине»? Команда 1-ая?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Команда 2-ая?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-И общий счёт:____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-Вот они наши спортсмены: сильные, ловкие, быстрые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И мы начинаем наши малые олимпийские игры и зажигаем символичный олимпийский огонь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 олимпиады (Сочи), на экране проецируется фа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ервые олимпийские игры проводились несколько веков назад. А кстати, где, в какой стране?     (В Греции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В олимпийских играх принимали участие только мужчины. </w:t>
        <w:br/>
        <w:t xml:space="preserve">И лишь 100 лет назад к соревнованиям были допущены женщины. </w:t>
        <w:br/>
      </w:r>
    </w:p>
    <w:p>
      <w:pPr>
        <w:pStyle w:val="Normal"/>
        <w:rPr/>
      </w:pPr>
      <w:r>
        <w:rPr>
          <w:sz w:val="28"/>
          <w:szCs w:val="28"/>
        </w:rPr>
        <w:t xml:space="preserve">1-И сейчас они радуют нас своими достижениями и победами. </w:t>
        <w:br/>
      </w:r>
    </w:p>
    <w:p>
      <w:pPr>
        <w:pStyle w:val="Normal"/>
        <w:rPr/>
      </w:pPr>
      <w:r>
        <w:rPr>
          <w:sz w:val="28"/>
          <w:szCs w:val="28"/>
        </w:rPr>
        <w:t>2- Особенно в штанге, борьбе и боксе! Очень женские дела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У нас свои женские олимпийские виды спорта.</w:t>
        <w:br/>
        <w:t xml:space="preserve">    Прямо сейчас мы приглашаем по одной участнице от команды на </w:t>
      </w:r>
      <w:r>
        <w:rPr>
          <w:b/>
          <w:sz w:val="28"/>
          <w:szCs w:val="28"/>
          <w:u w:val="single"/>
        </w:rPr>
        <w:t>парусную регату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Тот из вас, кто быстрее доберётся по трапу до нашего парусника и займёт место на яхте (она у нас одноместная), та и станет победительницей.</w:t>
        <w:br/>
      </w:r>
    </w:p>
    <w:p>
      <w:pPr>
        <w:pStyle w:val="Normal"/>
        <w:rPr/>
      </w:pPr>
      <w:r>
        <w:rPr>
          <w:sz w:val="28"/>
          <w:szCs w:val="28"/>
        </w:rPr>
        <w:t xml:space="preserve">1-Внимание! Трап обязательно должен быть натянутым, </w:t>
        <w:br/>
        <w:t xml:space="preserve"> Участники должны двумя руками, держась за палочку крутить её от себя. Верёвочка должна быть натянутой. Тот, кто первый добирается до спинки стула и садится на него – побеждает)</w:t>
        <w:br/>
      </w:r>
    </w:p>
    <w:p>
      <w:pPr>
        <w:pStyle w:val="Normal"/>
        <w:rPr/>
      </w:pPr>
      <w:r>
        <w:rPr>
          <w:sz w:val="28"/>
          <w:szCs w:val="28"/>
        </w:rPr>
        <w:t>(Две верёвочки, стул, мотальщицы.</w:t>
        <w:br/>
        <w:t xml:space="preserve">К спинке стула привязаны две верёвочки. На концах – по палоч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тальщицы» на фоне музыки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Победительница парусной регаты приносит своей команде дополнительное очко, и общий счёт становится :______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-А мы продолжаем малые олимпийские игры. С детским вариантом игры в бадминтон, наверное, знаком каждый. Каждый хотя бы раз в жизни держал бадминтоновую ракетку и воланчи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В этой эстафете мы ракетку ничем заменять не будем. А вот вести этой ракеткой мы будем обычный воздушный шарик. Итак, на линии старта стоит первый участник забега, в одной руке у него ракетка, в другой – шарик. Напротив, на линии финиша, установлено ведро. Игрок должен, ударяя ракеткой по шарику, провести шар до финиша и уложить его в ведро.</w:t>
      </w:r>
    </w:p>
    <w:p>
      <w:pPr>
        <w:pStyle w:val="Style13"/>
        <w:rPr/>
      </w:pPr>
      <w:r>
        <w:rPr>
          <w:sz w:val="28"/>
          <w:szCs w:val="28"/>
        </w:rPr>
        <w:t>1- Затем игрок возвращается и передает ракетку следующему. Второй участник бежит к ведру, достает из него шар и ведет его к команде. Идет чередование: один участник бежит с шаром к ведру, другой – от ведра. Никто не имеет права нести шар в руках или ударять его рукой, все только ракет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Правила понятны? Тогда в путь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дминтон</w:t>
      </w:r>
      <w:r>
        <w:rPr>
          <w:b/>
          <w:sz w:val="28"/>
          <w:szCs w:val="28"/>
        </w:rPr>
        <w:t>. Музыка «Песни о спорт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Слово судейской коллеги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 Ребята, вы любите кататься на велосипеде? Оказывается, это не только удовольствие, но  и спор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-Есть спортивные велосипеды, на которых едут одновременно два велогонщика. Представим, что именно на таком велосипеде предстоит соревноваться участникам этой эстафе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-Ну, а поскольку у нас шуточная олимпиада, то и велосипед будет ненастоящий, его заменит обыкновенная швабра. Швабру нужно оседлать сразу двум участникам. Они велосипедисты. </w:t>
      </w:r>
    </w:p>
    <w:p>
      <w:pPr>
        <w:pStyle w:val="Style13"/>
        <w:rPr/>
      </w:pPr>
      <w:r>
        <w:rPr>
          <w:sz w:val="28"/>
          <w:szCs w:val="28"/>
        </w:rPr>
        <w:t>1-Каждому велодуэту, удерживая швабру между ногами, предстоит «проехать» до поворотной отметки и обратно. Побеждают, как всегда в велоспорте, самые быстры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Объявляем заезд велогонщиков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логонки.</w:t>
      </w:r>
      <w:r>
        <w:rPr>
          <w:b/>
          <w:sz w:val="28"/>
          <w:szCs w:val="28"/>
        </w:rPr>
        <w:t xml:space="preserve"> Музы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 Слово судейской коллеги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Ребята, вы слышали что-нибудь о ночном ориентировании?     О, это очень редкий вид спорта, и про него мало кто зна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- Но что известно точно, так это то, что эти соревнования проходят ночью. В нашей эстафете они будут проходить сейчас, т. е.вечером, но в то же время «ночью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-Каким образом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-Если завязать участникам эстафеты глаза, то они ничего не будут видеть. Значит, для них все окружающее будет восприниматься как «ночь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-Но для них нужен помощник, который будет помогать преодолевать дистанцию без трав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-Итак, одному участнику завязывают глаза, другой берет его за руку и ведет до финишной черты и обратно. Когда к линии старта вернутся последние участники, для всей команды наступает «день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Для кого «день» наступит раньше, тот и победил. Внимание, на старт, начали!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чное ориентирование», музы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 Слово жюр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-За многие столетия развития спорта возникло огромное число школ борьбы: от бокса в Англии до каратэ в Японии. По всему миру ежегодно организуются национальные чемпионаты по национальным видам борьбы. В каждом виде единоборства свои правила, свои разрешенные и запрещенные прием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У нас борьба будет вольной. Но это совсем не то, что вы думаете. Просто мы будем вольно обращаться с правилами и придумаем такие, каких нигде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-Интересно, а это ка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- Например, на земле чертится круг диаметром 1м, в него входят представители двух команд, встают друг к другу спиной, упираются в землю ногами и спинами пытаются вытолкнуть противника из круга. Помогать себе руками нельзя, начинать выталкивать надо по сигналу. Вот и все правила. </w:t>
      </w:r>
    </w:p>
    <w:p>
      <w:pPr>
        <w:pStyle w:val="Style13"/>
        <w:rPr/>
      </w:pPr>
      <w:r>
        <w:rPr>
          <w:sz w:val="28"/>
          <w:szCs w:val="28"/>
        </w:rPr>
        <w:t xml:space="preserve">2-За победу победитель получает очко. Когда через это единоборство пройдут все участники команды, очки подсчитываются. И тот, у кого их больше, объявляется победителем. </w:t>
      </w:r>
    </w:p>
    <w:p>
      <w:pPr>
        <w:pStyle w:val="Style13"/>
        <w:rPr/>
      </w:pPr>
      <w:r>
        <w:rPr>
          <w:sz w:val="28"/>
          <w:szCs w:val="28"/>
        </w:rPr>
        <w:t>1-</w:t>
      </w:r>
      <w:r>
        <w:rPr>
          <w:b/>
          <w:sz w:val="28"/>
          <w:szCs w:val="28"/>
          <w:u w:val="single"/>
        </w:rPr>
        <w:t>ВОЛЬНАЯ БОРЬБА!</w:t>
      </w:r>
    </w:p>
    <w:p>
      <w:pPr>
        <w:pStyle w:val="Style13"/>
        <w:rPr/>
      </w:pPr>
      <w:r>
        <w:rPr>
          <w:sz w:val="28"/>
          <w:szCs w:val="28"/>
        </w:rPr>
        <w:t>2-Давайте посмотрим, сколько баллов набрали участники команд. Слово жюр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- И мы присоединяемся к поздравлениям.</w:t>
        <w:br/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-Если не забыли, у нас сегодня не просто спортивное мероприятие, а 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КВН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И мы приглашаем команды на традиционную разминку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Каждая команда заранее заготовила по 3 вопроса. На размышления 1 минута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Вопрос 1-ой команды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Минута на размышление!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заставка хронометра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Ваш ответ?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Версия ответа самой команды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Разминка завершена, и мы предоставляем слово жюри!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Пришло время объявить заключительный конкурс «Домашнее задание»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-Пока команды готовятся, мы проведём небольшую разминку с болельщиками. 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Вам предлагаются отрывки из известных песен. Послушайте их внимательно и скажите, о каком виде спорта там идёт речь?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1-Разделимся на 2 группы. Внимание, песня для 1-ой группы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«Мы на лодочке катались…» </w:t>
        <w:br/>
        <w:t>(академическая гребля);</w:t>
        <w:br/>
        <w:t>2- Для 2-ой группы болельщиков:</w:t>
        <w:br/>
        <w:t>- «Вжик, вжик, вжик – уноси готовенького…»</w:t>
        <w:br/>
        <w:t>(фехтование);</w:t>
        <w:br/>
        <w:t>-И т.д.</w:t>
        <w:br/>
        <w:t xml:space="preserve">- «Все бегут, бегут, бегут…» </w:t>
        <w:br/>
        <w:t>(марафонский забег);</w:t>
        <w:br/>
        <w:br/>
        <w:t xml:space="preserve">- «Вот кто-то с горочки спустился…» </w:t>
        <w:br/>
        <w:t>(лыжный слалом);</w:t>
        <w:br/>
        <w:br/>
        <w:t xml:space="preserve">- «Белеет мой парус…» </w:t>
        <w:br/>
        <w:t>(парусная регата);</w:t>
        <w:br/>
        <w:br/>
        <w:t xml:space="preserve">- «Я буду долго гнать велосипед…» </w:t>
        <w:br/>
        <w:t>(велогонки);</w:t>
        <w:br/>
        <w:br/>
        <w:t>- «А я милого узнаю по походке…»</w:t>
        <w:br/>
        <w:t>                     (спортивная ходьба);</w:t>
        <w:br/>
        <w:br/>
        <w:t>- «Не страшны тебе ни дождь ни слякоть, резкий поворот и косогор…»</w:t>
        <w:br/>
        <w:t> (авторалли)</w:t>
        <w:br/>
        <w:t xml:space="preserve">- «Листья жёлтые над городом кружатся…» </w:t>
        <w:br/>
        <w:t>(парашютный спорт);</w:t>
        <w:br/>
        <w:br/>
        <w:t xml:space="preserve">- «Я по жизни загулял…» </w:t>
        <w:br/>
        <w:t>(спортивное ориентирование);</w:t>
        <w:br/>
        <w:br/>
        <w:t>1-Молодцы, много видов спорта знаете. А сейчас мы приглашаем на сцену 1-ую команду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Творческий конкурс «Домашнее задание»!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 1-ой команды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sz w:val="28"/>
          <w:szCs w:val="28"/>
        </w:rPr>
        <w:t>1-Спасибо ребятам! А мы приглашаем команду соперников.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 2-ой команды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2-Мы благодарим ребят за игру и ждём окончательных результатов жюри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-Сегодня чувствовался здоровый соревновательный дух, любовь к спорту. 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Ведь не зря на время ещё античных олимпиад прекращались все войны и наступало перемирие. </w:t>
        <w:br/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-Именно эти слова Пьера де Кубертена «О, спорт! Ты – мир!» </w:t>
        <w:br/>
        <w:t>особенно актуальны сегодня, так как в новое тысячелетие мы врываемся спортивным вихре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color w:val="2A2A2A"/>
          <w:sz w:val="28"/>
          <w:szCs w:val="28"/>
        </w:rPr>
        <w:t>Пусть мир движений подарит вам бодрость, здоровья, счастье повседневного общения с физической культурой и спортом!</w:t>
        <w:br/>
      </w:r>
      <w:r>
        <w:rPr>
          <w:color w:val="2A2A2A"/>
        </w:rPr>
        <w:br/>
      </w:r>
      <w:r>
        <w:rPr>
          <w:sz w:val="28"/>
          <w:szCs w:val="28"/>
        </w:rPr>
        <w:t>1-Не бойтесь, дети, дождя и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ходите на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, кто с детства со спортом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будет ловок, здоров и силен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bCs/>
          <w:sz w:val="28"/>
          <w:szCs w:val="28"/>
        </w:rPr>
        <w:t>2- Да здравствуют сетки, мячи и раке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еленое поле и солнечный с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 здравствует отдых! Борьба и походы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а здравствует радость спортивных побед!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-Слово жюри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юри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-</w:t>
      </w:r>
      <w:r>
        <w:rPr>
          <w:sz w:val="28"/>
          <w:szCs w:val="28"/>
        </w:rPr>
        <w:t xml:space="preserve"> Молодцы, ребята! Ваша победа еще раз доказала, что с помощью друга,              поддержки можно добиться много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Удачи вам и спортивны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о спорт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мешная сценка «Спортивные бабки»</w:t>
      </w:r>
    </w:p>
    <w:p>
      <w:pPr>
        <w:pStyle w:val="Style13"/>
        <w:rPr/>
      </w:pPr>
      <w:r>
        <w:rPr>
          <w:rStyle w:val="StrongEmphasis"/>
        </w:rPr>
        <w:t>(Бабки сидят на лавочке и беседуют)</w:t>
      </w:r>
    </w:p>
    <w:p>
      <w:pPr>
        <w:pStyle w:val="Style13"/>
        <w:rPr/>
      </w:pPr>
      <w:r>
        <w:rPr/>
        <w:t>1 - Не, ну ты скажи мне, Матрена, куда мир катится, а?</w:t>
      </w:r>
    </w:p>
    <w:p>
      <w:pPr>
        <w:pStyle w:val="Style13"/>
        <w:rPr/>
      </w:pPr>
      <w:r>
        <w:rPr/>
        <w:t>2 - А катится, ой, катится-я, как у меня давление поднимется, то так уже катится, что даже домом качает!</w:t>
      </w:r>
    </w:p>
    <w:p>
      <w:pPr>
        <w:pStyle w:val="Style13"/>
        <w:rPr/>
      </w:pPr>
      <w:r>
        <w:rPr/>
        <w:t> </w:t>
      </w:r>
      <w:r>
        <w:rPr/>
        <w:t>3 - Да тут, случайно, без твоего давления! Такое уже творится! Не приведи господи-и! ..</w:t>
      </w:r>
    </w:p>
    <w:p>
      <w:pPr>
        <w:pStyle w:val="Style13"/>
        <w:rPr/>
      </w:pPr>
      <w:r>
        <w:rPr/>
        <w:t>1 - А что?</w:t>
      </w:r>
    </w:p>
    <w:p>
      <w:pPr>
        <w:pStyle w:val="Style13"/>
        <w:rPr/>
      </w:pPr>
      <w:r>
        <w:rPr/>
        <w:t>2 - Да внучек, как вот в гости наведается, то хоть из дома беги! Страшно смотреть. А такой ведь еще молодой ...</w:t>
      </w:r>
    </w:p>
    <w:p>
      <w:pPr>
        <w:pStyle w:val="Style13"/>
        <w:rPr/>
      </w:pPr>
      <w:r>
        <w:rPr/>
        <w:t>3 - Что, может обижает? Плохие слова говорит? Теперь такого в этой школе научится, господи прости-и-и ..</w:t>
      </w:r>
    </w:p>
    <w:p>
      <w:pPr>
        <w:pStyle w:val="Style13"/>
        <w:rPr/>
      </w:pPr>
      <w:r>
        <w:rPr/>
        <w:t>2 - Да нет, наоборот - и словом не отзовется, только что-то про себя бормочет ...</w:t>
      </w:r>
    </w:p>
    <w:p>
      <w:pPr>
        <w:pStyle w:val="Style13"/>
        <w:rPr/>
      </w:pPr>
      <w:r>
        <w:rPr/>
        <w:t>1 - Так может же, больной на что, а?</w:t>
      </w:r>
    </w:p>
    <w:p>
      <w:pPr>
        <w:pStyle w:val="Style13"/>
        <w:rPr/>
      </w:pPr>
      <w:r>
        <w:rPr/>
        <w:t>2 - Наверное, потому вот сижу пеньком целыми днями в доме и думаю - на ком раньше упряжь была?</w:t>
      </w:r>
    </w:p>
    <w:p>
      <w:pPr>
        <w:pStyle w:val="Style13"/>
        <w:rPr/>
      </w:pPr>
      <w:r>
        <w:rPr/>
        <w:t>3 - Ну же ясно - на конях!</w:t>
      </w:r>
    </w:p>
    <w:p>
      <w:pPr>
        <w:pStyle w:val="Style13"/>
        <w:rPr/>
      </w:pPr>
      <w:r>
        <w:rPr/>
        <w:t>2 – А теперь и на людях!</w:t>
      </w:r>
    </w:p>
    <w:p>
      <w:pPr>
        <w:pStyle w:val="Style13"/>
        <w:rPr/>
      </w:pPr>
      <w:r>
        <w:rPr/>
        <w:t>1 - Как?</w:t>
      </w:r>
    </w:p>
    <w:p>
      <w:pPr>
        <w:pStyle w:val="Style13"/>
        <w:rPr/>
      </w:pPr>
      <w:r>
        <w:rPr/>
        <w:t>2 - А так - Прицепит узду на шею, в уши уткнет что то и ходит по комнате и бормочет, еще бывает подскакивает. Наушниками ту уздечку называет. Если бы был глухим, то пусть уже ходил обузданный ...</w:t>
      </w:r>
    </w:p>
    <w:p>
      <w:pPr>
        <w:pStyle w:val="Style13"/>
        <w:rPr/>
      </w:pPr>
      <w:r>
        <w:rPr/>
        <w:t>3 - Определенно - слабый на голову, на все сто слабый!</w:t>
      </w:r>
    </w:p>
    <w:p>
      <w:pPr>
        <w:pStyle w:val="Style13"/>
        <w:rPr/>
      </w:pPr>
      <w:r>
        <w:rPr/>
        <w:t>2. - Вот и я говорю - куда мир катится?</w:t>
      </w:r>
    </w:p>
    <w:p>
      <w:pPr>
        <w:pStyle w:val="Style13"/>
        <w:rPr/>
      </w:pPr>
      <w:r>
        <w:rPr/>
        <w:t>1 - И причем тут мир? Когда у твоего внука не все дома?</w:t>
      </w:r>
    </w:p>
    <w:p>
      <w:pPr>
        <w:pStyle w:val="Style13"/>
        <w:rPr/>
      </w:pPr>
      <w:r>
        <w:rPr/>
        <w:t>2 - А к тому, что слабого человека никто никуда отправлять не будет! А его - отправили!</w:t>
      </w:r>
    </w:p>
    <w:p>
      <w:pPr>
        <w:pStyle w:val="Style13"/>
        <w:rPr/>
      </w:pPr>
      <w:r>
        <w:rPr/>
        <w:t>3 - Куда?</w:t>
      </w:r>
    </w:p>
    <w:p>
      <w:pPr>
        <w:pStyle w:val="Style13"/>
        <w:rPr/>
      </w:pPr>
      <w:r>
        <w:rPr/>
        <w:t>2 - Погрузили в автобус и тю-тю-ю .... Вместе с уздечкой, как его, наушниками, на соревнования ... Рекорды бить! .. Потом туризму! .. И вот оно, слабое, будет где-то в лесу веревками перемотана ... А как запутается? Или как в лесу заблудилась? Тогда что? Оно же такое в той упряжи непутевый! ... ой-йоой! ... И куда мир, я вас спрашиваю, катится?</w:t>
      </w:r>
    </w:p>
    <w:p>
      <w:pPr>
        <w:pStyle w:val="Style13"/>
        <w:rPr/>
      </w:pPr>
      <w:r>
        <w:rPr/>
        <w:t>3 - В такой глухой лес?</w:t>
      </w:r>
    </w:p>
    <w:p>
      <w:pPr>
        <w:pStyle w:val="Style13"/>
        <w:rPr/>
      </w:pPr>
      <w:r>
        <w:rPr/>
        <w:t>1 - А как простудится? Когда грипп подхватит?</w:t>
      </w:r>
    </w:p>
    <w:p>
      <w:pPr>
        <w:pStyle w:val="Style13"/>
        <w:rPr/>
      </w:pPr>
      <w:r>
        <w:rPr/>
        <w:t>2 - простуда? Не, ну совсем люди сошли с ума.</w:t>
        <w:br/>
        <w:t>3 - Беда!</w:t>
      </w:r>
    </w:p>
    <w:p>
      <w:pPr>
        <w:pStyle w:val="Style13"/>
        <w:rPr/>
      </w:pPr>
      <w:r>
        <w:rPr/>
        <w:t>1 - Не, ну хотя бы уже летом этот туризм! А то весной придумали!</w:t>
      </w:r>
    </w:p>
    <w:p>
      <w:pPr>
        <w:pStyle w:val="Style13"/>
        <w:rPr/>
      </w:pPr>
      <w:r>
        <w:rPr/>
        <w:t>2 - Или им в доме того самого туризма мало? Школа на два этажа! Ходи себе по лестнице день до вечера! А то в лес лезут! И чего? Мы были в молодости, в клубе, спортом, то-есть, танцами занимались, что никакое давление не прыгало ...</w:t>
      </w:r>
    </w:p>
    <w:p>
      <w:pPr>
        <w:pStyle w:val="Style13"/>
        <w:rPr/>
      </w:pPr>
      <w:r>
        <w:rPr/>
        <w:t>3-как ее, аэробика.</w:t>
      </w:r>
    </w:p>
    <w:p>
      <w:pPr>
        <w:pStyle w:val="Style13"/>
        <w:rPr/>
      </w:pPr>
      <w:r>
        <w:rPr/>
        <w:t>2 - Ребята, как мухи липли ... А теперь радикулит прилип. ИГИ! ..</w:t>
      </w:r>
    </w:p>
    <w:p>
      <w:pPr>
        <w:pStyle w:val="Style13"/>
        <w:rPr/>
      </w:pPr>
      <w:r>
        <w:rPr/>
        <w:t>1 - Надо кости размять, может и нас когда в лес заберут, и медали еще прилипнут, и вместо твоего внучка, дай бог ему здоровья, чтобы хуже не стало ... от Того туризма. Когда c лошадью себя путает ... Что узда не поможет.</w:t>
      </w:r>
    </w:p>
    <w:p>
      <w:pPr>
        <w:pStyle w:val="Style13"/>
        <w:rPr/>
      </w:pPr>
      <w:r>
        <w:rPr/>
        <w:t>3 - Страшно подумать, слабых людей в лес уводят, обузданных .... Добро бы нас ... мы уже прожили ... а ну, включи-ка радио, надо строчечно приступать к тренировкам, строчно! ... надо внучка спасать</w:t>
      </w:r>
    </w:p>
    <w:p>
      <w:pPr>
        <w:pStyle w:val="Style13"/>
        <w:rPr/>
      </w:pPr>
      <w:r>
        <w:rPr/>
        <w:t>2 - замордуют ребенка-а!</w:t>
      </w:r>
    </w:p>
    <w:p>
      <w:pPr>
        <w:pStyle w:val="Style13"/>
        <w:rPr/>
      </w:pPr>
      <w:r>
        <w:rPr/>
        <w:t>(смешная сценка завершается  спортивным танцем)</w:t>
      </w:r>
    </w:p>
    <w:p>
      <w:pPr>
        <w:pStyle w:val="Style13"/>
        <w:rPr/>
      </w:pPr>
      <w:r>
        <w:rPr/>
        <w:t>1 - Так, девочки, завтра то же, только уже на ходулях. Идем на рекорд!</w:t>
      </w:r>
    </w:p>
    <w:p>
      <w:pPr>
        <w:pStyle w:val="Normal"/>
        <w:rPr/>
      </w:pPr>
      <w:r>
        <w:rPr/>
        <w:t>(Сценка из интернет ресурсов. Мы её немного сократили. Здесь в полном варианте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yka.net/poslovicy/o-sporte/11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24:00Z</dcterms:created>
  <dc:creator>Светлана</dc:creator>
  <dc:description/>
  <cp:keywords/>
  <dc:language>en-US</dc:language>
  <cp:lastModifiedBy>Светлана</cp:lastModifiedBy>
  <dcterms:modified xsi:type="dcterms:W3CDTF">2013-06-27T17:27:00Z</dcterms:modified>
  <cp:revision>11</cp:revision>
  <dc:subject/>
  <dc:title/>
</cp:coreProperties>
</file>