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С(К)ОУ шк. № 9</w:t>
      </w:r>
    </w:p>
    <w:p>
      <w:pPr>
        <w:pStyle w:val="Normal"/>
        <w:ind w:left="-851"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А.Д. Фурса</w:t>
      </w:r>
    </w:p>
    <w:p>
      <w:pPr>
        <w:pStyle w:val="Normal"/>
        <w:ind w:left="-851"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2013 г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 по мини-футболу, посвященные Дню основания               г. Новороссийска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систематическим занятиям физкультурой и спортом;</w:t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 формирование здорового образа жизни;</w:t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пуляризации мини-футбола;</w:t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портивной подготовленности и спортивного мастерства;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.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ind w:left="-709" w:right="-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ревнования  проводятся  13 сентября 2012 г. на спортивной площадки школы № 9по адресу г. Новороссийск, ул. Козлова, 76. </w:t>
      </w:r>
    </w:p>
    <w:p>
      <w:pPr>
        <w:pStyle w:val="Normal"/>
        <w:ind w:left="-709" w:right="-143"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ТОРЫ СОРЕВНОВАНИЙ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, сформированную советом физической культуры школы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left="-709" w:right="-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ревнованиям допускаются учащиеся 6а, 8а и 9а классов, при наличии </w:t>
      </w:r>
      <w:r>
        <w:rPr>
          <w:rFonts w:cs="Times New Roman" w:ascii="Times New Roman" w:hAnsi="Times New Roman"/>
          <w:spacing w:val="-8"/>
          <w:sz w:val="28"/>
          <w:szCs w:val="28"/>
        </w:rPr>
        <w:t>допуска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 И УСЛОВИЯ ИХ ПРОВЕДЕНИЯ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ревнования – командны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2 тайма по 10 минут, с перерывом 5 минут. При ничейном результате назначается дополнительное время — 2 тайма по 5 минут до «золотого гола», в случае ничьей в дополнительное время — пенальти по правилам ФИФА.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сентября (пятница)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0 – Открытие соревнований;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0 – Выступление учащихся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 – Награждение победителей и призеров, подведение итогов. Закрытие соревнований.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ПОДВЕДЕНИЯ ИТОГОВ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очков, набравший в личной встрече.</w:t>
      </w:r>
    </w:p>
    <w:p>
      <w:pPr>
        <w:pStyle w:val="Normal"/>
        <w:ind w:left="-709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-709"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left="-709"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командном зач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ются грамотами. </w:t>
      </w:r>
    </w:p>
    <w:p>
      <w:pPr>
        <w:pStyle w:val="Normal"/>
        <w:ind w:left="-709" w:right="-1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-709"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АЧА ЗАЯВОК НА УЧАСТИЕ</w:t>
      </w:r>
    </w:p>
    <w:p>
      <w:pPr>
        <w:pStyle w:val="Normal"/>
        <w:ind w:left="-709"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соревнованиях подаются до 13 сентября 2013 года.</w:t>
      </w:r>
    </w:p>
    <w:p>
      <w:pPr>
        <w:pStyle w:val="Normal"/>
        <w:ind w:left="-709" w:right="-1" w:firstLine="709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ез предварительных заявок участники к соревнованиям допус</w:t>
        <w:softHyphen/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каться не будут.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</w:p>
    <w:p>
      <w:pPr>
        <w:pStyle w:val="Normal"/>
        <w:ind w:left="-709" w:right="-1"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-709" w:right="-143" w:firstLine="709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-709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>
      <w:sz w:val="20"/>
      <w:szCs w:val="20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8:00Z</dcterms:created>
  <dc:creator>Пользователь</dc:creator>
  <dc:description/>
  <cp:keywords/>
  <dc:language>en-US</dc:language>
  <cp:lastModifiedBy>Пользователь Windows</cp:lastModifiedBy>
  <dcterms:modified xsi:type="dcterms:W3CDTF">2013-11-30T14:13:00Z</dcterms:modified>
  <cp:revision>3</cp:revision>
  <dc:subject/>
  <dc:title/>
</cp:coreProperties>
</file>