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«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Зай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составлять сюжетный рассказ по карт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нимательно рассматривать картину, рассуждать над ее содержани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, памя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выслушивать товарища, оценивать рассказ, аргументируя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а «Зайцы», маски животных (зайцы, ворона, собаки), кукла «бибабо» - заяц, декорации (лес, овес, забор, пене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. Воспитатель вносит письмо и читает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принесли письмо, давайте прочитаем, что там написа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ребята, хочу пригласить вас  к себе в гости. Но чтобы я пришел за вами, отгадайте загадку. Кто 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н-трусишка:</w:t>
        <w:br/>
        <w:t>Хвост-коротышка,</w:t>
        <w:br/>
        <w:t>Глазки с косинкой,</w:t>
        <w:br/>
        <w:t>Ушки вдоль спинки,</w:t>
        <w:br/>
        <w:t>Одежка в два цвета –</w:t>
        <w:br/>
        <w:t>На зиму, на лето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(Заяц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ается стук в дверь, появляется зайчик кукла «бибабо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равствуйте ребята, я хочу вас пригласить к себе в гости. Хотите?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Тогда пойдемте со мной.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иходят в ле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от мы и пришли в лес.  Ребята,  а вы знаете какое время  года сейчас в лесу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ейчас в лесу зим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 какая зима?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морозная, холодная, суровая, лютая, вьюжная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колько слов вы знаете о зиме. А давайте посмотрим на лес издалека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нас с вами  есть у каждого «волшебная подзорная труба». Посмотрите в нее и скажите, что или кого вы  видите в лесу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 Игра «Подзорная труба». Ход  игры: детям предлагается   картина  для рассматривания. Правила : навести глазок подзорной трубы на объект и назвать его. Выигрывает тот, кто назовет больше всего предметов или объектов  . 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ассматривание картины «Зайцы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бята, посмотрите внимательно на картину. Кого вы видите на ней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 На картине изображены зайцы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ого цвета зайцы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зайцы белого цвета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расскажите, что делают зайцы на картине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Зайцы грызут кору деревьев и ветки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чему они это делают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отому что, зимой нечего есть, нет травы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 вы думаете, как можно назвать картину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Составление рассказа по картин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ебята, вы внимательно рассмотрели картину.  Давайте придумаем небольшие фантастические рассказы  про  наших зайчиков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составляют рассказы про зайцев. (Опрос двух, трех человек.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бята, а как называют зайчика в сказках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 побегайка, трусишка, хваста …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 вы знаете сказки про зайчиков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 сможете мне показать сказку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Инсценировка сказки «Заяц - Хвас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ч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-был заяц в лесу (появляется заяц, смотрит со стороны в сторону): летом ему было хорошо, а зимой плохо — приходилось к крестьянам на гумно ходить, овес воровать (появляются зайцы и импровизируют поедание ов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он к одному крестьянину на гумно (заяц выполняет действия за рассказчиком), а тут уж стадо зайцев. Вот он и начал им хвас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( взобравшись на пенек): У меня не усы, а усищи, не лапы, а лáпищи, не зубы, а зýбищи — я никого не боюсь! (зайцы, обсуждая услышанное, уходят за ширму. За ними важно идет заяц – хвасту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екорацией леса появляется ворона, к ней подбегают зайцы, что-то наперебой рассказывают и показывают в сторону крестьянского гумно, а ворона удивляется и качает головой. Так уходят за ши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появляется заяц – хвастун, за ним вылетает вор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(грозно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- ка расскажи – ка, как ты хвастал 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(испуганн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е усы, а усищи, не лапы, а лáпищи, не зубы, а зýбищи — я никого не бою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трепет зайца за ухо, грозит пальцем и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ольше не хвастал! (уход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возвращается, садится на забор и чистит перышки. Сзади выбегают собаки и нападают на нее, окружают и лают. Заяц выглядывает из-за ши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(встревоженн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вороне помочь!? Придумал! (выбегает к собакам ) Эй, а ну-ка, догоните меня! (убегает за ширму , собаки с лаем – за ним. Выбегает с другой стороны и оглядывается. Лай собак замолка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( с восхищением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ы молодец, не хвáста, а храбрец! ( Взявшись за руки, уходят за ширм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 молодцы,  я обязательно приду к вам еще. А сейчас мне пора уходить. До свидан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. Ребята, скажите, где мы сегодня с вами бы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лес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 кого в гостях мы с вами бы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 были в гостях у зайч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ую картину мы с вами рассматри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 рассматривали картину про зайц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 молодцы! Давайте попрощаемся с  г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ИЯНИЕ ХУДОЖЕСТВЕННОЙ ЛИТЕРАТУРЫ НА РАЗВИТИЕ РЕЧИ ДЕТЕЙ СТАРШЕГО ДОШКОЛЬНОГО ВОЗРАСТА В ТЕАТРАЛЬНО - ИГРОВОЙ ДЕЯТЕЛЬНОСТИ»;  МАМИЙ ОЛЬГА ОЛЕГОВНА (взята инсцениро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7:00Z</dcterms:created>
  <dc:creator>Admin</dc:creator>
  <dc:description/>
  <cp:keywords/>
  <dc:language>en-US</dc:language>
  <cp:lastModifiedBy>Admin</cp:lastModifiedBy>
  <cp:lastPrinted>2012-02-08T19:04:00Z</cp:lastPrinted>
  <dcterms:modified xsi:type="dcterms:W3CDTF">2012-02-20T16:05:00Z</dcterms:modified>
  <cp:revision>4</cp:revision>
  <dc:subject/>
  <dc:title/>
</cp:coreProperties>
</file>