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онспект занят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средней группе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  <w:t>«Жаворонки, прилетите, весну-красну принесите!»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Прибыткова В.А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ознакомить детей с праздником прилета птиц – Сороками. Дать понятие о любви к птицам, их красоте, пению. Способствовать пониманию детьми декоративно-прикладного искусства как части духовной культуры. Побуждать активно использовать заклички, развивать умение испытывать радость от игр со звуками, от соприкосновения с прекрасным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атериалы:</w:t>
      </w:r>
      <w:r>
        <w:rPr>
          <w:sz w:val="28"/>
          <w:szCs w:val="28"/>
        </w:rPr>
        <w:t xml:space="preserve"> иллюстрации с изображением перелетных птиц, дымковские игрушки, изображающие петушка, аудиозапись голосов птиц, соленое тесто для лепки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Ход занятия:</w:t>
      </w:r>
      <w:r>
        <w:rPr>
          <w:sz w:val="28"/>
          <w:szCs w:val="28"/>
        </w:rPr>
        <w:t xml:space="preserve"> Педагог предлагает детям послушать голоса птиц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онко капают капели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ле нашего окна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тицы весело запели: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в-чив-чив пришла весна!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го тепла возвращаются в наши края перелетные птицы. Какие птицы прилетают весной? Отгадайте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стит пашню от червей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ад – вперед по пашне вскачь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овется птица….(грач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картинку с изображением птицы или репродукцию картины «Грачи прилетели»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грачей говорят в народе, что они весну открывают. Почему? Хотите поиграть? (Проводиться игра «Грачи летят». (Дети изображают прилет птиц:  машут крыльями, бегают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чи летят, 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сю Русь трубят: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—гу-гу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есем весну!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авли летят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сю Русь кричат: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-гу-гу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догнать нас ни кому!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еще перелетные птицы прилетают весной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реди шильце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зади вильце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рху синее суконце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/>
      </w:pPr>
      <w:r>
        <w:rPr>
          <w:sz w:val="28"/>
          <w:szCs w:val="28"/>
        </w:rPr>
        <w:t>Снизу белое полотенце (Ласточка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шесте- дворец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 дворе- певец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овут его (Скворец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чше всех выводит трели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систей и нежней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же это (Соловей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/>
      </w:pPr>
      <w:r>
        <w:rPr>
          <w:sz w:val="28"/>
          <w:szCs w:val="28"/>
        </w:rPr>
        <w:t>С давних пор весной люди встречают народный праздник, который называется  Сороки. С этого дня, считали наши предки, прилетают сорок сороков птиц  - и грачей, ласточек, скворцов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/>
      </w:pPr>
      <w:r>
        <w:rPr>
          <w:sz w:val="28"/>
          <w:szCs w:val="28"/>
        </w:rPr>
        <w:t>А чтобы весна наступала как можно быстрее и птицы прилетели, детвора бегала по улице и зазывала из веселыми закличками. Хотите весте со мной их пропеть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воронки, прилетите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/>
      </w:pPr>
      <w:r>
        <w:rPr>
          <w:sz w:val="28"/>
          <w:szCs w:val="28"/>
        </w:rPr>
        <w:t>Студеную зиму унесите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а нам надоела-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ь хлеб у нас поела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й вы, жаворонки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вороночки!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тите в поле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сите здоровье»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е –коровье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ое- овечье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тье – человечье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тицы прилетели? (ответы детей). Посмотрите на птиц: у ласточки грудка белая, а у грача…?, у журавля клюв большой, а у скворца …?. Для кого добрые люди мастерят скворечники?. А ласточки лепят гнездо из грязи, под крышей дома. 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почему нельзя обижать птиц, (ответы детей). Все очень любят птиц и оберегают. Недаром про них сказки сочиняют и лепят из глины, вышивают на скатертях. И называют таких птиц «Птицами счастья»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ого там хмурый вид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ова музыка звучит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ходи-ка, детвора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играть пришла пора!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водиться игра горелки или «Гори,гори ясно», по считалке выбрать водящего, все играющие поют , а горелка ловит детей и убегает, кого осалил тот и горелка)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4:00Z</dcterms:created>
  <dc:creator>Вичка</dc:creator>
  <dc:description/>
  <cp:keywords/>
  <dc:language>en-US</dc:language>
  <cp:lastModifiedBy>Вичка</cp:lastModifiedBy>
  <cp:lastPrinted>2012-02-16T18:09:00Z</cp:lastPrinted>
  <dcterms:modified xsi:type="dcterms:W3CDTF">2012-02-16T14:09:00Z</dcterms:modified>
  <cp:revision>2</cp:revision>
  <dc:subject/>
  <dc:title/>
</cp:coreProperties>
</file>