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маглеевская средняя общеобразовательная школ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2.8pt;width:448pt;height:132.7pt;mso-wrap-style:none;v-text-anchor:middle;mso-position-vertical:top" type="_x0000_t136">
            <v:path textpathok="t"/>
            <v:textpath on="t" fitshape="t" string="РОССИИ&#10; СТИХОТВОРНАЯ ДУША" style="font-family:&quot;Arial&quot;;font-size:44pt"/>
            <v:fill o:detectmouseclick="t" type="solid" color2="aqua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Литературно-музыкальная композиция, посвящённая С.А.Есенину.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61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1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99665" cy="250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99665" cy="2508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Учитель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00FF"/>
          <w:sz w:val="72"/>
          <w:szCs w:val="72"/>
        </w:rPr>
        <w:t>Шестопалова Н.П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Литературно-музыкальная композиция, посвящённая С.А.Есени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сии стихотворная душа.»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ОБОРУДОВАНИЕ: портреты Есенина, плакаты: « России стихотворная душа» С.А.Есенину посвящается», « Моя лирика жива одной большой Любовью, Любовью к Родине» С. Есенин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ЕЧЕР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Есенин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имени - слово «есень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, ясень, осенний цве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есть в нём от русских песен 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небесье, тихие вес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ь берёзы и синь рассве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-то есть в нём и от весенне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и, юности, чистоты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кажут- Сергей Есенин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России встают черты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 заводью месяц тонкий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тепи, у заросших троп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ого жеребёнк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клюжий смешной галоп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енних осин серёжк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язанского неба шир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сёлочные дорожки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окские камыши…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году 3 октября замечательному русскому поэту С.А.Есенину исполнилось бы 110 лет. Две даты: 3 октября 1895 и 28 декабря 1925года. Дата рождения и дата смерти. Между ними всего 30 лет. 30 прожитых поэтом на этой земле лет. Много это или мало? На Кавказе , где Есенин не раз бывал, в старину говорили: « 30 лет человек должен учиться, 30 лет путешествовать, 30 лет писать, рассказывая людям всё, что увидел, узнал, понял.»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нину было отпущено только треть этого срока. Его судьба - подтверждение другого изречения: « Жизнь ценится не за длину». То, что дал нам Сергей Есенин как поэт, - это очень много, это целый мир, который живёт, движется, переливается всеми цветами радуги. И сегодня мы прикоснёмся душой , сердцем и умом к прекрасным, чарующим звукам есенинской поэзии, чтобы память о нём не погасла никогд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Сергей Александрович Есенин родился в селе Константиново Рязанской области, в крестьянской семье. Детство поэта прошло у родителей матери. « Среди мальчишек всегда был коноводом и большим драчуном, всегда ходил в царапинах», - вспоминал Сергей в 1925 году в биографии. Эти воспоминания нашли и поэтическое отражение в его творчестве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щавый и низкорослый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ь мальчишек всегда герой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-часто с разбитым носо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л я к себе дом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ерь вот, когда простыл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дней кипятковая вяз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койная дерзкая сил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эмы мои пролилас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словесная груд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 каждой строкой без конц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ается прежняя удаль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ияки и сорванц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: </w:t>
      </w:r>
      <w:r>
        <w:rPr>
          <w:b/>
          <w:sz w:val="28"/>
          <w:szCs w:val="28"/>
        </w:rPr>
        <w:t>Из автобиографии поэта: «Стихи я начал писать рано, лет с 9, но сознательное творчество отношу к 16-17 годам». Поэт рассказывает о своей встрече с А.Блоком: « Когда я смотрел на Блока, с меня капал пот, потому что в первый раз я видел живого поэта».  Блок явно заинтересовался молодым стихотворцем, его несомненным талантом. В дневнике он написал: « 19 марта 1915 года. Днём у меня был рязанский парень со своими стихами. Стихи свежие, чистые, голосистые…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1 ведущий :</w:t>
      </w:r>
      <w:r>
        <w:rPr>
          <w:b/>
          <w:sz w:val="28"/>
          <w:szCs w:val="28"/>
        </w:rPr>
        <w:t xml:space="preserve"> Родина, Россия была для Есенина началом всех начал. Даже имя её он произносил с восхищением: «Россия…Какое хорошее слово…И роса, и сила, и синее что-то…». Есенин - поэт патриот. Он часто повторял: «  Моя лирика жива одной большой Любовью, Любовью к Родине. Чувство Родины - основное в моём творчестве »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Гой ты, Русь, моя родная …»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й ты, Русь, моя родна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ты - в ризах образа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идать конца и края 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синь сосёт глаз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хожий богомолец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мотрю твои пол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низеньких околиц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но чахнут топол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нет яблоком и мёдо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рквям твой кроткий Спа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удит за корогодом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гах весёлый пля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гу по мятой стёжк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воль зелёных лех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австречу, как серёжк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енит девичий смех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рикнет рать святая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инь ты Русь, живи в раю!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кажу: «Не надо ра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родину мою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ведущий:</w:t>
      </w:r>
      <w:r>
        <w:rPr>
          <w:b/>
          <w:sz w:val="28"/>
          <w:szCs w:val="28"/>
        </w:rPr>
        <w:t xml:space="preserve"> В стихах Есенина запечатлён прекрасный облик нашей Родины и тогда. 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-  Нивы сжаты, рощи гол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воды туман и сырост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лесом за сини горы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лнце тихое скатилось…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, когда она превращается в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казанное, синее, нежное…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 мой край после бури и гроз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уша моя - поле безбрежно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ышит запахом мёда и роз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ущий:</w:t>
      </w:r>
      <w:r>
        <w:rPr>
          <w:b/>
          <w:sz w:val="28"/>
          <w:szCs w:val="28"/>
        </w:rPr>
        <w:t xml:space="preserve"> С родиной связана лучшая метафора Есенина - «страна берёзового ситца». Природу России Есенин всегда воспринимал чутким сердцем русского человека, очеловечивал её: « Спит ковыль», « словно белою косынкой, подвязалася сосна», « спит черёмуха в белой накидке», « девушка- берёзка»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Белая берёзка…»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ая причёск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ческая грудь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нкая берёзк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гляделась в пруд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шепчет тебе ветер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звенит песок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 хочешь в косы-ветви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лунный гребешок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, открой мне тайну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древесных дум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любил печальный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й предосенний шум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е в ответ берёзк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любопытный друг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очью звёздно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слёзы лил пастух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 стелила тен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яли зелен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елые колени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нимал меня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к, вздохнувши глубко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л под звон ветвей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щай, моя голубк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ых журавлей»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ведущий</w:t>
      </w:r>
      <w:r>
        <w:rPr>
          <w:b/>
          <w:sz w:val="28"/>
          <w:szCs w:val="28"/>
        </w:rPr>
        <w:t>: По ритмике стихи Есенина очень близки русским народным песням. Они очень напевны, мелодичны. И не случайно на музыку  положены многие стихи поэта. Лирический герой его поэзии необычайно близок лирическому герою народных песен ощущением нерасторжимой связи с родной природой и с тем жизненным укладом деревни, который нашёл отражение в произведениях русского фольклор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« Отговорила роща золотая…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ведущий</w:t>
      </w:r>
      <w:r>
        <w:rPr>
          <w:b/>
          <w:sz w:val="28"/>
          <w:szCs w:val="28"/>
        </w:rPr>
        <w:t>: Особая страница в творчестве Есенина - частушки. Поэт знал, пел и собирал их, а в автобиографии признавался: « Стихи начал писать, подражая частушкам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сочинений Есенина входит цикл серьёзных и озорных частушек, исполняемых на гуляньях или посиделках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 селу кривой тропинко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вечер голубо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ута ходили с ливенко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ю толп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евали про любимы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деньки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ы прощай, село родимо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мны рощи и пеньки»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ори пенились, пьяне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кричали, пяча грудь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 рекрутства горе маял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ра гульнут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селу кривой тропинко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дравшись о пеньки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ута играли в ливенку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е деньк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1.Сидела на бочке -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ые щёчки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скажут: « Навелась!»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ж такая родилась.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Я свои перчаточки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ла Ваняточке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то надеюся -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у плясать - согреюс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Я свою симпатию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ю по платию,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елая платия,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моя симпатия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рогой, куда пошёл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я, по воду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ой, не простудись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кому холоду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 что ж ты стоишь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свистываешь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уз потерял,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ыскиваешь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ускай хают нас, ругают,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чаянны растём!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чайные - отчайные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где не пропадём!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 О животных, о братьях наших меньших поэт рассказывает с неизменной нежностью, любовью. Читая стихи о собаке, потерявшей своих детей, о лисице попавшей в капкан, о воробушках, сиротливо жмущихся к окну суровой зимой, мы невольно проникаемся к ним сочувствием, становимся добрее, милосерднее, а значит, чище, лучше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:« Поёт зима, аукает…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 Есенин очень любил и понимал животных, и они платили ему тем же. Известный русский артист, современник и друг Есенина, Василий Иванович Качалов вспоминал: « Возвращаюсь однажды поздно вечером со спектакля домой, ещё в прихожей услышал голос Сергея. Удивился: с кем он разговаривает. Поднимаюсь в комнаты и вижу такую картину : на диване, тесно прижавшись друг к другу сидят Есенин и  мой пёс Джим. Сергей гладит лапу Джима и что-то проникновенно ему рассказывает. Джим, склонив голову набок, внимательно слушает.  А утром Есенин принёс мне стихи.» Это история стихотворения « Собаке Качалова»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: « Собаке Качалова»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2 ведущий: Стихи, обращённые к матери. Сколько русских поэтов прикасалось к этой теме, и только, пожалуй, Некрасову да Есенину удалось со всей непосредственностью и теплотой передать в стихах всю полноту сыновнего чувства к матери. О первом чтении Есениным стихотворения «Письмо матери» вспоминал писатель Иван Евдокимов : « Помню, как по спине пошла мелкая, холодная оторопь, когда я услышал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ут, мне, что ты, тая тревогу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устила шибко обо мне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ы часто ходишь на дорогу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модном ветхом шушуне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скоса взглянул на Есенина: у окна темнела чрезвычайно грустная и печальная фигура поэта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ернусь, когда раскинет ветви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 весеннему наш белый сад…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Дальше  мои впечатления пропадают, потому что зажало мне крепко и жестоко горло; таясь и прячась я плакал»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ВУЧИТ СТИХОТВОРЕНИЕ:«Письмо матери»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 Особое место в лирике Есенина занял цикл стихотворений, написанных в декабре 1925 года, который условно называют «зимним», так как в нём  преобладает зимний пейзаж, но это только внешний, чисто зрительный признак. Главное же здесь - воспоминания поэта о своей жизни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ная равнина, белая луна,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аном покрыта наша сторона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рёзы в белом плачут по лесам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гиб здесь? Умер? Уж не я ли сам?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спокоились, все там будем,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этой жизни радей не радей,-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чему так тянусь я к людям,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чему так люблю людей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от чего я чуть не заплакал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улыбаясь, душою погас-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у избу на крыльце с собакой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я вижу в последний раз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ь нужно легче, жить нужно проще,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принимая, что есть на свете,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чему, обалдев. над рощей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щет ветер, серебряный ветер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ний цикл» - последний аккорд есенинской лирики. Прозвучал он в самый канун рокового спада сил, который кончился для поэта трагическ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 и неприкаян был Есенин в последние месяцы пред гибелью. Ослабленный болезнью, издёрганный поэт не выдержал очередной депрессии. В Ленинграде, в гостинице «Англетер», ночью 27 декабря поэт ушёл из жизни. Покончил ли он с собой или это было преднамеренное убийство? - нет пока точного ответа на этот вопро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ь о гибели поэта тяжкой болью отозвалась в сердцах миллионов людей. Она быстро разнеслась по всей стране. В газетах печатались портреты Есенина в траурной рамке и его прощальное стихотворение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СТИХОТВОРЕНИЕ:«До свиданья, друг мой…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 31 декабря 1925 года в Москве состоялись похороны С. Есенина. По Никитскому  бульвару  траурный кортеж направился на Страстную площадь, к памятнику Пушкину. Трижды вокруг памятника был обнесён гроб с телом Есенина, символизируя живую связь великих поэтов. Несметное число людей шло за гробом. Со дня похорон Некрасова в Петербурге - почти полвека - Россия не видела такого величественного прощания народа со своим поэтом. Похоронен Есенин на Ваганьковском кладбище. 80 лет прошло с того дня, но память людская не погасла: круглый год на могиле Сергея Есенина лежат живые цвет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 xml:space="preserve">Открывая наш вечер, я прочитала вам стихотворение Н.Брауна. У него есть и такие строчки: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помню его живого, Златоуст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я слыхал, как слетало живое слово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аивший дыханье зал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Сегодня, в честь дня рождения Сергея Александровича Есенина у меня есть для вас подарок. Вы сможете, как и Николай Браун, услышать живого Есенина. Этой записи более 80 лет, но на ней голос самого Есенина, он читает отрывок из своей поэмы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угачёв»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ГОЛОСА ЕСЕНИН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помню его живого, Златоуст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я слыхал, как слетало живое слово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аивший дыханье за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в души оно врывалось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чась, жалуясь, ворож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в нём закипала ярость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ёвского мятеж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болью шло, замира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било в колокола,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, Россия, не надо рая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ты бы одна жила!.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 чёрное знать предвесть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гибели остеречь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руки в широком жест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плеч летят, выше плеч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Россией летят…Есенин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, ясень, осенний цве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равно, это цвет весенни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ь берёзы и синь рассвет.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.Браун)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 кто ж так до сердца проймёт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кто же плакать так заставит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кто ж так Русь свою поймёт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горяча её оставит?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же водица мёрзнет в сенях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октябрь…Грусть деревень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ахали зябь… Сергеев день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ть годы счастливы, быстры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енин… Это имя в сердце носим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ин его летят листы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всех берёз русоволосых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лакав, гуси даль пронзают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осинник в синь дождей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честь его себя сжигают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ы по России всей!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сенинское небо над Россие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инулось, как голубой шатёр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поле василёк хрустально-синий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ёт с ромашкой звонкий разговор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венит листвою изумрудной лето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незримые колокол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ы - сёстры русского рассвета 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жались у околицы сел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них жажда жить до трепета, до дрожи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повезло - он здесь бродил в тиш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коре, на их шершавой коже 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 его ладоней и душ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н чувствовал в родном многоголось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цветье, близко и вдали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поле колыхаются колось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всей и всей большой земл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н видел, как ложится синий вечер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ой шалью на плечи сел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ельнике горели свеч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городе земля его звала…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н так любил, что мы забыть не в силах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ку поэта, радость и печаль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главная любовь его - Россия 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добра и голубая даль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 в дом его со ставнями резными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прежнему мы входим не дыш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Есенин - то не просто имя,-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стихотворная душ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15:00Z</dcterms:created>
  <dc:creator>Петя</dc:creator>
  <dc:description/>
  <cp:keywords/>
  <dc:language>en-US</dc:language>
  <cp:lastModifiedBy>user</cp:lastModifiedBy>
  <cp:lastPrinted>2006-07-16T12:48:00Z</cp:lastPrinted>
  <dcterms:modified xsi:type="dcterms:W3CDTF">2013-11-28T17:56:00Z</dcterms:modified>
  <cp:revision>47</cp:revision>
  <dc:subject/>
  <dc:title>Смаглеевская средняя общеобразовательная школа</dc:title>
</cp:coreProperties>
</file>