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  В  Я  Т  К  И.</w:t>
      </w:r>
    </w:p>
    <w:p>
      <w:pPr>
        <w:pStyle w:val="TextBody"/>
        <w:rPr/>
      </w:pPr>
      <w:r>
        <w:rPr/>
        <w:t xml:space="preserve">Сценарий  для  учащихся </w:t>
      </w:r>
    </w:p>
    <w:p>
      <w:pPr>
        <w:pStyle w:val="TextBody"/>
        <w:rPr/>
      </w:pPr>
      <w:r>
        <w:rPr/>
        <w:t xml:space="preserve"> </w:t>
      </w:r>
      <w:r>
        <w:rPr/>
        <w:t>начальных  и  средни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КОМОРОХИ:  1.Хозяин-хозяюшка, барин-батюш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обрые молодцы, красные дев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олодушки, мужички, старушки, старичк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Здравствуйте!</w:t>
      </w:r>
    </w:p>
    <w:p>
      <w:pPr>
        <w:pStyle w:val="Normal"/>
        <w:rPr>
          <w:sz w:val="28"/>
        </w:rPr>
      </w:pPr>
      <w:r>
        <w:rPr>
          <w:sz w:val="28"/>
        </w:rPr>
        <w:t>2.Здравствуйте и почтенные  господа! Вот мы и пришли сю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вините нас в том,  что мы в платье худ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3. Эх, да и я скоморох, жил да был побыв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 босу ногу топор обувал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ушаком дрова руби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шей палец заноз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одходите, подходите и друзей своих поближе зов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- развесёлые потешники, скоморохи и насмеш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Ой, сколько пришло, сколько привалило!</w:t>
      </w:r>
    </w:p>
    <w:p>
      <w:pPr>
        <w:pStyle w:val="Normal"/>
        <w:rPr>
          <w:sz w:val="28"/>
        </w:rPr>
      </w:pPr>
      <w:r>
        <w:rPr>
          <w:sz w:val="28"/>
        </w:rPr>
        <w:t>6. Глядите, не моргайте, рты не раззевайте, ворон не считай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се:   Занавес мы открываем, праздник  развесёлый  начина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Все на святки, все на святки, приходите-ка, ребят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овсень, и коляда будут вместе с нами?  Да!</w:t>
      </w:r>
    </w:p>
    <w:p>
      <w:pPr>
        <w:pStyle w:val="Normal"/>
        <w:rPr>
          <w:sz w:val="28"/>
        </w:rPr>
      </w:pPr>
      <w:r>
        <w:rPr>
          <w:sz w:val="28"/>
        </w:rPr>
        <w:t>8. Это что такое святки? Вы не слышали , ребят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ж придётся рассказать  и, конечно, показ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уппа ребят собралась на улице, на лавочк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-то скучно сегодн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 какая сейчас неделя-то идёт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вяточна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огда хорошо бы друзей позвать да нарядить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бята, а пошли с нами колядова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ш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 кто механошей будет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вайте посчитаемся:  На златом крыльце сидели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Царь, царевич, король, королевич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Мимо шел сапожник с ношей_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Ты же будешь механошей.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 тебе мешо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 куда пойдём – то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 пошли к тётушке Марь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шл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№</w:t>
      </w:r>
      <w:r>
        <w:rPr>
          <w:sz w:val="28"/>
        </w:rPr>
        <w:t xml:space="preserve">1.  АВСЕНЬ, АВСЕНЬ, МЫ ГУЛЯЛИ ПО ВСЕМ,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 ЗАУЛОЧКАМ, ПО ПРОУЛОЧКАМ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ОМУ ПЕСНИ ПОЁМ – ТОМУ СБУДЕТСЯ,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ОМУ СБУДЕТСЯ – НЕ МИНУЕТСЯ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ХОДИ, ХОЗЯИН! ВЫХОДИ, ХОЗЯЙКА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РИНИМАЙ ГОСТЕЙ СО ВСЕХ ВОЛОСТЕЙ!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ма ли хозяин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ма ли хозяйка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ЯЙКА:   -Дед, слышь поют, никак к нам гости идут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ЯИН:  -  Пойдём, посмотрим.  Кто там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ОЛЯДОВЩИКИ:  Это мы – колядовщик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ишла Коляда, отворяй ворота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ЯЙКА:  - Здравствуйте, гости дорогие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ОЛЯДОВЩИКИ:  - Здравствуйте, хозяин с хозяюшко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звольте, хозяева, во горенку войти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 горенку войти да на серёдочку встать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 серёдочку встать да поздравление спеть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.  -  Ну что ж заходите, гости дорогие,  спойте, порадуйте нас с дедом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№</w:t>
      </w:r>
      <w:r>
        <w:rPr>
          <w:sz w:val="28"/>
        </w:rPr>
        <w:t xml:space="preserve">2. </w:t>
      </w:r>
      <w:r>
        <w:rPr>
          <w:sz w:val="32"/>
        </w:rPr>
        <w:t xml:space="preserve"> Коляда, молода, накануне Рождества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Мы нашли Коляду во Петровом двору.</w:t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 </w:t>
      </w:r>
      <w:r>
        <w:rPr>
          <w:sz w:val="32"/>
        </w:rPr>
        <w:t>Мы малы-веселы колядовщички,</w:t>
      </w:r>
    </w:p>
    <w:p>
      <w:pPr>
        <w:pStyle w:val="Heading1"/>
        <w:rPr/>
      </w:pPr>
      <w:r>
        <w:rPr/>
        <w:t xml:space="preserve">                             </w:t>
      </w:r>
      <w:r>
        <w:rPr>
          <w:sz w:val="32"/>
        </w:rPr>
        <w:t>Мы пришли прославлять, хозяев величать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2"/>
        </w:rPr>
        <w:t xml:space="preserve">     </w:t>
      </w:r>
      <w:r>
        <w:rPr>
          <w:sz w:val="32"/>
        </w:rPr>
        <w:t>Как на улице мороз, подмораживает  нос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е велит долго стоять, велит скоро подав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Или маслице, творог, или тёпленький пирог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Или денежку с орлом, или рубль серебром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:     - Рада бы вас угостить да нечем. Вчера всё съедено да выпито.</w:t>
      </w:r>
    </w:p>
    <w:p>
      <w:pPr>
        <w:pStyle w:val="Normal"/>
        <w:rPr>
          <w:sz w:val="28"/>
        </w:rPr>
      </w:pPr>
      <w:r>
        <w:rPr>
          <w:sz w:val="28"/>
        </w:rPr>
        <w:t>КОЛ.:  - Ой, жадная хозяйка. Давайте споём ей корил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№</w:t>
      </w:r>
      <w:r>
        <w:rPr/>
        <w:t>3     КОЛЯДУШКА – КОЛЯДА, ТЫ ПОДАЙ ПИРОГА.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   </w:t>
      </w:r>
      <w:r>
        <w:rPr/>
        <w:t>НЕ ПОДАШЬ ПИРОГА – МЫ КОРОВУ ЗА РОГА.</w:t>
      </w:r>
    </w:p>
    <w:p>
      <w:pPr>
        <w:pStyle w:val="Normal"/>
        <w:ind w:left="150" w:hanging="0"/>
        <w:rPr/>
      </w:pPr>
      <w:r>
        <w:rPr/>
        <w:t xml:space="preserve">                         </w:t>
      </w:r>
      <w:r>
        <w:rPr/>
        <w:t>А НЕ ДАШЬ НАМ КАШКИ – РАЗБРОСАЕМ ЧАШКИ.</w:t>
      </w:r>
    </w:p>
    <w:p>
      <w:pPr>
        <w:pStyle w:val="Normal"/>
        <w:ind w:left="150" w:hanging="0"/>
        <w:rPr/>
      </w:pPr>
      <w:r>
        <w:rPr/>
        <w:t xml:space="preserve">                         </w:t>
      </w:r>
      <w:r>
        <w:rPr/>
        <w:t>КТО НЕ БУДЕТ ДАРИТЬ – ТОГО БУДЕМ КОРИТЬ,</w:t>
      </w:r>
    </w:p>
    <w:p>
      <w:pPr>
        <w:pStyle w:val="Normal"/>
        <w:ind w:left="150" w:hanging="0"/>
        <w:rPr/>
      </w:pPr>
      <w:r>
        <w:rPr/>
        <w:t xml:space="preserve">                         </w:t>
      </w:r>
      <w:r>
        <w:rPr/>
        <w:t>А КТО БУДЕТ ДАРИТЬ – ТОГО БУДЕМ ХВАЛИТЬ</w:t>
      </w:r>
      <w:r>
        <w:rPr>
          <w:sz w:val="28"/>
        </w:rPr>
        <w:t xml:space="preserve">.          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.:   - Ой, да пошутила я.  А где  же  ваш  механоша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от вам, гости дорогие, пряники да леденцы,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ёпленький пирог да маслице- творог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.:   - Денежку копьём да рубль серебром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ОЛ.:   - Спасибо, хозяева, за угощ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удьте здоровы!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частливы будьте!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Живите без бед, много лет!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бята, ай да к дяде Семёну!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й да!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ЛЯДА №1  АВСЕН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ядя Семён, можно авсень  прокликать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ЕМЁН:   - Я вам такой дам авсень. Ступайте от моего двора, не то метлой  вас  подженю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ОЛ.:  - На двор тебе черт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 огород тебе черв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 скупого мужика родись рожь хороша: колоском пуста, а соломкой - густа.</w:t>
      </w:r>
    </w:p>
    <w:p>
      <w:pPr>
        <w:pStyle w:val="Normal"/>
        <w:rPr>
          <w:sz w:val="28"/>
        </w:rPr>
      </w:pPr>
      <w:r>
        <w:rPr>
          <w:sz w:val="28"/>
        </w:rPr>
        <w:t>СЕМЁН:  - Я знать никого не знаю и  с вами знаться не жела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сходитесь по домам, я вам ничего не д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№</w:t>
      </w:r>
      <w:r>
        <w:rPr>
          <w:sz w:val="28"/>
        </w:rPr>
        <w:t xml:space="preserve">4.  </w:t>
      </w:r>
      <w:r>
        <w:rPr>
          <w:sz w:val="32"/>
        </w:rPr>
        <w:t>1.Как  у нашего Семёна нет ни сена, ни соло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Припев:  Ой, калина моя, ой, малина мо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2. У него жена -неряха, да неряха – растерях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3. Растворила ничего да, становила на чело 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4. Становила на чело, да две недели процвело 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5. На четвёртую неделю стало пенить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А на пятую неделю стала хлебушка валять.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2"/>
        </w:rPr>
        <w:t>6. Как у нашего Семёна даже хлеба  нету  дом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ЁН:  -  Прочь от моего двора.</w:t>
      </w:r>
    </w:p>
    <w:p>
      <w:pPr>
        <w:pStyle w:val="Normal"/>
        <w:rPr>
          <w:sz w:val="28"/>
        </w:rPr>
      </w:pPr>
      <w:r>
        <w:rPr>
          <w:sz w:val="28"/>
        </w:rPr>
        <w:t>КОЛ.:    - Ребята, пошли к следующему дом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шл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ЛЯДА  № 1         АВСЕН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ОЛ.:  - Дома ли, хозяин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ма ли богатый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.:  Дома, дома, давно вас жду поджидаю, праздник без вас не начинаю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ОЛ.:  - Можно ли, хозяева, во горенку войти да поздравление спет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.:  - Спойте, гости дорогие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№</w:t>
      </w:r>
      <w:r>
        <w:rPr>
          <w:sz w:val="28"/>
        </w:rPr>
        <w:t>5. 1.   УЖ ТЫ, КУРКА, НЕ ПОЙ, КОНОПАТКА НЕ ПОЙ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ПЕВ:  Ой. Авсень, ой, таусень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Й, ТЫ ПОЙ , ПЕТУШОК, ЗОЛОТОЙ ГРЕБЕШО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АВАЙ  ГОЛОСОК  НА  ЕГОРОВ  ДВОРО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  ЕГОРОВА ЖЕНА – В ШЕЛКИ, БАРХАТ СРЯЖЕН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 ЕГОР-ТО САМ МНОГО ДЕНЕГ КИНЕТ 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Л.:  - Чем ты  нас, хозяйка, одаришь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енег мешок или каши горшок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усок пирога иль кувшин молока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пеечки на конфеточки или гривеннички на прянички?</w:t>
      </w:r>
    </w:p>
    <w:p>
      <w:pPr>
        <w:pStyle w:val="Normal"/>
        <w:rPr>
          <w:sz w:val="28"/>
        </w:rPr>
      </w:pPr>
      <w:r>
        <w:rPr>
          <w:sz w:val="28"/>
        </w:rPr>
        <w:t>ХОЗ.:  - Ах, вы хитрые ребятки, отгадайте-ка загадк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арик у ворот всё тепло уволок  (мороз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шла девушка Беляна, побелила все поляны  ( снег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ю зиму пролежит, весной в речку убежит  (снег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Шуба нова, а на подоле дыра  (прорубь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тит, а не птица, воет, а не зверь   (ветер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уляет в поле да не конь, летает на воле, а не птица  (метель).</w:t>
      </w:r>
    </w:p>
    <w:p>
      <w:pPr>
        <w:pStyle w:val="Normal"/>
        <w:rPr>
          <w:sz w:val="28"/>
        </w:rPr>
      </w:pPr>
      <w:r>
        <w:rPr>
          <w:sz w:val="28"/>
        </w:rPr>
        <w:t>ХОЗ.:  - А теперь отгадайте название вещей, без которых зимой не обойтис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есь шерстяной, а кожи нет  (валенок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ять чуланов – одна дверь.  (перчатки).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имой протянулся, а летом свернулся  (шарф).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тверо вместе, а один на месте  (варежки).</w:t>
        <w:tab/>
      </w:r>
    </w:p>
    <w:p>
      <w:pPr>
        <w:pStyle w:val="Normal"/>
        <w:rPr>
          <w:sz w:val="28"/>
        </w:rPr>
      </w:pPr>
      <w:r>
        <w:rPr>
          <w:sz w:val="28"/>
        </w:rPr>
        <w:t>ХОЗ.:   - Ну, догадливы, ребятки, отгадали все 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ум под окнами:   - Хозяин с хозяйкой, слезайте с печки, зажигайте свечки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крывайте сундучок, вынимайте пятачок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ы ждать не можем, мы озябл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ХОЗ.:  - Ой , ещё гости.  Пойду, открою!  Проходите в избу!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ОЛ.:  - Мы не сами идём, мы козу ведё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де коза ходит – там жито роди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де коза рогом -  там жито стого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де коза хвостом  -  там жито кусто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де коза ногою – там жито копно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, ну-ка, коза, потешь честной народ, попляши гостям на удивленье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( Коза прыгает и падает)</w:t>
      </w:r>
    </w:p>
    <w:p>
      <w:pPr>
        <w:pStyle w:val="Normal"/>
        <w:rPr>
          <w:sz w:val="28"/>
        </w:rPr>
      </w:pPr>
      <w:r>
        <w:rPr>
          <w:sz w:val="28"/>
        </w:rPr>
        <w:t>ХОЗ.  – Ой, а коза-то ваша упала.</w:t>
      </w:r>
    </w:p>
    <w:p>
      <w:pPr>
        <w:pStyle w:val="Normal"/>
        <w:rPr>
          <w:sz w:val="28"/>
        </w:rPr>
      </w:pPr>
      <w:r>
        <w:rPr>
          <w:sz w:val="28"/>
        </w:rPr>
        <w:t>КОЛ.  – А чтобы коза наша встала надо три куска  сала, решето овса,  поверх колбаса.</w:t>
      </w:r>
    </w:p>
    <w:p>
      <w:pPr>
        <w:pStyle w:val="Normal"/>
        <w:rPr>
          <w:sz w:val="28"/>
        </w:rPr>
      </w:pPr>
      <w:r>
        <w:rPr>
          <w:sz w:val="28"/>
        </w:rPr>
        <w:t>ХОЗ.   – Будет вам и угощенье.  Где ваш  механоша?</w:t>
      </w:r>
    </w:p>
    <w:p>
      <w:pPr>
        <w:pStyle w:val="Normal"/>
        <w:rPr>
          <w:sz w:val="28"/>
        </w:rPr>
      </w:pPr>
      <w:r>
        <w:rPr>
          <w:sz w:val="28"/>
        </w:rPr>
        <w:t>КОЛ.   – Хозяйка, можно мы у вас поигра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.   – С удовольств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ы:   1. «Шла коза по  лес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Золотые ворот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Ходит царь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ери пословиц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 частушек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КОЛ.   – Спасибо, хозяюшка, за приятный вечер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рекоменда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театрализованном празднике могут участвовать одна фольклорная группа или распределить сценарий на несколько эпизодов и дать разучить разным группам, а потом все представить на сцене в единой постановке. Заранее готовятся народные костюмы, разучиваются песни, игры, выбираются скоморохи. В постановке необходимо использовать простейшие русские народные инструменты. Песни можно выбирать любые, так как колядок очень много самых разных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одготови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С.Е. Королёва – учитель русского язык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литературы школы №1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.В. Фирсова – учитель музы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школы  №13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25:00Z</dcterms:created>
  <dc:creator>C1700</dc:creator>
  <dc:description/>
  <cp:keywords/>
  <dc:language>en-US</dc:language>
  <cp:lastModifiedBy>Семья</cp:lastModifiedBy>
  <dcterms:modified xsi:type="dcterms:W3CDTF">2013-11-21T15:54:00Z</dcterms:modified>
  <cp:revision>6</cp:revision>
  <dc:subject/>
  <dc:title>С  В  Я  Т  К  И</dc:title>
</cp:coreProperties>
</file>