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-Bold;Times New Roman" w:cs="SchoolBookC-Bold;Times New Roman" w:ascii="Times New Roman" w:hAnsi="Times New Roman"/>
          <w:b/>
          <w:iCs/>
          <w:sz w:val="28"/>
          <w:szCs w:val="28"/>
        </w:rPr>
        <w:t>Конструирование текс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урок открытия нового знания (ОС «Школа 2100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дидактическ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развитие умений работать с информацией: вычленять главное и логически выстраивать высказывание на основе понимания основной информаци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SchoolBookC;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choolBookC;Times New Roman" w:cs="SchoolBookC;Times New Roman" w:ascii="Times New Roman" w:hAnsi="Times New Roman"/>
          <w:sz w:val="24"/>
          <w:szCs w:val="24"/>
        </w:rPr>
        <w:t>развитие умений устной и письменной речи: упорядочение предложений в тексте в соответствии с развитием действия, составление текста из «рассыпанных предложений».</w:t>
      </w:r>
    </w:p>
    <w:p>
      <w:pPr>
        <w:pStyle w:val="Normal"/>
        <w:rPr>
          <w:rFonts w:ascii="Times New Roman" w:hAnsi="Times New Roman" w:eastAsia="SchoolBookC;Times New Roman" w:cs="Times New Roman"/>
          <w:b/>
          <w:b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ть (УУД)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i/>
        </w:rPr>
        <w:t xml:space="preserve">– </w:t>
      </w:r>
      <w:r>
        <w:rPr>
          <w:b w:val="false"/>
        </w:rPr>
        <w:t xml:space="preserve">интерес к письму, к созданию собственных текстов; оценивать простые ситуации </w:t>
      </w:r>
      <w:r>
        <w:rPr>
          <w:b w:val="false"/>
          <w:i/>
        </w:rPr>
        <w:t>(Личностные результаты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–</w:t>
      </w:r>
      <w:r>
        <w:rPr>
          <w:i/>
        </w:rPr>
        <w:t xml:space="preserve"> </w:t>
      </w:r>
      <w:r>
        <w:rPr>
          <w:b w:val="false"/>
          <w:bCs w:val="false"/>
          <w:color w:val="170E02"/>
        </w:rPr>
        <w:t xml:space="preserve">умение </w:t>
      </w:r>
      <w:r>
        <w:rPr>
          <w:b w:val="false"/>
        </w:rPr>
        <w:t xml:space="preserve">обнаруживать и формулировать учебную проблему совместно с учителем; </w:t>
      </w:r>
      <w:r>
        <w:rPr>
          <w:b w:val="false"/>
          <w:bCs w:val="false"/>
          <w:color w:val="170E02"/>
        </w:rPr>
        <w:t>определять и формулировать цель на уроке с помощью учителя</w:t>
      </w:r>
      <w:r>
        <w:rPr>
          <w:b w:val="false"/>
        </w:rPr>
        <w:t>; высказывать свою версию; находить и исправлять ошибки с помощью учителя и самостоятельно; соотносить результат своей деятельности с целью и оценивать его</w:t>
      </w:r>
      <w:r>
        <w:rPr>
          <w:bCs w:val="false"/>
          <w:color w:val="170E02"/>
        </w:rPr>
        <w:t xml:space="preserve"> </w:t>
      </w:r>
      <w:r>
        <w:rPr>
          <w:b w:val="false"/>
          <w:bCs w:val="false"/>
          <w:color w:val="170E02"/>
        </w:rPr>
        <w:t>(</w:t>
      </w:r>
      <w:r>
        <w:rPr>
          <w:b w:val="false"/>
          <w:bCs w:val="false"/>
          <w:i/>
          <w:color w:val="170E02"/>
        </w:rPr>
        <w:t>Регулятивные УУД);</w:t>
      </w:r>
    </w:p>
    <w:p>
      <w:pPr>
        <w:pStyle w:val="Style16"/>
        <w:shd w:fill="FFFFFF" w:val="clear"/>
        <w:spacing w:lineRule="atLeast" w:line="263" w:before="0" w:after="0"/>
        <w:rPr>
          <w:b/>
          <w:b/>
          <w:bCs/>
          <w:i/>
          <w:i/>
          <w:color w:val="00B050"/>
        </w:rPr>
      </w:pPr>
      <w:r>
        <w:rPr>
          <w:rStyle w:val="StrongEmphasis"/>
          <w:b w:val="false"/>
        </w:rPr>
        <w:t>- р</w:t>
      </w:r>
      <w:r>
        <w:rPr/>
        <w:t>азвиваем умение слушать и понимать других; с</w:t>
      </w:r>
      <w:r>
        <w:rPr>
          <w:rStyle w:val="StrongEmphasis"/>
          <w:b w:val="false"/>
          <w:bCs w:val="false"/>
        </w:rPr>
        <w:t>троить речевое высказывание в соответствии с поставленными</w:t>
      </w:r>
      <w:r>
        <w:rPr>
          <w:rStyle w:val="StrongEmphasis"/>
          <w:b w:val="false"/>
          <w:bCs w:val="false"/>
          <w:color w:val="000000"/>
        </w:rPr>
        <w:t xml:space="preserve"> задачами; оформлять свои мысли в устной форме; у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мение работать в паре </w:t>
      </w:r>
      <w:r>
        <w:rPr>
          <w:rStyle w:val="StrongEmphasis"/>
          <w:b w:val="false"/>
          <w:bCs w:val="false"/>
          <w:i/>
          <w:color w:val="000000"/>
          <w:shd w:fill="FFFFFF" w:val="clear"/>
        </w:rPr>
        <w:t>(</w:t>
      </w:r>
      <w:r>
        <w:rPr>
          <w:rStyle w:val="StrongEmphasis"/>
          <w:b w:val="false"/>
          <w:i/>
        </w:rPr>
        <w:t>Коммуникативные УУД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ычитывать все виды текстовой информации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 УУД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 работа, работа в парах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: </w:t>
      </w:r>
      <w:r>
        <w:rPr>
          <w:rFonts w:cs="Times New Roman" w:ascii="Times New Roman" w:hAnsi="Times New Roman"/>
          <w:sz w:val="24"/>
          <w:szCs w:val="24"/>
        </w:rPr>
        <w:t>– Бунеев Р.Н., Бунеева Е.В., Пронина О.В. Русский язык. Учебник для 2-го 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дополнительны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108"/>
        <w:gridCol w:w="4010"/>
      </w:tblGrid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(технология оценивания учебных успехов)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 прозвенел звон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шки – на макушк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 широко откры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, запоминае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минуты не теря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эти правила мы должны соблюдать на уроке, чтобы осуществить наши главные  цели:  моя цель – вас научить, а ваша – научиться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На доске слайд №1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пишите слова «Классная работа»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На доске слайд №2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мотрите на экран, как мы будем работать сегодня на уроке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так, повторим то, что знаем и умеем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утка чистописания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Cs/>
                <w:i/>
                <w:i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i/>
              </w:rPr>
              <w:t xml:space="preserve">В тетрадях по чистописанию.  Урок №21. 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Cs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</w:rPr>
              <w:t xml:space="preserve">- Какую букву видите? (к строчная). 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Cs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</w:rPr>
              <w:t>- Что интересного заметили?  (буквы к соединены  элементами, похожими на петли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Cs/>
                <w:i/>
                <w:i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i/>
              </w:rPr>
              <w:t>Показ на доске учителем.  Прописывание в тетрадях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Cs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</w:rPr>
              <w:t xml:space="preserve">- Кто узнал, что такое написано ниже? (сокращенное обозначение единиц измерения километр и килограмм)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Cs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</w:rPr>
              <w:t xml:space="preserve">- Какие соединения мы видим? (нижнее) 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Cs/>
                <w:i/>
                <w:i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i/>
              </w:rPr>
              <w:t>Прописывание в тетрадях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Cs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</w:rPr>
              <w:t>- Прочитайте слова ниже.    Красиво и правильно пропишите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Cs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Cs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</w:rPr>
              <w:t>- Сейчас мы с вами как раз и вспомним, что такое текст и какие знаем признаки текст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Cs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На доске слайд №3.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Cs/>
                <w:sz w:val="24"/>
                <w:szCs w:val="24"/>
              </w:rPr>
              <w:t>- Ответьте на вопросы, которые на доске и на листочках у каждого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  <w:t xml:space="preserve">Блицопрос  (письменно на листочках, а затем устная проверка) 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1. Из чего состоит текст? (Из предложени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2. Какая связь должна быть между предложениями в тексте? (По смыслу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3. Как называются части текста? (Начало, середина, концовк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4. Как  расположены предложения в тексте? (В определённом порядк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5. Что значит озаглавить текст? (Определить тему или основную мысл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 Проверим себя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На доске слайд №4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4"/>
                <w:szCs w:val="24"/>
              </w:rPr>
              <w:t xml:space="preserve">Самооценка по алгоритму: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далось тебе ответить на вопрос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дание выполнено верно или с ошибкам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учились оценивать свою работу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Познавательные УУД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Cs/>
                <w:color w:val="000000"/>
              </w:rPr>
              <w:t>Ра</w:t>
            </w:r>
            <w:r>
              <w:rPr>
                <w:rStyle w:val="StrongEmphasis"/>
                <w:b w:val="false"/>
                <w:color w:val="000000"/>
              </w:rPr>
              <w:t>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2.</w:t>
            </w:r>
            <w:r>
              <w:rPr>
                <w:rStyle w:val="Appleconvertedspace"/>
                <w:bCs/>
                <w:color w:val="000000"/>
              </w:rPr>
              <w:t> П</w:t>
            </w:r>
            <w:r>
              <w:rPr>
                <w:color w:val="000000"/>
              </w:rPr>
              <w:t>редставлять информацию в виде схемы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3</w:t>
            </w:r>
            <w:r>
              <w:rPr>
                <w:b/>
                <w:color w:val="00CCFF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общать и классифицировать по признакам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иентироваться на развороте учебник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7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ходить ответы на вопросы в иллюстраци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улиро-вание проблемы, планирование деятельности.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</w:rPr>
              <w:t>Поиск решения (открытие нового знания), формулирование правила (опреде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40" w:firstLine="34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4"/>
                <w:szCs w:val="24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На доске слайд №5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color w:val="FF950E"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color w:val="FF950E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4"/>
                <w:szCs w:val="24"/>
              </w:rPr>
              <w:t xml:space="preserve">- Сейчас постараемся определить тему нашего урока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4"/>
                <w:szCs w:val="24"/>
                <w:lang w:val="en-US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</w:rPr>
              <w:t>Мотивирующий приё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Представьте себе такую картину. Жил-был Текст. Все предложения в нём строго знали своё место. Но однажды предложения развеселились и стали играть в салочки. Осаленные предложения так и застыли на месте. Когда игра закончилась, Текст оказался непонятным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- Как вы думаете, почему? (Предложения перемешались, потеряли своё место.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 Как же «оживить» текст, сделать его снова красивым и понятным? (Расположить предложения в нужном порядк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На доске слайд №6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 Прочитайте предложения. На столах у вас листочки с этим же заданием. Пронумеруйте предложения. Соберите «рассыпанные» предложения в текс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На доске слайд №7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 xml:space="preserve">Затем результаты сверяются со слайдом, на котором предложения располагаются в нужной последовательности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 Проверьте себя (посмотрите на экран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Текст «оживает»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На доске слайд №8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Подберите к нему заглавие. Как будем подбирать заглавие? (назвать тему или главную мысль текста) («Любовь к Мальвине».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Найдите словарные слова в тексте. Прочитайте их орфографически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 Назовите орфограмм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 Прочитайте предложения с этими слов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 Запишите эти предложения. В словарных словах поставьте ударения и подчеркните орфограмм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- Мы смогли собрать рассыпанные предложения в текст, «оживить» его. Как мы это сделали? Назовите этапы работ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На доске слайд №9.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1. П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оняли  содержание «рассыпанного» текс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2. Выстроили предложения в нужном поряд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3. Прочитали  и проверили исправленный текс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 Сформулируйте  тему нашего урока. (Конструирование текста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же мы с вами занимаемся сегодня на уроке?  Тема урока: Конструирование предложений.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</w:rPr>
              <w:t>Регуля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  <w:color w:val="FFC0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  <w:color w:val="FFC000"/>
              </w:rPr>
              <w:t xml:space="preserve">2. </w:t>
            </w:r>
            <w:r>
              <w:rPr>
                <w:rStyle w:val="StrongEmphasis"/>
                <w:b w:val="false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16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C000"/>
                <w:shd w:fill="FFFFFF" w:val="clear"/>
              </w:rPr>
            </w:pPr>
            <w:r>
              <w:rPr>
                <w:rStyle w:val="StrongEmphasis"/>
                <w:color w:val="FFC000"/>
              </w:rPr>
              <w:t>3.</w:t>
            </w:r>
            <w:r>
              <w:rPr>
                <w:rStyle w:val="Appleconvertedspace"/>
                <w:color w:val="000000"/>
              </w:rPr>
              <w:t> П</w:t>
            </w:r>
            <w:r>
              <w:rPr>
                <w:color w:val="000000"/>
              </w:rPr>
              <w:t>рогнозировать предстоящую работу (составлять план).</w:t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bCs w:val="false"/>
                <w:color w:val="FFC000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е слушать и понимать других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3</w:t>
            </w:r>
            <w:r>
              <w:rPr>
                <w:rStyle w:val="StrongEmphasis"/>
                <w:color w:val="339966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формлять свои мысли в устной форме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rStyle w:val="StrongEmphasis"/>
                <w:color w:val="00B050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16"/>
              <w:shd w:fill="FFFFFF" w:val="clear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ΙΙ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Развитие умений – применение знания. 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4"/>
                <w:szCs w:val="24"/>
              </w:rPr>
              <w:t xml:space="preserve">Физминутка.  </w:t>
            </w:r>
            <w:r>
              <w:rPr>
                <w:rFonts w:eastAsia="SchoolBookC;Times New Roman" w:cs="SchoolBookC;Times New Roman" w:ascii="Times New Roman" w:hAnsi="Times New Roman"/>
              </w:rPr>
              <w:t>Буратино потянулся, раз нагнулся, два нагнулся, руки в стороны развел, ключика он не нашел, чтобы ключик нам достать, надо на носочки вста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SchoolBookC;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На доске слайд №10. 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чимся теперь применять полученные знания  - будем формировать умение собирать (конструировать) текст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4"/>
                <w:szCs w:val="24"/>
              </w:rPr>
              <w:t>- Прочитайте. Соедините цифры и предложения так, чтобы получился текст. Обсудите в паре, только работаем очень тихо, чтобы никому не меша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Выполняется сначала устно (в паре) – развитие коммуникативных умений (работать в паре) и предметно-логических умений – восстанавливать последовательность предложений, корректировать текс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 Подготовьтесь к ответу в пар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 Какая пара готова выступи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суждение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- Что вы можете сказать про работу этой пары? Они справились – выполнили задание</w:t>
            </w:r>
            <w:r>
              <w:rPr>
                <w:rFonts w:cs="Times New Roman" w:ascii="Times New Roman" w:hAnsi="Times New Roman"/>
              </w:rPr>
              <w:t xml:space="preserve"> верно</w:t>
            </w:r>
            <w:r>
              <w:rPr/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На доске слайд №1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ишите  исправленный текст в тетрад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я выказывать своё отношение к героям выражать свои эмоци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Appleconvertedspace"/>
              </w:rPr>
              <w:t>О</w:t>
            </w:r>
            <w:r>
              <w:rPr>
                <w:color w:val="000000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 и рефлекс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Вспомним начало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Как нам удавалось вернуть на уроке жизнь «испорченным, повреждённым» текстам? (Располагали предложения в нужном, правильном порядке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Сегодня мы попробовали себя в роли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4"/>
                <w:szCs w:val="24"/>
              </w:rPr>
              <w:t>реставратора.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(Для справки: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4"/>
                <w:szCs w:val="24"/>
              </w:rPr>
              <w:t xml:space="preserve">реставратор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 человек, профессия которого – восстанавливать разрушенные памятники искусства – возвращать им первоначальный вид.) В нашей работе таким «памятником» является текст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 Понравилась ли вам работа «реставратора»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доске слайд №12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ём итог: поработаем по схеме на экран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ете сказать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знаю, что… (признаки текста назвать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запомнил, что… (чтобы «оживить» текст, надо предложения соединить в определенном порядке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мог…….   (восстановить текст, т.е. конструировать его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 по итогу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в тетрадях на полях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Задание №8 (тема 3) из Рабочей тетради, 2-й к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Повторить словарные слова со стр. 29-37.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SchoolBookC-Italic;Times New Roman" w:cs="Times New Roman"/>
          <w:i/>
          <w:i/>
          <w:iCs/>
          <w:color w:val="5E11A6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Деятельность уче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5E11A6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color w:val="5E11A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6B4794"/>
          <w:sz w:val="24"/>
          <w:szCs w:val="24"/>
        </w:rPr>
        <w:t xml:space="preserve"> </w:t>
      </w:r>
      <w:r>
        <w:rPr>
          <w:rFonts w:eastAsia="SchoolBookC-Italic;Times New Roman" w:cs="SchoolBookC-Italic;Times New Roman" w:ascii="Times New Roman" w:hAnsi="Times New Roman"/>
          <w:color w:val="6B4794"/>
          <w:sz w:val="24"/>
          <w:szCs w:val="24"/>
        </w:rPr>
        <w:t xml:space="preserve">Конструировать </w:t>
      </w:r>
      <w:r>
        <w:rPr>
          <w:rFonts w:eastAsia="SchoolBookC;Times New Roman" w:cs="SchoolBookC;Times New Roman" w:ascii="Times New Roman" w:hAnsi="Times New Roman"/>
          <w:color w:val="6B4794"/>
          <w:sz w:val="24"/>
          <w:szCs w:val="24"/>
        </w:rPr>
        <w:t>тексты из рассыпанных предложений, абзаце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4135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7:00Z</dcterms:created>
  <dc:creator>HP</dc:creator>
  <dc:description/>
  <cp:keywords/>
  <dc:language>en-US</dc:language>
  <cp:lastModifiedBy>HP</cp:lastModifiedBy>
  <cp:lastPrinted>2012-10-03T23:36:00Z</cp:lastPrinted>
  <dcterms:modified xsi:type="dcterms:W3CDTF">2012-11-04T07:21:00Z</dcterms:modified>
  <cp:revision>5</cp:revision>
  <dc:subject/>
  <dc:title>Русский язык</dc:title>
</cp:coreProperties>
</file>