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ОУ СПО «Торжокский педагогический колледж им. Ф.В. Бадюлина»</w:t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3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50146 «Преподавание в начальных классах»</w:t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- СПО) 050146 «Преподавание в начальных классах» в рамках укрупненной группы 050000 Образование и педагогика</w:t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образовательное учреждение среднего профессионального образования «Торжокский педагогический колледж им. Ф.В. Бадюлина»</w:t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чик: Зуева Ольга Валентиновна, преподаватель высшей категории</w:t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комендована Экспертным советом Государственным бюджетным образовательным учреждением среднего профессионального образования «Торжокский педагогический колледж им. Ф.В. Бадюлина»</w:t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№ ________ от «____» _____________ 20___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АСПОРТ    РАБОЧЕЙ  ПРОГРАММЫ                                          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СТРУКТУРА  И    СОДЕРЖАНИЕ                                                   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УСЛОВИЯ  РЕАЛИЗАЦИИ   РАБОЧЕЙ  ПРОГРАММЫ           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КОНТРОЛЬ   И  ОЦЕНКА   РЕЗУЛЬТАТОВ   ОСВОЕНИЯ       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ПАСПОРТ    РАБОЧЕЙ  ПРОГРАММЫ   УЧЕБНОЙ 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 применения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  программа    учебной  дисциплины   является  частью  основной   профессиональной   образовательной  программы  в  соответствии  с   ФГОС  для специальности 050146 «Преподавание в начальных классах»</w:t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чая  программа  может  быть  использована     образовательными  учреждениями  среднего профессионального  и  высшего   профессионального  образования    при  наличии     соответствующей  лиценз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   Место  дисциплины   в  структуре   основной  профессиональной  образовательной  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  дисциплина  «</w:t>
      </w:r>
      <w:r>
        <w:rPr>
          <w:b/>
          <w:sz w:val="28"/>
          <w:szCs w:val="28"/>
        </w:rPr>
        <w:t>Правовое обеспечение профессиональной деятельности</w:t>
      </w:r>
      <w:r>
        <w:rPr>
          <w:sz w:val="28"/>
          <w:szCs w:val="28"/>
        </w:rPr>
        <w:t xml:space="preserve"> принадлежит к профессиональному циклу (раздел общепрофессиональные дисципли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Цели и  задачи  дисциплины -  требования  к  результат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 результате   освоения  дисциплины  обучающийся  должен 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риентироваться   в   наиболее   общих   философских  проблемах  бытия,  познания,  ценностей,    свободы  и  смысла  жизни как основе   формирования    культуры  гражданина  и  будущего  специалист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 значение  философии    как  отрасли  духовной  культуры для   формирования  личности,  гражданской  позиции  и  профессиональных  навы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соотношение  для  жизни  человека   свободы  и  ответственности,    материальных  и  духовных  цен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 представление   об   истине   и  смысле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  результате  освоения  дисциплины    обучающийся  должен 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Конституции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права и свободы человека и гражданина, механизмы их реал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и основы правового регулирования в области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>
          <w:sz w:val="28"/>
          <w:szCs w:val="28"/>
        </w:rPr>
        <w:t xml:space="preserve">основные законодательные акты и нормативные документы, регулирующие  правоотношения в области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>
          <w:sz w:val="28"/>
          <w:szCs w:val="28"/>
        </w:rPr>
        <w:t xml:space="preserve">социально-правовой статус уч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 трудового договора и основания для  его прекращ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правила оплаты труда педагогических работ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дисциплинарной и материальной ответственности работни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>
          <w:sz w:val="28"/>
          <w:szCs w:val="28"/>
        </w:rPr>
        <w:t xml:space="preserve">виды административных правонарушений и административной ответстве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защиты нарушенных прав и судебный порядок разрешения споров</w:t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 Рекомендуемое  количество  часов   на  освоение  программы   дисциплины  ««Правовое обеспечение профессиональной деятельност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й   учебной  нагрузки  обучающегося   60 часов,  в  том  числе:   обязательной   аудиторной   учебной  нагрузки  обучающегося   40  часов;   самостоятельной  работы  обучающегося   20 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635"/>
      </w:tblGrid>
      <w:tr>
        <w:trPr>
          <w:trHeight w:val="460" w:hRule="atLeast"/>
        </w:trPr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аттестация в форме    дифференцированного  зачет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.</w:t>
      </w:r>
      <w:r>
        <w:rPr/>
        <w:t>3. Тематический план и содержание учебной дисциплины «Правовые основы профессиональной деятельности»</w:t>
      </w:r>
    </w:p>
    <w:tbl>
      <w:tblPr>
        <w:tblW w:w="12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2"/>
        <w:gridCol w:w="1438"/>
        <w:gridCol w:w="2198"/>
      </w:tblGrid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час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8" w:hanging="0"/>
              <w:rPr/>
            </w:pPr>
            <w:r>
              <w:rPr/>
              <w:t>Уровень освоения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73" w:after="0"/>
              <w:ind w:right="2074" w:hanging="0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>1.Основные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>понятия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>теории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>права</w:t>
            </w:r>
            <w:r>
              <w:rPr>
                <w:bCs/>
                <w:color w:val="000000"/>
                <w:spacing w:val="-1"/>
              </w:rPr>
              <w:t xml:space="preserve">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1" w:leader="dot"/>
              </w:tabs>
              <w:autoSpaceDE w:val="false"/>
              <w:spacing w:before="86" w:after="0"/>
              <w:ind w:left="29" w:right="691" w:hanging="0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2.Международные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и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российские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правовые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нормы</w:t>
              <w:br/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в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образовательном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учреждении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 xml:space="preserve"> </w:t>
            </w:r>
            <w:r>
              <w:rPr/>
              <w:t>«Анализ структуры закона об образовании РФ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ление глоссария те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</w:rPr>
              <w:t>Основы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</w:rPr>
              <w:t>образовательного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</w:rPr>
              <w:t>прав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Законодательство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в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сфере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образова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909" w:leader="dot"/>
              </w:tabs>
              <w:autoSpaceDE w:val="false"/>
              <w:spacing w:lineRule="exact" w:line="211" w:before="62" w:after="0"/>
              <w:ind w:left="29" w:hanging="0"/>
              <w:rPr/>
            </w:pPr>
            <w:r>
              <w:rPr/>
              <w:t>1.Конституция РФ как основа правового регулирования в сфере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909" w:leader="dot"/>
              </w:tabs>
              <w:autoSpaceDE w:val="false"/>
              <w:spacing w:lineRule="exact" w:line="211" w:before="62" w:after="0"/>
              <w:ind w:left="29" w:hanging="0"/>
              <w:rPr>
                <w:rFonts w:ascii="Times New Roman CYR" w:hAnsi="Times New Roman CYR" w:cs="Times New Roman CYR"/>
                <w:color w:val="000000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2.Образовательн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ав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оссии</w:t>
            </w:r>
            <w:r>
              <w:rPr>
                <w:color w:val="000000"/>
                <w:spacing w:val="1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инципы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формы</w:t>
              <w:br/>
              <w:t>существования</w:t>
            </w:r>
            <w:r>
              <w:rPr>
                <w:rFonts w:cs="Times New Roman CYR" w:ascii="Times New Roman CYR" w:hAnsi="Times New Roman CYR"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909" w:leader="dot"/>
              </w:tabs>
              <w:autoSpaceDE w:val="false"/>
              <w:spacing w:lineRule="exact" w:line="211" w:before="62" w:after="0"/>
              <w:ind w:left="29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Правов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гул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лу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оссии</w:t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»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 xml:space="preserve"> Система  образования в РФ в соответствии с «Законом об образовании РФ(гл.2)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Составление словаря юридических терминов. Составить опорный конспект по теме:»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 xml:space="preserve"> Законодательство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в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сфере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образова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15" w:after="0"/>
              <w:ind w:left="34" w:hanging="0"/>
              <w:rPr/>
            </w:pPr>
            <w:r>
              <w:rPr/>
              <w:t xml:space="preserve">Тема 1.2 </w:t>
            </w:r>
            <w:r>
              <w:rPr>
                <w:bCs/>
                <w:color w:val="000000"/>
              </w:rPr>
              <w:t>Права и ответственность участников образовательных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оцессо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5" w:leader="none"/>
                <w:tab w:val="left" w:pos="5957" w:leader="dot"/>
              </w:tabs>
              <w:autoSpaceDE w:val="false"/>
              <w:spacing w:before="58" w:after="0"/>
              <w:ind w:left="355" w:hanging="322"/>
              <w:rPr>
                <w:rFonts w:ascii="Times New Roman CYR" w:hAnsi="Times New Roman CYR" w:cs="Times New Roman CYR"/>
                <w:color w:val="000000"/>
                <w:spacing w:val="-1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держ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едагогичес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ботников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бразовате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учрежден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5" w:leader="none"/>
                <w:tab w:val="left" w:pos="5962" w:leader="dot"/>
              </w:tabs>
              <w:autoSpaceDE w:val="false"/>
              <w:spacing w:before="5" w:after="0"/>
              <w:ind w:left="355" w:hanging="322"/>
              <w:rPr>
                <w:rFonts w:ascii="Times New Roman CYR" w:hAnsi="Times New Roman CYR" w:cs="Times New Roman CYR"/>
                <w:color w:val="000000"/>
                <w:spacing w:val="-1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Пра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социаль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поддерж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обучающих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 xml:space="preserve">образовательном 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учреждении</w:t>
            </w:r>
            <w:r>
              <w:rPr>
                <w:rFonts w:cs="Times New Roman CYR" w:ascii="Times New Roman CYR" w:hAnsi="Times New Roman CYR"/>
                <w:color w:val="000000"/>
              </w:rPr>
              <w:tab/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1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15" w:after="0"/>
              <w:ind w:left="34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15" w:after="0"/>
              <w:ind w:left="34" w:hanging="0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>Права и ответственность участников образовательных</w:t>
            </w:r>
            <w:r>
              <w:rPr/>
              <w:t xml:space="preserve"> </w:t>
            </w:r>
            <w:r>
              <w:rPr>
                <w:bCs/>
                <w:color w:val="000000"/>
                <w:spacing w:val="3"/>
              </w:rPr>
              <w:t>процессов</w:t>
            </w:r>
            <w:r>
              <w:rPr/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957" w:leader="dot"/>
              </w:tabs>
              <w:autoSpaceDE w:val="false"/>
              <w:spacing w:before="58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15" w:after="0"/>
              <w:ind w:left="34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Роль правовой информации в познании права. Право и мораль: общее и особенное. Личные неимущественные права граждан: честь достоинство, имя. Конституционные обязанности человека и граждани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3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Охран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ра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дете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образовательном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учрежден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5" w:leader="none"/>
                <w:tab w:val="left" w:pos="5966" w:leader="dot"/>
              </w:tabs>
              <w:autoSpaceDE w:val="false"/>
              <w:spacing w:lineRule="exact" w:line="211" w:before="58" w:after="0"/>
              <w:ind w:left="365" w:hanging="326"/>
              <w:rPr>
                <w:rFonts w:ascii="Times New Roman CYR" w:hAnsi="Times New Roman CYR" w:cs="Times New Roman CYR"/>
                <w:color w:val="000000"/>
                <w:spacing w:val="-1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Международ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авов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акты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беспечивающ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защит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 xml:space="preserve">прав 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ребенка</w:t>
            </w:r>
            <w:r>
              <w:rPr>
                <w:rFonts w:cs="Times New Roman CYR" w:ascii="Times New Roman CYR" w:hAnsi="Times New Roman CYR"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5" w:leader="none"/>
                <w:tab w:val="left" w:pos="5966" w:leader="dot"/>
              </w:tabs>
              <w:autoSpaceDE w:val="false"/>
              <w:spacing w:lineRule="exact" w:line="211"/>
              <w:ind w:left="365" w:hanging="326"/>
              <w:rPr>
                <w:rFonts w:ascii="Times New Roman CYR" w:hAnsi="Times New Roman CYR" w:cs="Times New Roman CYR"/>
                <w:color w:val="000000"/>
                <w:spacing w:val="-1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дера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гиона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кумент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еспечивающие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а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ебенк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оссии</w:t>
            </w:r>
            <w:r>
              <w:rPr>
                <w:rFonts w:cs="Times New Roman CYR" w:ascii="Times New Roman CYR" w:hAnsi="Times New Roman CYR"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3.  Соблюд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а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дет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бразовате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 xml:space="preserve">учреждениях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различ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тип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ви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:» </w:t>
            </w:r>
            <w:r>
              <w:rPr/>
              <w:t>Международные правые документы  защищающие права человека  История создания. Основные положения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/>
              <w:t>: Конспектирование  Закона об образовании РФ гл. 4 п.п. 33,34,42,44.Решение ситуационных зада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Правовые отношения  между участниками образовательного процесс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15" w:after="0"/>
              <w:ind w:left="48" w:hanging="0"/>
              <w:rPr>
                <w:rFonts w:ascii="Arial CYR" w:hAnsi="Arial CYR" w:cs="Arial CYR"/>
              </w:rPr>
            </w:pPr>
            <w:r>
              <w:rPr/>
              <w:t>Тема 2.1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Правовые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аспекты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развития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образовательн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pacing w:val="5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5"/>
              </w:rPr>
              <w:t>учрежде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  <w:tab w:val="left" w:pos="5933" w:leader="dot"/>
              </w:tabs>
              <w:autoSpaceDE w:val="false"/>
              <w:spacing w:before="58" w:after="0"/>
              <w:rPr>
                <w:rFonts w:ascii="Times New Roman CYR" w:hAnsi="Times New Roman CYR" w:cs="Times New Roman CYR"/>
                <w:color w:val="000000"/>
                <w:spacing w:val="-1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Норматив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авов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баз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азвит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 xml:space="preserve">образовательных 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учреждени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  <w:tab w:val="left" w:pos="5933" w:leader="dot"/>
              </w:tabs>
              <w:autoSpaceDE w:val="false"/>
              <w:rPr>
                <w:rFonts w:ascii="Times New Roman CYR" w:hAnsi="Times New Roman CYR" w:cs="Times New Roman CYR"/>
                <w:color w:val="000000"/>
                <w:spacing w:val="-1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шир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ставител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бизнеса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управлен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бразовательны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учреждения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720" w:right="979" w:hanging="360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тив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вов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гул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ов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ивлечения 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бразовательны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учреждение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внебюджет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средств</w:t>
            </w:r>
            <w:r>
              <w:rPr>
                <w:rFonts w:cs="Arial CYR" w:ascii="Arial CYR" w:hAnsi="Arial CYR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ния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5914" w:leader="dot"/>
              </w:tabs>
              <w:autoSpaceDE w:val="false"/>
              <w:spacing w:before="19" w:after="0"/>
              <w:ind w:left="360" w:right="653" w:hanging="0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Нормативн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авов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егулиров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азвит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новых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типов  общеобразовате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учреждений</w:t>
            </w:r>
            <w:r>
              <w:rPr>
                <w:rFonts w:cs="Times New Roman CYR" w:ascii="Times New Roman CYR" w:hAnsi="Times New Roman CYR"/>
                <w:color w:val="000000"/>
              </w:rPr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15" w:after="0"/>
              <w:ind w:left="48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15" w:after="0"/>
              <w:ind w:left="48" w:hanging="0"/>
              <w:rPr>
                <w:rFonts w:ascii="Arial CYR" w:hAnsi="Arial CYR" w:cs="Arial CYR"/>
              </w:rPr>
            </w:pPr>
            <w:r>
              <w:rPr>
                <w:b/>
              </w:rPr>
              <w:t>Практическое занятие</w:t>
            </w:r>
            <w:r>
              <w:rPr/>
              <w:t>:»Экономическая деятельность и финансовое обеспечение в сфере образования»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pacing w:val="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15" w:after="0"/>
              <w:ind w:left="48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15" w:after="0"/>
              <w:ind w:left="48" w:hanging="0"/>
              <w:rPr>
                <w:rFonts w:ascii="Arial CYR" w:hAnsi="Arial CYR" w:cs="Arial CYR"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ление плана –конспекта темы: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 xml:space="preserve"> Правовые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аспекты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развития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5"/>
              </w:rPr>
              <w:t>учреждения</w:t>
            </w:r>
            <w:r>
              <w:rPr/>
              <w:t xml:space="preserve"> .«Закон об образовании РФ» ст. 99-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39" w:after="0"/>
              <w:ind w:left="38" w:hanging="0"/>
              <w:rPr>
                <w:rFonts w:ascii="Arial CYR" w:hAnsi="Arial CYR" w:cs="Arial CYR"/>
              </w:rPr>
            </w:pPr>
            <w:r>
              <w:rPr/>
              <w:t xml:space="preserve">Тема 2.2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Нормативное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правовое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регулирование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труд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dot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деятельности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работников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образования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" w:leader="none"/>
              </w:tabs>
              <w:rPr/>
            </w:pPr>
            <w:r>
              <w:rPr/>
              <w:t>Трудовые отношения в образовательном учреждении. Работодатель и работники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удовой договор: правовое оформление отношений работника и работодателя в образовательном учреждении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рмативное правовое регулирование трудовых отношений работников за пределами установленной продолжительности рабочего времени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овое регулирование дисциплинарных воздействий  работодателя на работников в учреждениях образования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овые основания изменения трудовых отношений  в образовательном учреждении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овые нормы прекращения трудового догов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с работником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7.  Время отдыха и отпуска работников образовательных  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39" w:after="0"/>
              <w:ind w:left="38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>
                <w:sz w:val="22"/>
                <w:szCs w:val="22"/>
                <w:lang w:eastAsia="en-US"/>
              </w:rPr>
              <w:t>«Заполнение  трудового договора и заявления  о приеме на работ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39" w:after="0"/>
              <w:ind w:left="38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>
                <w:sz w:val="22"/>
                <w:szCs w:val="22"/>
                <w:lang w:eastAsia="en-US"/>
              </w:rPr>
              <w:t xml:space="preserve"> Рабочее время и время отдыха . по ТК РФ.и закону об образовании :общее и особенное.(аналитическая работа)</w:t>
            </w:r>
            <w:r>
              <w:rPr/>
              <w:t>Правовые нормы прекращения трудового договора с работником</w:t>
              <w:tab/>
              <w:t xml:space="preserve">в соответствии с ТК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4" w:leader="dot"/>
              </w:tabs>
              <w:autoSpaceDE w:val="false"/>
              <w:spacing w:before="139" w:after="0"/>
              <w:ind w:left="72" w:right="72" w:hanging="720"/>
              <w:rPr>
                <w:rFonts w:ascii="Arial CYR" w:hAnsi="Arial CYR" w:cs="Arial CYR"/>
              </w:rPr>
            </w:pPr>
            <w:r>
              <w:rPr/>
              <w:t>Тем    Тема2.3.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5"/>
              </w:rPr>
              <w:t>Нормативное правовое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5"/>
              </w:rPr>
              <w:t>регулирование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5"/>
              </w:rPr>
              <w:t>профессиональной</w:t>
              <w:br/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деятельности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педагогических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работников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ab/>
            </w:r>
          </w:p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1" w:after="0"/>
              <w:rPr>
                <w:rFonts w:ascii="Arial CYR" w:hAnsi="Arial CYR" w:cs="Arial CYR"/>
              </w:rPr>
            </w:pPr>
            <w:r>
              <w:rPr>
                <w:color w:val="000000"/>
                <w:spacing w:val="-3"/>
              </w:rPr>
              <w:t>1.П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рофессиональ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педагогическ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деятельность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dot"/>
              </w:tabs>
              <w:autoSpaceDE w:val="false"/>
              <w:ind w:right="326" w:hanging="0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Федераль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разователь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тандарт 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бщ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бразования</w:t>
            </w:r>
            <w:r>
              <w:rPr>
                <w:rFonts w:cs="Times New Roman CYR" w:ascii="Times New Roman CYR" w:hAnsi="Times New Roman CYR"/>
                <w:color w:val="000000"/>
              </w:rPr>
              <w:tab/>
            </w:r>
          </w:p>
          <w:p>
            <w:pPr>
              <w:pStyle w:val="Normal"/>
              <w:shd w:fill="FFFFFF" w:val="clear"/>
              <w:autoSpaceDE w:val="false"/>
              <w:spacing w:before="24" w:after="0"/>
              <w:rPr>
                <w:rFonts w:ascii="Arial CYR" w:hAnsi="Arial CYR" w:cs="Arial CYR"/>
              </w:rPr>
            </w:pPr>
            <w:r>
              <w:rPr>
                <w:color w:val="000000"/>
                <w:spacing w:val="-2"/>
              </w:rPr>
              <w:t>3.П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рофессиональ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педагогическ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деятельность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4.Рабоч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программ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учеб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курс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дисциплин</w:t>
            </w:r>
            <w:r>
              <w:rPr>
                <w:rFonts w:cs="Times New Roman CYR" w:ascii="Times New Roman CYR" w:hAnsi="Times New Roman CYR"/>
                <w:color w:val="000000"/>
              </w:rPr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Практическое занятие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5"/>
              </w:rPr>
              <w:t xml:space="preserve"> :»Нормативное правовое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5"/>
              </w:rPr>
              <w:t>регулирование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5"/>
              </w:rPr>
              <w:t>профессиональной</w:t>
              <w:br/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деятельности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педагогических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1"/>
              </w:rPr>
              <w:t>работник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Изучение отдельных статей закона об образовании(ст.46,47,48,49.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34" w:after="0"/>
              <w:rPr>
                <w:rFonts w:ascii="Arial CYR" w:hAnsi="Arial CYR" w:cs="Arial CYR"/>
              </w:rPr>
            </w:pPr>
            <w:r>
              <w:rPr/>
              <w:t>Тема24.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>Нормативно</w:t>
            </w:r>
            <w:r>
              <w:rPr>
                <w:bCs/>
                <w:color w:val="000000"/>
                <w:spacing w:val="-1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>правовые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>аспекты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</w:rPr>
              <w:t>профессиональной</w:t>
            </w:r>
          </w:p>
          <w:p>
            <w:pPr>
              <w:pStyle w:val="Normal"/>
              <w:ind w:left="72" w:hanging="0"/>
              <w:rPr>
                <w:bCs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деятельности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руководителей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в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учреждении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2"/>
              </w:rPr>
              <w:t>образова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8" w:leader="none"/>
                <w:tab w:val="left" w:pos="6226" w:leader="dot"/>
              </w:tabs>
              <w:autoSpaceDE w:val="false"/>
              <w:spacing w:before="106" w:after="0"/>
              <w:ind w:left="518" w:hanging="331"/>
              <w:rPr>
                <w:rFonts w:ascii="Times New Roman CYR" w:hAnsi="Times New Roman CYR" w:cs="Times New Roman CYR"/>
                <w:color w:val="000000"/>
                <w:spacing w:val="-1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рганизац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азработ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бразователь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ограммы</w:t>
              <w:br/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учрежд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образования</w:t>
            </w:r>
            <w:r>
              <w:rPr>
                <w:rFonts w:cs="Times New Roman CYR" w:ascii="Times New Roman CYR" w:hAnsi="Times New Roman CYR"/>
                <w:color w:val="000000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8" w:leader="none"/>
                <w:tab w:val="left" w:pos="6235" w:leader="dot"/>
              </w:tabs>
              <w:autoSpaceDE w:val="false"/>
              <w:ind w:left="187" w:hanging="0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еб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л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образовате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реждения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10" w:after="0"/>
              <w:ind w:left="187" w:hanging="0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Нормативно</w:t>
            </w:r>
            <w:r>
              <w:rPr>
                <w:color w:val="000000"/>
                <w:spacing w:val="1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авовы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сновы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выбора</w:t>
            </w:r>
            <w:r>
              <w:rPr>
                <w:color w:val="000000"/>
                <w:spacing w:val="1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азрабо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autoSpaceDE w:val="false"/>
              <w:ind w:left="542" w:hanging="0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экспертиз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еб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  <w:tab w:val="left" w:pos="6259" w:leader="dot"/>
              </w:tabs>
              <w:autoSpaceDE w:val="false"/>
              <w:spacing w:before="29" w:after="0"/>
              <w:ind w:left="518" w:hanging="331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йств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уководите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итуац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тивных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авонарушений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дисциплинар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гражданско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авовой ответственн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работни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учреждения</w:t>
            </w:r>
            <w:r>
              <w:rPr>
                <w:rFonts w:cs="Times New Roman CYR" w:ascii="Times New Roman CYR" w:hAnsi="Times New Roman CYR"/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5.   Нормативно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равов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основ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защит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нарушенных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рав 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удеб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рядо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ре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по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: </w:t>
            </w:r>
            <w:r>
              <w:rPr/>
              <w:t>Управление системой образования и образовательным учреждением в соответствии с законом об образ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Изучение отдельных статей закона об образовании (ст.21,23,26,27,28,5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</w:rPr>
        <w:t>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борудование учебного кабинета: количество посадочных мест 30, рабочее место преподавателя в соответствии с паспортом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Кузибецкий А.Н. Правовое обеспечение профессиональной деятельности в образовательном учреждении-М,;Академия,2013,-271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Куров, С. В. Образование и гражданское право: Учебное пособие / С. В. Куров. — М.: Готика, 2004. - 116 с</w:t>
      </w:r>
    </w:p>
    <w:p>
      <w:pPr>
        <w:pStyle w:val="Normal"/>
        <w:rPr/>
      </w:pPr>
      <w:r>
        <w:rPr>
          <w:sz w:val="28"/>
          <w:szCs w:val="28"/>
        </w:rPr>
        <w:t>3.Сырых, В. М. Введение  в  теорию  образовательного права / В. М. Сырых. — М.: Готика, 2002. - 400 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Тыщенко А.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обеспечение профессиональной деятельности / А.И.Тыщенко.- </w:t>
      </w:r>
      <w:r>
        <w:rPr>
          <w:color w:val="000000"/>
          <w:sz w:val="28"/>
          <w:szCs w:val="28"/>
        </w:rPr>
        <w:t>Ростов н/Д.: Феникс, 2007. - 252 с.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ое право / Под ред. Л.Л. Попова. — М.: Юристъ, 2002.-  697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ов, С. В. Защита права в образовании / С. В. Куров // Право и бразование. — 2002. — № 5. С. 116–14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: В 2-х  томах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Учебник / Отв.  ред. проф. Е. А. Суханов. —  2-е изд., перераб. и доп. — М.: БЕК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ков, В. П. Особенности договора об оказании образовательных услуг / В. П. Казаков, М. Б. Ревнова // Юридическая мысль. — 2001. —  № 5. — С. 46–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в, С. В. Образование и гражданское право: Учебное пособие / С. В. Куров. — М.: Готика, 2004. — 11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в,  С. В.  Проблемы  правового  регулирования  образовательной  деятельности / С. В. Куров // Право и образование. — 2003. — № 4. — С. 80–8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, В. С. Правовая охрана детства / В. С. Орлов. — М., Знание, 197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ых, В. М. Введение  в  теорию  образовательного права / В. М. Сырых. — М.: Готика, 2002. — 40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ва,  Т. В.  Образовательное  учреждение —  субъект  гражданского  права / Т. В. Твердова // Право и образование. — 2004. — № 2. — С. 21-4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тулла, В. И. Образовательное  законодательство: юридические  и  практические  проблемы / В. И. Шкатулла; Под ред. Ю. А. Кудрявцева. — М., 19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ко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й ко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об образовании</w:t>
      </w:r>
    </w:p>
    <w:p>
      <w:pPr>
        <w:pStyle w:val="Normal"/>
        <w:rPr>
          <w:sz w:val="28"/>
          <w:szCs w:val="28"/>
        </w:rPr>
      </w:pPr>
      <w:r>
        <w:rPr/>
        <w:t>Конвенция о правах ре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выполнения обучающимися индивиду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подготовку по учебной дисциплине, обеспечивает организацию и проведение т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образовательным учреждением создаются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 (таблиц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использовать нормативно-правовые документы, регламентирую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ую деятельность в области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защищать свои права в соответствии с гражданским, гражданско-процессуальным и трудовым законодательств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нализировать и оценивать результаты и последствия действий (бездействия) с правовой точки зр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результате освоения дисциплины обучающийся должен </w:t>
            </w: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сновные положения Конституции Российской Федер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рава и свободы человека и гражданина, механизмы их реал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онятие и основы правового регулирования в области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сновные законодательные акты и нормативные документы, регулирующие  правоотношения в области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социально-правовой статус воспитателя/учите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орядок заключения трудового договора и основания для  его прекращ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равила оплаты труда педагогических работ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онятие дисциплинарной и материальной ответственности работни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иды административных правонарушений и административной ответствен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ормативно-правовые основы защиты нарушенных прав и судебный порядок разрешения сп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: само- и взаимооценка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индивидуальны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– фронтальный опрос, тестирование, контрольные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о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ивных сообще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2:00Z</dcterms:created>
  <dc:creator>Ядро</dc:creator>
  <dc:description/>
  <cp:keywords/>
  <dc:language>en-US</dc:language>
  <cp:lastModifiedBy>Ядро</cp:lastModifiedBy>
  <dcterms:modified xsi:type="dcterms:W3CDTF">2015-03-17T14:53:00Z</dcterms:modified>
  <cp:revision>1</cp:revision>
  <dc:subject/>
  <dc:title>Министерство образования и науки Российской Федерации</dc:title>
</cp:coreProperties>
</file>