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спект урока по русскому языку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дготовила учитель начальных классов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КОУ « Захаровская СОШ» Абдрахманова С.Д.</w:t>
      </w:r>
    </w:p>
    <w:tbl>
      <w:tblPr>
        <w:tblW w:w="7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1155" w:hRule="atLeast"/>
        </w:trPr>
        <w:tc>
          <w:tcPr>
            <w:tcW w:w="7380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Тема и номер урока в теме </w:t>
            </w:r>
            <w:r>
              <w:rPr>
                <w:sz w:val="20"/>
                <w:szCs w:val="20"/>
              </w:rPr>
              <w:t xml:space="preserve"> Части слова. Суффикс.</w:t>
            </w:r>
          </w:p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урок)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Базовый учебник </w:t>
            </w:r>
            <w:r>
              <w:rPr>
                <w:sz w:val="20"/>
                <w:szCs w:val="20"/>
              </w:rPr>
              <w:t xml:space="preserve"> Русский язык. 3 класс. Авторы: Л.М. Зеленина, Т. Е. Хохлова. 1 часть . 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540" w:hanging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Цель  урока:  </w:t>
      </w:r>
      <w:r>
        <w:rPr>
          <w:sz w:val="20"/>
          <w:szCs w:val="20"/>
        </w:rPr>
        <w:t>Ввести понятие суффикса, как значимой части слова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Задачи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bCs/>
          <w:i/>
          <w:iCs/>
          <w:sz w:val="20"/>
          <w:szCs w:val="20"/>
        </w:rPr>
        <w:t xml:space="preserve">- образовательные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567" w:hanging="567"/>
        <w:jc w:val="both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Формировать представление о новой значимой части слова – суффикс, совершенствовать умение находить его в слове.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 личностные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- способствовать к самооценке на основе критерия успешности учебной деятельности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регулятивные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lineRule="auto" w:line="360"/>
        <w:ind w:left="720" w:hanging="0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- умение определять и формулировать цель на уроке с помощью учителя;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ысказывать своё предположение.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lineRule="auto" w:line="360"/>
        <w:ind w:left="72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 xml:space="preserve">коммуникативные 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слушать и понимать речь других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lineRule="auto" w:line="360"/>
        <w:ind w:left="720" w:hanging="0"/>
        <w:jc w:val="both"/>
        <w:rPr/>
      </w:pPr>
      <w:r>
        <w:rPr>
          <w:b/>
          <w:bCs/>
          <w:sz w:val="20"/>
          <w:szCs w:val="20"/>
        </w:rPr>
        <w:t xml:space="preserve">- познавательные 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ходить ответы на вопросы, используя учебник, свой жизненный опыт и информацию, полученную на уроке.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lineRule="auto" w:line="360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Планируемые результаты</w:t>
      </w:r>
      <w:r>
        <w:rPr>
          <w:sz w:val="20"/>
          <w:szCs w:val="20"/>
        </w:rPr>
        <w:t>: учащиеся научатся находить в словах суффикс и образовывать однокоренные слова, употреблять их в речи; анализировать, делать выводы, сравнива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Тип урока   </w:t>
      </w:r>
      <w:r>
        <w:rPr>
          <w:sz w:val="20"/>
          <w:szCs w:val="20"/>
        </w:rPr>
        <w:t>введение нового зна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Формы работы учащихся</w:t>
      </w:r>
      <w:r>
        <w:rPr>
          <w:sz w:val="20"/>
          <w:szCs w:val="20"/>
        </w:rPr>
        <w:t xml:space="preserve">   индивидуальная, фронтальна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Необходимое техническое оборудование </w:t>
      </w:r>
      <w:r>
        <w:rPr>
          <w:sz w:val="20"/>
          <w:szCs w:val="20"/>
        </w:rPr>
        <w:t xml:space="preserve"> интерактивная доска, индивидуальные компьютеры для учащихс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РУКТУРА И ХОД УРОКА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110"/>
        <w:gridCol w:w="3753"/>
        <w:gridCol w:w="1749"/>
        <w:gridCol w:w="2265"/>
        <w:gridCol w:w="717"/>
      </w:tblGrid>
      <w:tr>
        <w:trPr>
          <w:tblHeader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п урок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с указанием  порядкового номера из Таблицы 2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с указанием действий с ЭОР, например, демонстрация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учен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09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й момент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ует учащихся; настраивает на работ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ют готовность к урок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81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ка чистописа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заглавных и строчных букв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files.school-collection.edu.ru/dlrstore/6979e3af-097b-445c-92b4-a1ca1a73d81d/ResFile.SWF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ЭОР №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учащимся  буквы КРНЬ. Уточняет, что данные буквы в пути потеряли гласные буквы. Просит подумать. Какие гласные убежали из слов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ывают каллиграфически в тетради буквы по образцу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яют буквы гласными, получают и записывают в тетрадь  слово «корень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с ЭОР-1 мин)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опорных знаний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и корень в словах</w:t>
            </w:r>
          </w:p>
          <w:p>
            <w:pPr>
              <w:pStyle w:val="Normal"/>
              <w:spacing w:lineRule="auto" w:line="360"/>
              <w:jc w:val="center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files.school-collection.edu.ru/dlrstore/56ed9f51-5629-480a-93b7-910f78a0fab0/%5BNS-RUS_2-09%5D_%5BQN_003%5D.swf</w:t>
              </w:r>
            </w:hyperlink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ЭОР №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 учащимся задания на развитие орфографической зоркости и умение находить в однокоренных словах корень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ует работу с ЭОР (демонстрирует задание на экране)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рактические действия на нахождение и объяснение в словах изученных орфограмм. Анализируют записанные слова, доказывают, что все они являются однокоренными, выделяют общую часть слова – корень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определение понятию «корень слова»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полняют в тетрадях, проверка – у доски на компьютере с доказательством (путем подбора однокоренных слов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с ЭОР 2 мин)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блемной ситуаци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ет проблемный вопрос: «Какая часть слова послужила для образования данных слов?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ют предполож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цели урок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тему урока, подводит учащихся к формулированию целей уро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од руководством учителя цели уро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онятия «Суффикс», практическая работ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люсь с суффиксом</w:t>
            </w:r>
          </w:p>
          <w:p>
            <w:pPr>
              <w:pStyle w:val="Normal"/>
              <w:spacing w:lineRule="auto" w:line="360"/>
              <w:jc w:val="both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eor-np.ru/sites/default/files/eor/73/64/ee/e8/9e/27/ec/ab/82/12/d8/95/51/0e/43/5b/html/content/index.html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ЭОР №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 учащимся работу с интерактивным модулем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у организует фронтально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u w:val="single"/>
              </w:rPr>
              <w:t>Сцена 5</w:t>
            </w:r>
            <w:r>
              <w:rPr>
                <w:sz w:val="20"/>
                <w:szCs w:val="20"/>
              </w:rPr>
              <w:t xml:space="preserve"> – словарик (выясняют, что такое «суффикс»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u w:val="single"/>
              </w:rPr>
              <w:t>Сцена 2,3,4</w:t>
            </w:r>
            <w:r>
              <w:rPr>
                <w:sz w:val="20"/>
                <w:szCs w:val="20"/>
              </w:rPr>
              <w:t xml:space="preserve"> – выполняют практическую работу (модель «1ПК-1 ученик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акрепление изученного (работа в тетради по заданиям учебника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files.school-collection.edu.ru/dlrstore/aa2285ac-f5bc-431c-9961-32dbb7804046/%5BNS-RUS_2-10%5D_%5BTE_007%5D.swf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 №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 учащимся задания учебника на поиск, выделение уменьшительно-ласкательных суффикс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задание в тетради (упр. 123, стр. 78) (взаимопроверка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Рефлексия Итог урока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яет, уровень понимания и усвоения учащимися темы урока, используя итоговые вопросы и сигнальные карточ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ют мнение. Формулируют, что еще по данной теме они хотели бы узнать и чему научить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к плану-конспекту урока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ффикс. Определение суффикса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ЕРЕЧЕНЬ ИСПОЛЬЗУЕМЫХ НА ДАННОМ УРОКЕ ЭОР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292"/>
        <w:gridCol w:w="1522"/>
        <w:gridCol w:w="1738"/>
        <w:gridCol w:w="4643"/>
      </w:tblGrid>
      <w:tr>
        <w:trPr>
          <w:trHeight w:val="54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ресурс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ип, вид ресурса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рма предъявления информации </w:t>
            </w:r>
            <w:r>
              <w:rPr>
                <w:i/>
                <w:iCs/>
                <w:sz w:val="20"/>
                <w:szCs w:val="20"/>
              </w:rPr>
              <w:t>(иллюстрация, презентация, видеофрагменты, тест, модель и т.д.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заглавных и строчных бук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плака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files.school-collection.edu.ru/dlrstore/6979e3af-097b-445c-92b4-a1ca1a73d81d/ResFile.SWF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и корень в слова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files.school-collection.edu.ru/dlrstore/56ed9f51-5629-480a-93b7-910f78a0fab0/%5BNS-RUS_2-09%5D_%5BQN_003%5D.swf</w:t>
              </w:r>
            </w:hyperlink>
          </w:p>
        </w:tc>
      </w:tr>
      <w:tr>
        <w:trPr>
          <w:trHeight w:val="54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люсь с суффикс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мация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о-образовательный моду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фрагмент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eor-np.ru/sites/default/files/eor/73/64/ee/e8/9e/27/ec/ab/82/12/d8/95/51/0e/43/5b/html/content/index.html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files.school-collection.edu.ru/dlrstore/aa2285ac-f5bc-431c-9961-32dbb7804046/%5BNS-RUS_2-10%5D_%5BTE_007%5D.swf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6979e3af-097b-445c-92b4-a1ca1a73d81d/ResFile.SWF" TargetMode="External"/><Relationship Id="rId3" Type="http://schemas.openxmlformats.org/officeDocument/2006/relationships/hyperlink" Target="http://files.school-collection.edu.ru/dlrstore/56ed9f51-5629-480a-93b7-910f78a0fab0/%5BNS-RUS_2-09%5D_%5BQN_003%5D.swf" TargetMode="External"/><Relationship Id="rId4" Type="http://schemas.openxmlformats.org/officeDocument/2006/relationships/hyperlink" Target="http://eor-np.ru/sites/default/files/eor/73/64/ee/e8/9e/27/ec/ab/82/12/d8/95/51/0e/43/5b/html/content/index.html" TargetMode="External"/><Relationship Id="rId5" Type="http://schemas.openxmlformats.org/officeDocument/2006/relationships/hyperlink" Target="http://files.school-collection.edu.ru/dlrstore/aa2285ac-f5bc-431c-9961-32dbb7804046/%5BNS-RUS_2-10%5D_%5BTE_007%5D.swf" TargetMode="External"/><Relationship Id="rId6" Type="http://schemas.openxmlformats.org/officeDocument/2006/relationships/hyperlink" Target="http://files.school-collection.edu.ru/dlrstore/6979e3af-097b-445c-92b4-a1ca1a73d81d/ResFile.SWF" TargetMode="External"/><Relationship Id="rId7" Type="http://schemas.openxmlformats.org/officeDocument/2006/relationships/hyperlink" Target="http://files.school-collection.edu.ru/dlrstore/56ed9f51-5629-480a-93b7-910f78a0fab0/%5BNS-RUS_2-09%5D_%5BQN_003%5D.swf" TargetMode="External"/><Relationship Id="rId8" Type="http://schemas.openxmlformats.org/officeDocument/2006/relationships/hyperlink" Target="http://eor-np.ru/sites/default/files/eor/73/64/ee/e8/9e/27/ec/ab/82/12/d8/95/51/0e/43/5b/html/content/index.html" TargetMode="External"/><Relationship Id="rId9" Type="http://schemas.openxmlformats.org/officeDocument/2006/relationships/hyperlink" Target="http://files.school-collection.edu.ru/dlrstore/aa2285ac-f5bc-431c-9961-32dbb7804046/%5BNS-RUS_2-10%5D_%5BTE_007%5D.sw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7:47:00Z</dcterms:created>
  <dc:creator>Admin</dc:creator>
  <dc:description/>
  <cp:keywords/>
  <dc:language>en-US</dc:language>
  <cp:lastModifiedBy>Admin</cp:lastModifiedBy>
  <dcterms:modified xsi:type="dcterms:W3CDTF">2013-02-02T17:49:00Z</dcterms:modified>
  <cp:revision>1</cp:revision>
  <dc:subject/>
  <dc:title>Конспект урока по русскому языку</dc:title>
</cp:coreProperties>
</file>