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эстаф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5 класса)</w:t>
      </w:r>
    </w:p>
    <w:p>
      <w:pPr>
        <w:pStyle w:val="Normal"/>
        <w:rPr/>
      </w:pPr>
      <w:r>
        <w:rPr>
          <w:b/>
          <w:i/>
        </w:rPr>
        <w:t>Цели</w:t>
      </w:r>
      <w:r>
        <w:rPr/>
        <w:t>: развивать логику и смекалку; коммуникативную и творческую компетент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проведения мероприятия</w:t>
      </w:r>
    </w:p>
    <w:p>
      <w:pPr>
        <w:pStyle w:val="Normal"/>
        <w:rPr/>
      </w:pPr>
      <w:r>
        <w:rPr/>
        <w:t>Класс делится на две коман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Конкурс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На двух откидных досках для каждой команды записаны решенные примеры. Надо расставить вместо  «*» арифметические действия таким образом, чтобы ответ стал верным. К доске подходят все члены команд  по очереди и выполняют очередной пример. Доски раскрыты таким образом, чтобы стоящим в очереди ученикам не были видны задания. Каждый правильный ответ оценивается в 10 баллов.</w:t>
      </w:r>
    </w:p>
    <w:p>
      <w:pPr>
        <w:pStyle w:val="Normal"/>
        <w:rPr/>
      </w:pPr>
      <w:r>
        <w:rPr/>
        <w:t>Например, задания могут быть такими:</w:t>
      </w:r>
    </w:p>
    <w:p>
      <w:pPr>
        <w:pStyle w:val="Normal"/>
        <w:rPr/>
      </w:pPr>
      <w:r>
        <w:rPr/>
        <w:t xml:space="preserve">3 * 3 * 3 = 3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0 * 10 *10 = 0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0 * 20 * 40 = 0                                                                                            </w:t>
      </w:r>
    </w:p>
    <w:p>
      <w:pPr>
        <w:pStyle w:val="Normal"/>
        <w:rPr/>
      </w:pPr>
      <w:r>
        <w:rPr/>
        <w:t xml:space="preserve">6 * 6 * 9 = 4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9 * 9 * 9 = 1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5 * 5 * 5 = 15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 * 1 * 1 = 0</w:t>
      </w:r>
    </w:p>
    <w:p>
      <w:pPr>
        <w:pStyle w:val="Normal"/>
        <w:rPr/>
      </w:pPr>
      <w:r>
        <w:rPr/>
        <w:t>2 * 2 * 2 = 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584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Конкурс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Задания с примерами вывешиваются на доску, чтобы видеть их могли все учащиеся. Надо расставить знаки действий, но в данном случае возможны скобки. Члены команд обдумывают задания и если находят ответ, с согласия учителя подходят к доске и выполняют задание. На выполнение конкурса отводится примерно 5 минут. Каждый правильный ответ оценивается в 20 баллов.</w:t>
      </w:r>
    </w:p>
    <w:p>
      <w:pPr>
        <w:pStyle w:val="Normal"/>
        <w:rPr/>
      </w:pPr>
      <w:r>
        <w:rPr/>
        <w:t>Примерный вариант задания:</w:t>
      </w:r>
    </w:p>
    <w:p>
      <w:pPr>
        <w:pStyle w:val="Normal"/>
        <w:rPr/>
      </w:pPr>
      <w:r>
        <w:rPr/>
        <w:t>1 2 = 2</w:t>
      </w:r>
    </w:p>
    <w:p>
      <w:pPr>
        <w:pStyle w:val="Normal"/>
        <w:rPr/>
      </w:pPr>
      <w:r>
        <w:rPr/>
        <w:t>1 2 3 = 2</w:t>
      </w:r>
    </w:p>
    <w:p>
      <w:pPr>
        <w:pStyle w:val="Normal"/>
        <w:rPr/>
      </w:pPr>
      <w:r>
        <w:rPr/>
        <w:t>1 2 3 4 = 2</w:t>
      </w:r>
    </w:p>
    <w:p>
      <w:pPr>
        <w:pStyle w:val="Normal"/>
        <w:rPr/>
      </w:pPr>
      <w:r>
        <w:rPr/>
        <w:t>1 2 3 4 5 =2</w:t>
      </w:r>
    </w:p>
    <w:p>
      <w:pPr>
        <w:pStyle w:val="Normal"/>
        <w:rPr/>
      </w:pPr>
      <w:r>
        <w:rPr/>
        <w:t>1 2 3 4 5 6 =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Конкурс</w:t>
      </w:r>
    </w:p>
    <w:p>
      <w:pPr>
        <w:pStyle w:val="Normal"/>
        <w:rPr/>
      </w:pPr>
      <w:r>
        <w:rPr/>
        <w:t>Задание в виде лестницы записано на доске. Надо как можно быстрее и точнее добраться до верха.  Учащиеся по очереди выбегают к доске и решают свой пример. Полностью задание  озвучивает учитель. Каждый правильный пример оценивается в 10 баллов, за скорость команде прибывшей первой, так же прибавляется 10 баллов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0</w:t>
      </w:r>
    </w:p>
    <w:p>
      <w:pPr>
        <w:pStyle w:val="Normal"/>
        <w:jc w:val="center"/>
        <w:rPr/>
      </w:pPr>
      <w:r>
        <w:rPr>
          <w:u w:val="single"/>
        </w:rPr>
        <w:t>5 ∙                                       + 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0 -                                                                : 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 +                                                                                               - 4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4 :                                                                                                                            ∙ 1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Конкурс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В течение  минуты команды вспоминают песни, в которых встречаются числа. Конкурс начинает команда с меньшим количеством  баллов. Команды по очереди поют несколько строк из песен. За каждую песню присуждается 20 балл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Конкурс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Каждая команда получает закрытую банку, в которую кладется заранее известное учителю количество бочонков от лото. По счету «три» команды, не открывая банки, должны сказать число бочонков. Открывать банку нельзя. На подсчет дается 1 минута.  Та команда, которая точно угадала число, получает 50 баллов, с ошибкой до 5 – 30 баллов, с ошибкой до 10 – 10 бал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Конкурс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Каждая команда должна нарисовать человечка из геометрических фигур. К доске члены команд выходят по очереди и не переговариваются, не советуют друг другу, что нарисовать. За рисунки каждая команда получает по 30 балл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ведение итогов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Подсчитываются баллы. Победитель получает грамоту за первое место. Проигравшая команда  тоже поощряется за участие грамот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27584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12:00Z</dcterms:created>
  <dc:creator>SamLab.ws</dc:creator>
  <dc:description/>
  <cp:keywords/>
  <dc:language>en-US</dc:language>
  <cp:lastModifiedBy>SamLab.ws</cp:lastModifiedBy>
  <dcterms:modified xsi:type="dcterms:W3CDTF">2009-02-05T05:24:00Z</dcterms:modified>
  <cp:revision>5</cp:revision>
  <dc:subject/>
  <dc:title/>
</cp:coreProperties>
</file>