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НЕКЛАССНОЕ МЕРОПРИЯТ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ЭКОЛОГИЧЕСКОМУ ВОСПИТАНИЮ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2870</wp:posOffset>
            </wp:positionV>
            <wp:extent cx="5657850" cy="518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f99" stroked="t" o:allowincell="f" style="position:absolute;margin-left:18pt;margin-top:1pt;width:418.45pt;height:197.95pt;mso-wrap-style:none;v-text-anchor:middle" type="_x0000_t136">
            <v:path textpathok="t"/>
            <v:textpath on="t" fitshape="t" string="МАЛЕНЬКОЙ ЁЛОЧКЕ &#10;ХОРОШО В ЛЕСУ" style="font-family:&quot;Times New Roman&quot;;font-size:12pt"/>
            <v:fill o:detectmouseclick="t" type="solid" color2="#000066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sz w:val="28"/>
          <w:szCs w:val="28"/>
        </w:rPr>
        <w:t xml:space="preserve">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Ь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АБДРАХМАНОВА АЙГУЛЬ АТЛАСОВН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104775</wp:posOffset>
                </wp:positionV>
                <wp:extent cx="2990850" cy="10191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19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л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едущ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т Мишка косолапый к елочке идет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 собою к елке зайчиков ведет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йки прибежали – посмотри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овко заплясали – раз, и два. И три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Поется песн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«В лесу родилась елочка»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после слов «Срубил он наш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елочку под самый корешок»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выбегают зайчи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йчи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могите! Помогите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людей вы лес спасите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лки из лесу пропали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юди их повырубал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ро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о нам делать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к нам быть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м без ели не прожит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л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чень жду я Новый год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 он без елки не придет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о за люди нынче, право, 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какой на них управы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ый год они встречают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лесу елки вырубаю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березка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мотри, как хороша наша елка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юбой наряд ей к лиц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м будет очень горьк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таться без нее в лес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802.5pt;mso-wrap-distance-left:9.05pt;mso-wrap-distance-right:9.05pt;mso-wrap-distance-top:0pt;mso-wrap-distance-bottom:0pt;margin-top:8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Ел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едущий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т Мишка косолапый к елочке идет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 собою к елке зайчиков ведет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йки прибежали – посмотри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овко заплясали – раз, и два. И три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Поется песня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«В лесу родилась елочка»,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после слов «Срубил он нашу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елочку под самый корешок»,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выбегают зайчики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йчик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могите! Помогите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людей вы лес спасите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Елки из лесу пропали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Люди их повырубали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ро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то нам делать?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к нам быть?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м без ели не прожить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олк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чень жду я Новый год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 он без елки не придет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то за люди нынче, право, -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икакой на них управы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вый год они встречают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лесу елки вырубают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березка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мотри, как хороша наша елка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юбой наряд ей к лицу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м будет очень горьк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таться без нее в лесу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полянке растет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ленькая елочка и березк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природа радовалас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ению нового дерев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же солнышко ласк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ыбалось Елочке. И малень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лочке так понравилась улыб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нышка, что она ст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януться к нему своими веточ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оч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ярко светит солнце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ет легкий ветер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вдыхаю его чисты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жий воздух. Колышу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авы. Надо мной горд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жатся птицы. Как хорош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иятно! Я хочу ж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ире с природ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берез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расти на радость людям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дружить с тобою буд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ый лес, могучий ле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ый сказок и чуд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нышко нескольк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аз прокатывается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д лесом. В это время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резы меняют свои наряды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то на осень, осень на зим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з из леса к вам приш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гадку прине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загадку отгадай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м дружно отвечай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еленая красав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Новый год сто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ушками, гирлянд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я она блести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елодия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2990850" cy="9848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984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л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кусственную елочк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пите вы себ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з лесу не берите ель –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аче быть беде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ерез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сли денег накопить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жно многое купит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м, одежду и завод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олет и парохо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о нельзя купить росу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тичье пение в лесу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не спрятать в кошеле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ичок и тополе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йчи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усть елочка-красавиц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лесу своем стои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 это вас природа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 хор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-бла-го-да-рит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елоч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ы искусственную елк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м сегодня принесл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заносят елку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украсили шарами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к нарядно, посмотри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йчи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м, друзья, на Новый г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кая елка подойде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на прослужит долго-долго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 наша елка пропаде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ис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 на праздник новогод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ль из лесу не берите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чтоб каждый помнил это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 за нами повтори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775.5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олк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скусственную елочку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упите вы себе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з лесу не берите ель –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аче быть беде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ерез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Если денег накопить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жно многое купить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м, одежду и завод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молет и пароход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о нельзя купить росу,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тичье пение в лесу,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 не спрятать в кошелек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дничок и тополек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йчик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усть елочка-красавиц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лесу своем стоит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 это вас природа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се хором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-бла-го-да-рит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елоч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ы искусственную елку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ам сегодня принесли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(заносят елку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 украсили шарами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к нарядно, посмотри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йчик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ам, друзья, на Новый год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акая елка подойдет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на прослужит долго-долго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 наша елка пропадет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Лис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 на праздник новогодний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Ель из лесу не берите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 чтоб каждый помнил это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 за нами повторите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ходит Дед Мороз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ит вокруг деревьев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сыпает их ине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лядывает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здесь плачет и рыд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природу обижае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йчи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душка Мороз, спас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 елки защи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, зверье, я помог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людей я проу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много им хлопот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ридет к ним Новый го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зрослеть не смогут де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век за все в отве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то на помощь не прид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аздник не настан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 душою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ее вдруг не ста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очку-красавиц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сбереж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аздник новог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лесу не возьм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йчи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ит домом ель животны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мит жителей лес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 спрятать в непого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же вылечить бо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каждый ель возьм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разднику на новый г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придут такие дн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есу будут только п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йч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не руби </w:t>
      </w:r>
    </w:p>
    <w:p>
      <w:pPr>
        <w:pStyle w:val="Normal"/>
        <w:jc w:val="both"/>
        <w:rPr/>
      </w:pPr>
      <w:r>
        <w:rPr>
          <w:sz w:val="28"/>
          <w:szCs w:val="28"/>
        </w:rPr>
        <w:t>Ель топор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растет в лесу –  </w:t>
      </w:r>
    </w:p>
    <w:p>
      <w:pPr>
        <w:pStyle w:val="Normal"/>
        <w:jc w:val="both"/>
        <w:rPr/>
      </w:pPr>
      <w:r>
        <w:rPr>
          <w:sz w:val="28"/>
          <w:szCs w:val="28"/>
        </w:rPr>
        <w:t>Значит, там ее д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се хором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вторяют эти слова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емле любим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с растет зеле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разумны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губи его т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ите чудо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ль вы не руб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 – наше богатств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его берегите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хор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м елку охраня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 обиду не давать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4:32:00Z</dcterms:created>
  <dc:creator>007</dc:creator>
  <dc:description/>
  <cp:keywords/>
  <dc:language>en-US</dc:language>
  <cp:lastModifiedBy>A</cp:lastModifiedBy>
  <cp:lastPrinted>2009-02-24T21:14:00Z</cp:lastPrinted>
  <dcterms:modified xsi:type="dcterms:W3CDTF">2013-11-28T16:58:00Z</dcterms:modified>
  <cp:revision>15</cp:revision>
  <dc:subject/>
  <dc:title>Ведущий</dc:title>
</cp:coreProperties>
</file>