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92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в рамках предметной недел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еница. Проводы русской зимы.  6-7 клас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Харсенюк Т. В.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музыки школа № 92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Сычева М. Н.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музыки школа № 92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 2012 г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 истории праздник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Кто бог Волос (Влас)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ценарий праздник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ольклорные песенно-танцевальные композици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езентация масленичной недел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словицы, поговорки, игры, загадки, приметы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писок литературы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9. Традиционные русские игры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украшен разноцветными шарами, плакатами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рвая ласточка – еще не весна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Увидел скворца – Весна у крыльца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Журавль прилетел – тепло принес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лнцу красному – Слава!»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е – Скоморох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орогие гости: ребята, родители и учителя!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дущий: </w:t>
      </w:r>
      <w:r>
        <w:rPr>
          <w:sz w:val="28"/>
          <w:szCs w:val="28"/>
        </w:rPr>
        <w:t>Вот и наступил праздник, так почитаемый на Руси, пришедший к нам из далеких языческих времен: Праздник Русской Масленицы. Благодарим Вас, что пришли по старинному народному обычаю Зиму-матушку проводить, Весну-красну встретить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репродукция К. Е. Маковского «Народное гулянье во время Масленицы на Адмиралтейской площади в Петербурге»)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: </w:t>
      </w:r>
      <w:r>
        <w:rPr>
          <w:sz w:val="28"/>
          <w:szCs w:val="28"/>
        </w:rPr>
        <w:t xml:space="preserve">Считалось, что русская Масленица берет свое начало от языческого праздника в честь бога Волоса (Власа) – покровителя домашнего скота. И называли праздник Весны – Власьев День – пробуждение медведя. Ребята, Весна на дворе, давайте разбудим медведя.  </w:t>
      </w:r>
      <w:r>
        <w:rPr>
          <w:i/>
          <w:sz w:val="28"/>
          <w:szCs w:val="28"/>
        </w:rPr>
        <w:t>(«Игра в снежки» бросают ватные снежки в берлогу. Медведь просыпается.)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дущий: </w:t>
      </w:r>
      <w:r>
        <w:rPr>
          <w:i/>
          <w:sz w:val="28"/>
          <w:szCs w:val="28"/>
        </w:rPr>
        <w:t>(На экране репродукция Г. Г. Нисский «Церковь Покрова на Нерли»)</w:t>
      </w:r>
    </w:p>
    <w:p>
      <w:pPr>
        <w:pStyle w:val="Normal"/>
        <w:spacing w:lineRule="auto" w:line="36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Русская церковь на протяжении многих веков боролась с языческими корнями. Запрещались праздники и игрища – забавы, как проявление языческого начала.</w:t>
      </w:r>
    </w:p>
    <w:p>
      <w:pPr>
        <w:pStyle w:val="Normal"/>
        <w:spacing w:lineRule="auto" w:line="360"/>
        <w:ind w:left="180" w:firstLine="52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днако ни гонения, ни государевы указы, ни привели к ожидаемым результатам, т.к. память людская продолжала жить в народных забавах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: </w:t>
      </w:r>
      <w:r>
        <w:rPr>
          <w:sz w:val="28"/>
          <w:szCs w:val="28"/>
        </w:rPr>
        <w:t>У славян существовал старинный обычай6 встречать весну в марте месяце, совершать изгнание СМЕРТИ и ЗИМЫ.</w:t>
      </w:r>
    </w:p>
    <w:p>
      <w:pPr>
        <w:pStyle w:val="Normal"/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чучело)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выносили из деревни соломенное чучело, изображающее Смерть, топили его в реке или придавали сожжению, а пепел бросали в воду, ибо Зима гибнет под жгучими лучами весеннего солнц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дущий:</w:t>
      </w:r>
      <w:r>
        <w:rPr>
          <w:sz w:val="28"/>
          <w:szCs w:val="28"/>
        </w:rPr>
        <w:t xml:space="preserve"> Но где же она наша Масленица? Хочется ребятам скорее ее показать. Мы ее сейчас попробуем сделать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  <w:sz w:val="28"/>
          <w:szCs w:val="28"/>
        </w:rPr>
        <w:t>Девочки-матрешки на глазах у зрителей делают куклу-чучело Масленицу, поясняя. что его изготавливали из соломы, надевали одежду старую, подвязывали кушаком и приговаривали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атрешка:  </w:t>
      </w:r>
      <w:r>
        <w:rPr>
          <w:sz w:val="28"/>
          <w:szCs w:val="28"/>
        </w:rPr>
        <w:t>Косточки у ней перепелиные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платьице грешневое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ста сахарные!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шелковая на ней сорочк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брови черные, наведенные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какая красавиц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а Масленица!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атрешка: </w:t>
      </w:r>
      <w:r>
        <w:rPr>
          <w:sz w:val="28"/>
          <w:szCs w:val="28"/>
        </w:rPr>
        <w:t>А мы Масленицу встречали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горушке побывали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лином гору выстилали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ыром гору набивали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слом гору поливал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Вместе:           </w:t>
      </w:r>
      <w:r>
        <w:rPr>
          <w:sz w:val="28"/>
          <w:szCs w:val="28"/>
        </w:rPr>
        <w:t>Здравствуй, Масленица, годовая!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а гостьюшка дорогая!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шла раненько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третим мы тебя хорошенько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ыром, маслом и блином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румяным пирогом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енно-танцевальная композиция в исполнении фольклорной группы («Блины» р. н. п.)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дущий: </w:t>
      </w:r>
      <w:r>
        <w:rPr>
          <w:sz w:val="28"/>
          <w:szCs w:val="28"/>
        </w:rPr>
        <w:t>Знаете ли вы, ребята, почему на Масленицу готовят именно блины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: </w:t>
      </w:r>
      <w:r>
        <w:rPr>
          <w:sz w:val="28"/>
          <w:szCs w:val="28"/>
        </w:rPr>
        <w:t>Этот обряд связан с Огнем. На Руси солнце обожествлялось издревле, и чтобы ускорить его пробуждение люди стремились помочь Солнцу забраться повыше на небо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дущий: </w:t>
      </w:r>
      <w:r>
        <w:rPr>
          <w:sz w:val="28"/>
          <w:szCs w:val="28"/>
        </w:rPr>
        <w:t>Для этого Ярило – Солнце задабривали блинами, по форме напоминавшими солнечный диск. И не только в простых крестьянских, но и в дворянских свято чтили народные традиции. Об этом писал А. С. Пушкин рассказывая о семье Лариных в знаменитом романе «Евгений Онегин»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: </w:t>
      </w:r>
      <w:r>
        <w:rPr>
          <w:sz w:val="28"/>
          <w:szCs w:val="28"/>
        </w:rPr>
        <w:t>«Они хранили в жизни мирной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вычки милой старины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 них на Масленице жирной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дились русские блины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ва раза в год они говели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били круглые качели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блюдны песни, хоровод».</w:t>
      </w:r>
    </w:p>
    <w:p>
      <w:pPr>
        <w:pStyle w:val="Normal"/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льклорная группа исполняет песню-игру «Как у наших у ворот»).</w:t>
      </w:r>
    </w:p>
    <w:p>
      <w:pPr>
        <w:pStyle w:val="Normal"/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репродукция картины Б. Кустодиева «Масленица»)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дущий: </w:t>
      </w:r>
      <w:r>
        <w:rPr>
          <w:sz w:val="28"/>
          <w:szCs w:val="28"/>
        </w:rPr>
        <w:t>Масленица праздник и народный и семейный. И длится он целую неделю до великого Поста. Каждый день масленичной недели имеет свое особое название.</w:t>
      </w:r>
    </w:p>
    <w:p>
      <w:pPr>
        <w:pStyle w:val="Normal"/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Презентация)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: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I день – встреча гостей и Масле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II день – «заигрыши», «веселые иг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I день – «Лакомка». Готовились вкусные блюда, пеклись  б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V день – «Разгуляй». Катались на лошадях, играли в снежные городки, захватывали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 день – «Тещины вечеринки». Ходили в гости к теще на блины и угощен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I день – «Золовкины посиделки». Ходят в гости к родственни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II день – Прощённый день. Завершение праздника. Этот день называют «Прощённым воскресеньем». Все должны попросит друг у друга прощения за вольные и невольные обиды. В этот день сжигают чучело Маслениц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дущий: </w:t>
      </w:r>
      <w:r>
        <w:rPr>
          <w:sz w:val="28"/>
          <w:szCs w:val="28"/>
        </w:rPr>
        <w:t>Много игр и загадок было во время веселой масленичной недели. Весну-красну всегда звали закликали. Назывались они веснянки-закличк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ушали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есна- крас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чем приш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ну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хомути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всяном пуч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шеничном колос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Жаворонки, прилети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у – Весну принеси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 зима-то наде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ь хлеб у нас пое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т ни хлеба, ни карто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вар стоит на окош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й я выпил, сахар съе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вар на кол над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Фольклорная группа исполняет «Весну звали» (в хороводе исполняется танец с медведем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: </w:t>
      </w:r>
      <w:r>
        <w:rPr>
          <w:sz w:val="28"/>
          <w:szCs w:val="28"/>
        </w:rPr>
        <w:t>А есть у Масленицы и дразни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Масленица загоре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у миру надое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манула, прове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дика не дожи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Поста  дов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Дала редьки хво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еликий По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дьки по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рюха заболел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дущий:</w:t>
      </w:r>
      <w:r>
        <w:rPr>
          <w:sz w:val="28"/>
          <w:szCs w:val="28"/>
        </w:rPr>
        <w:t xml:space="preserve"> А теперь настал черед отгадывать заг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Была белая, да сед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шла зеленая, Молод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Зима и Вес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Старый дед, ему 100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т намости во всю ре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ришла Молода – весь мост разм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Мороз и Вес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Каким гребешком никто не причесыв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Петушиным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От чего гусь плав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От бере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Несла баба в корзин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0 яиц, а одно уп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колько яиц осталось?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9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дущий: </w:t>
      </w:r>
      <w:r>
        <w:rPr>
          <w:sz w:val="28"/>
          <w:szCs w:val="28"/>
        </w:rPr>
        <w:t>А теперь послушаем ребят. Какие приметы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Хороший год по весне вид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На весну надейся, а дрова запас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Кто спит весно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т плачет зим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И в марте моро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нас серд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Настал март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евай семеро порт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дущий: </w:t>
      </w:r>
      <w:r>
        <w:rPr>
          <w:sz w:val="28"/>
          <w:szCs w:val="28"/>
        </w:rPr>
        <w:t xml:space="preserve">Пришло время иг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новись, честной нар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сленица в круг зов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Выбираются дети 10-12 чел., в кругу исполняется игра-танец «Если нравится тебе». Медведь в центре хоровода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оморох.  </w:t>
      </w:r>
      <w:r>
        <w:rPr>
          <w:sz w:val="28"/>
          <w:szCs w:val="28"/>
        </w:rPr>
        <w:t>Милые дамы и госпо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чего вы все собрались сюд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оморох. </w:t>
      </w:r>
      <w:r>
        <w:rPr>
          <w:sz w:val="28"/>
          <w:szCs w:val="28"/>
        </w:rPr>
        <w:t>Как для ч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ждый сегодня найдет задел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ждому будет смех да весел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ну встреч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иму провожа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 xml:space="preserve">          Заведем как в стари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хороводом кутерьм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«Перетяни канат». 2 команды. «Игра в снежки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Фольклорная группа исполняет песню «Прощай, зимушка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ровая песня из оперы Н. А. Римского-Корсакова «Снегурочка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дущий: </w:t>
      </w:r>
      <w:r>
        <w:rPr>
          <w:sz w:val="28"/>
          <w:szCs w:val="28"/>
        </w:rPr>
        <w:t xml:space="preserve"> Праздник близится к конц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грустить нам не к лиц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Весны забав нема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она нам завеща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елиться и игр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ее не забыв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есенно-танцевальная композиция «Утушка лугова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е (вместе): </w:t>
      </w:r>
      <w:r>
        <w:rPr>
          <w:sz w:val="28"/>
          <w:szCs w:val="28"/>
        </w:rPr>
        <w:t>Поздравляем всех с Вес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лнцу красному – Сла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лнцу на небе – Слав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солнечный диск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Локалова М. С. Праздник в подарок.- Ярославль: Академия развития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Журнал «Молодежная эстрада».- 2001.- № 2, 3,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авинова Е., Кудряшова Л. Проводы русской зимы. Русская Маслениц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16:00Z</dcterms:created>
  <dc:creator>Service_3</dc:creator>
  <dc:description/>
  <cp:keywords/>
  <dc:language>en-US</dc:language>
  <cp:lastModifiedBy>Admin</cp:lastModifiedBy>
  <dcterms:modified xsi:type="dcterms:W3CDTF">2013-01-09T06:52:00Z</dcterms:modified>
  <cp:revision>14</cp:revision>
  <dc:subject/>
  <dc:title>Муниципальное общеобразовательное учреждение</dc:title>
</cp:coreProperties>
</file>