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РАБОЧЕЙ ПРОГРАММЕ ПО ЛИТЕРАТУРЕ</w:t>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firstLine="708"/>
        <w:jc w:val="both"/>
        <w:rPr>
          <w:color w:val="000000"/>
        </w:rPr>
      </w:pPr>
      <w:r>
        <w:rPr>
          <w:color w:val="000000"/>
        </w:rPr>
        <w:t>Рабочая программа по литературе составлена на основе федерального компонента государственного стандарта среднего (полного) общего образова</w:t>
        <w:softHyphen/>
        <w:t>ния на базовом уровне и примерной программы по литературе для образовательных учреждений с русским (родным) языком обучения. Программа «Литература. 5-11 кл.» под редакцией Г.И.Беленького. М.: «Мнемозина», 2006 соответствует Федеральному компоненту государственного стандарта основного общего и среднего (полного) общего образования (2004г).</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rPr/>
      </w:pPr>
      <w:r>
        <w:rPr/>
        <w:t xml:space="preserve">Программа рассчитана  </w:t>
      </w:r>
      <w:r>
        <w:rPr>
          <w:b/>
        </w:rPr>
        <w:t>105  часов.</w:t>
      </w:r>
    </w:p>
    <w:p>
      <w:pPr>
        <w:pStyle w:val="Normal"/>
        <w:rPr/>
      </w:pPr>
      <w:r>
        <w:rPr/>
        <w:t xml:space="preserve">Для проведения уроков развития речи программа отводит  </w:t>
      </w:r>
      <w:r>
        <w:rPr>
          <w:b/>
        </w:rPr>
        <w:t>7  часов.</w:t>
      </w:r>
    </w:p>
    <w:p>
      <w:pPr>
        <w:pStyle w:val="Normal"/>
        <w:rPr>
          <w:b/>
          <w:b/>
        </w:rPr>
      </w:pPr>
      <w:r>
        <w:rPr>
          <w:b/>
        </w:rPr>
        <w:t>Анализ стихотворного текста – 2ч.</w:t>
      </w:r>
    </w:p>
    <w:p>
      <w:pPr>
        <w:pStyle w:val="Normal"/>
        <w:rPr>
          <w:b/>
          <w:b/>
        </w:rPr>
      </w:pPr>
      <w:r>
        <w:rPr>
          <w:b/>
        </w:rPr>
        <w:t>Сочинение (классное) -   2</w:t>
      </w:r>
    </w:p>
    <w:p>
      <w:pPr>
        <w:pStyle w:val="Normal"/>
        <w:rPr>
          <w:b/>
          <w:b/>
        </w:rPr>
      </w:pPr>
      <w:r>
        <w:rPr>
          <w:b/>
        </w:rPr>
        <w:t xml:space="preserve">   </w:t>
      </w:r>
      <w:r>
        <w:rPr>
          <w:b/>
        </w:rPr>
        <w:t xml:space="preserve">Сочинение (домашнее) 3 </w:t>
      </w:r>
    </w:p>
    <w:p>
      <w:pPr>
        <w:pStyle w:val="Normal"/>
        <w:rPr>
          <w:b/>
          <w:b/>
        </w:rPr>
      </w:pPr>
      <w:r>
        <w:rPr>
          <w:b/>
        </w:rPr>
      </w:r>
    </w:p>
    <w:p>
      <w:pPr>
        <w:pStyle w:val="Normal"/>
        <w:rPr>
          <w:b/>
          <w:b/>
        </w:rPr>
      </w:pPr>
      <w:r>
        <w:rPr>
          <w:b/>
        </w:rPr>
      </w:r>
    </w:p>
    <w:p>
      <w:pPr>
        <w:pStyle w:val="Normal"/>
        <w:rPr>
          <w:b/>
          <w:b/>
        </w:rPr>
      </w:pPr>
      <w:r>
        <w:rPr>
          <w:b/>
        </w:rPr>
        <w:t xml:space="preserve">Формы контроля: </w:t>
      </w:r>
    </w:p>
    <w:p>
      <w:pPr>
        <w:pStyle w:val="Normal"/>
        <w:shd w:fill="FFFFFF" w:val="clear"/>
        <w:autoSpaceDE w:val="false"/>
        <w:rPr>
          <w:color w:val="000000"/>
        </w:rPr>
      </w:pPr>
      <w:r>
        <w:rPr>
          <w:color w:val="000000"/>
        </w:rPr>
        <w:t xml:space="preserve">• </w:t>
      </w:r>
      <w:r>
        <w:rPr>
          <w:b/>
          <w:color w:val="000000"/>
        </w:rPr>
        <w:t xml:space="preserve">речевые умения и навыки </w:t>
      </w:r>
      <w:r>
        <w:rPr>
          <w:color w:val="000000"/>
        </w:rPr>
        <w:t>(формы контроля: доклад, устное сообщение);</w:t>
      </w:r>
    </w:p>
    <w:p>
      <w:pPr>
        <w:pStyle w:val="Normal"/>
        <w:shd w:fill="FFFFFF" w:val="clear"/>
        <w:autoSpaceDE w:val="false"/>
        <w:rPr>
          <w:color w:val="000000"/>
        </w:rPr>
      </w:pPr>
      <w:r>
        <w:rPr>
          <w:color w:val="000000"/>
        </w:rPr>
        <w:t xml:space="preserve">• </w:t>
      </w:r>
      <w:r>
        <w:rPr>
          <w:b/>
          <w:color w:val="000000"/>
        </w:rPr>
        <w:t xml:space="preserve">умение воспроизводить аудированный текст </w:t>
      </w:r>
      <w:r>
        <w:rPr>
          <w:color w:val="000000"/>
        </w:rPr>
        <w:t xml:space="preserve"> (формы контроля: контрольный   тест ( в том числе в форме ЕГЭ) ,изложение с творческим заданием (с элементами сочинения), подробное и сжатое изложение, );</w:t>
      </w:r>
    </w:p>
    <w:p>
      <w:pPr>
        <w:pStyle w:val="Normal"/>
        <w:shd w:fill="FFFFFF" w:val="clear"/>
        <w:autoSpaceDE w:val="false"/>
        <w:rPr>
          <w:color w:val="000000"/>
        </w:rPr>
      </w:pPr>
      <w:r>
        <w:rPr>
          <w:b/>
          <w:color w:val="000000"/>
        </w:rPr>
        <w:t xml:space="preserve">• </w:t>
      </w:r>
      <w:r>
        <w:rPr>
          <w:b/>
          <w:color w:val="000000"/>
        </w:rPr>
        <w:t>умение создавать текст того или иного функционального стиля, типа речи, жанра</w:t>
      </w:r>
      <w:r>
        <w:rPr>
          <w:color w:val="000000"/>
        </w:rPr>
        <w:t xml:space="preserve"> (формы контроля: сочинения разнообразных жанров, реферат).</w:t>
      </w:r>
    </w:p>
    <w:p>
      <w:pPr>
        <w:pStyle w:val="Normal"/>
        <w:shd w:fill="FFFFFF" w:val="clear"/>
        <w:autoSpaceDE w:val="false"/>
        <w:rPr>
          <w:color w:val="000000"/>
        </w:rPr>
      </w:pPr>
      <w:r>
        <w:rPr>
          <w:color w:val="000000"/>
        </w:rPr>
      </w:r>
    </w:p>
    <w:p>
      <w:pPr>
        <w:pStyle w:val="Normal"/>
        <w:rPr>
          <w:b/>
          <w:b/>
        </w:rPr>
      </w:pPr>
      <w:r>
        <w:rPr>
          <w:b/>
        </w:rPr>
      </w:r>
    </w:p>
    <w:p>
      <w:pPr>
        <w:pStyle w:val="Normal"/>
        <w:rPr>
          <w:b/>
          <w:b/>
        </w:rPr>
      </w:pPr>
      <w:r>
        <w:rPr>
          <w:b/>
        </w:rPr>
        <w:t>Программа реализуется посредством использования УМК :</w:t>
      </w:r>
    </w:p>
    <w:p>
      <w:pPr>
        <w:pStyle w:val="Normal"/>
        <w:rPr>
          <w:b/>
          <w:b/>
        </w:rPr>
      </w:pPr>
      <w:r>
        <w:rPr>
          <w:b/>
        </w:rPr>
      </w:r>
    </w:p>
    <w:p>
      <w:pPr>
        <w:pStyle w:val="Normal"/>
        <w:rPr/>
      </w:pPr>
      <w:r>
        <w:rPr/>
        <w:t>-Литература. Учебник для общеобразовательных учреждений   Русская литература 20 века 11 класс. в двух  частях . под редакцией Ю.И.Лыссого   .Москва «Мнемозина 2009.</w:t>
      </w:r>
    </w:p>
    <w:p>
      <w:pPr>
        <w:pStyle w:val="Normal"/>
        <w:rPr/>
      </w:pPr>
      <w:r>
        <w:rPr/>
        <w:t xml:space="preserve">- методические пособия для учителя: </w:t>
      </w:r>
    </w:p>
    <w:p>
      <w:pPr>
        <w:pStyle w:val="Normal"/>
        <w:rPr/>
      </w:pPr>
      <w:r>
        <w:rPr/>
        <w:t>- Н.В.Егорова, И.В.Золотарева  Поурочные разработки по литературе.11 класс в 2 частях    Москва. «Вако»2007.</w:t>
      </w:r>
    </w:p>
    <w:p>
      <w:pPr>
        <w:pStyle w:val="Normal"/>
        <w:shd w:fill="FFFFFF" w:val="clear"/>
        <w:autoSpaceDE w:val="false"/>
        <w:rPr/>
      </w:pPr>
      <w:r>
        <w:rPr/>
        <w:t>- В.В.Шапошникова Методическое пособие по литературному анализу в 11 классе «И все души моей излучины»,  издательство «Московский лицей», 2002г.</w:t>
      </w:r>
    </w:p>
    <w:p>
      <w:pPr>
        <w:pStyle w:val="Normal"/>
        <w:shd w:fill="FFFFFF" w:val="clear"/>
        <w:autoSpaceDE w:val="false"/>
        <w:rPr/>
      </w:pPr>
      <w:r>
        <w:rPr/>
        <w:t>- И.М.Шейфман Экзаменационное сочинение. Мастерство писателя. .Идейно-художественное своеобразие произведения, М., 2006г.</w:t>
      </w:r>
    </w:p>
    <w:p>
      <w:pPr>
        <w:pStyle w:val="Normal"/>
        <w:shd w:fill="FFFFFF" w:val="clear"/>
        <w:autoSpaceDE w:val="false"/>
        <w:rPr/>
      </w:pPr>
      <w:r>
        <w:rPr/>
        <w:t>-С.Н.Попова, Н.В.Зинченко. Образовательные технологии. Инновации и традиции., Волгоград, «Учитель», 2009</w:t>
      </w:r>
    </w:p>
    <w:p>
      <w:pPr>
        <w:pStyle w:val="Normal"/>
        <w:shd w:fill="FFFFFF" w:val="clear"/>
        <w:autoSpaceDE w:val="false"/>
        <w:rPr/>
      </w:pPr>
      <w:r>
        <w:rPr/>
      </w:r>
    </w:p>
    <w:p>
      <w:pPr>
        <w:pStyle w:val="Normal"/>
        <w:rPr/>
      </w:pPr>
      <w:r>
        <w:rPr>
          <w:b/>
        </w:rPr>
        <w:t>Промежуточная аттестация :</w:t>
      </w:r>
    </w:p>
    <w:p>
      <w:pPr>
        <w:pStyle w:val="Normal"/>
        <w:rPr/>
      </w:pPr>
      <w:r>
        <w:rPr/>
        <w:t>-тематический контроль в течение учебного года( в соответствии с КТП)</w:t>
      </w:r>
    </w:p>
    <w:p>
      <w:pPr>
        <w:pStyle w:val="Normal"/>
        <w:rPr/>
      </w:pPr>
      <w:r>
        <w:rPr/>
        <w:t xml:space="preserve">-письменные работы (сочинения) по окончании изучения больщих по объему тем </w:t>
      </w:r>
    </w:p>
    <w:p>
      <w:pPr>
        <w:pStyle w:val="Normal"/>
        <w:rPr/>
      </w:pPr>
      <w:r>
        <w:rPr/>
        <w:t>-административная работа (терминологический диктант)</w:t>
      </w:r>
    </w:p>
    <w:p>
      <w:pPr>
        <w:pStyle w:val="Normal"/>
        <w:rPr/>
      </w:pPr>
      <w:r>
        <w:rPr/>
      </w:r>
    </w:p>
    <w:p>
      <w:pPr>
        <w:pStyle w:val="Normal"/>
        <w:rPr>
          <w:b/>
          <w:b/>
        </w:rPr>
      </w:pPr>
      <w:r>
        <w:rPr>
          <w:b/>
        </w:rPr>
        <w:t>Итоговая аттестация:</w:t>
      </w:r>
    </w:p>
    <w:p>
      <w:pPr>
        <w:pStyle w:val="Normal"/>
        <w:rPr/>
      </w:pPr>
      <w:r>
        <w:rPr/>
        <w:t xml:space="preserve">-итоговый контроль (тестовая форма)( в соответствии с КТП) </w:t>
      </w:r>
    </w:p>
    <w:p>
      <w:pPr>
        <w:pStyle w:val="Normal"/>
        <w:rPr/>
      </w:pPr>
      <w:r>
        <w:rPr/>
      </w:r>
    </w:p>
    <w:p>
      <w:pPr>
        <w:pStyle w:val="Normal"/>
        <w:rPr>
          <w:b/>
          <w:b/>
        </w:rPr>
      </w:pPr>
      <w:r>
        <w:rPr/>
        <w:t xml:space="preserve">Рабочая программа составлена в полном соответствии с </w:t>
      </w:r>
      <w:r>
        <w:rPr>
          <w:b/>
        </w:rPr>
        <w:t xml:space="preserve">Программой по литературе общеобразовательных учреждений .Литература .5-11-классы под редакцией Г.И.Беленького , Э.А.Красновского, Ю.И.Лыссого. </w:t>
      </w:r>
    </w:p>
    <w:p>
      <w:pPr>
        <w:pStyle w:val="Normal"/>
        <w:rPr>
          <w:b/>
          <w:b/>
        </w:rPr>
      </w:pPr>
      <w:r>
        <w:rPr>
          <w:b/>
        </w:rPr>
      </w:r>
    </w:p>
    <w:p>
      <w:pPr>
        <w:pStyle w:val="Normal"/>
        <w:rPr/>
      </w:pPr>
      <w:r>
        <w:rPr/>
      </w:r>
    </w:p>
    <w:p>
      <w:pPr>
        <w:pStyle w:val="Normal"/>
        <w:shd w:fill="FFFFFF" w:val="clear"/>
        <w:autoSpaceDE w:val="false"/>
        <w:rPr/>
      </w:pPr>
      <w:r>
        <w:rPr>
          <w:b/>
          <w:bCs/>
          <w:color w:val="000000"/>
          <w:sz w:val="32"/>
          <w:szCs w:val="32"/>
        </w:rPr>
        <w:t>Цели и задачи обучения:</w:t>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приобщить учащихся к богатствам русской и мировой литературы,</w:t>
      </w:r>
    </w:p>
    <w:p>
      <w:pPr>
        <w:pStyle w:val="Normal"/>
        <w:shd w:fill="FFFFFF" w:val="clear"/>
        <w:autoSpaceDE w:val="false"/>
        <w:rPr>
          <w:b/>
          <w:b/>
          <w:color w:val="000000"/>
        </w:rPr>
      </w:pPr>
      <w:r>
        <w:rPr>
          <w:b/>
          <w:color w:val="000000"/>
        </w:rPr>
        <w:t xml:space="preserve">- развить их способности воспринимать и оценивать явления литературы и отраженнные в них явления жизни, </w:t>
      </w:r>
    </w:p>
    <w:p>
      <w:pPr>
        <w:pStyle w:val="Normal"/>
        <w:shd w:fill="FFFFFF" w:val="clear"/>
        <w:autoSpaceDE w:val="false"/>
        <w:rPr>
          <w:b/>
          <w:b/>
          <w:color w:val="000000"/>
        </w:rPr>
      </w:pPr>
      <w:r>
        <w:rPr>
          <w:b/>
          <w:color w:val="000000"/>
        </w:rPr>
        <w:t>- формировать художесвенный вкус, эстетические потребности, гражданскую идейно-</w:t>
      </w:r>
    </w:p>
    <w:p>
      <w:pPr>
        <w:pStyle w:val="Normal"/>
        <w:shd w:fill="FFFFFF" w:val="clear"/>
        <w:autoSpaceDE w:val="false"/>
        <w:rPr>
          <w:b/>
          <w:b/>
          <w:color w:val="000000"/>
        </w:rPr>
      </w:pPr>
      <w:r>
        <w:rPr>
          <w:b/>
          <w:color w:val="000000"/>
        </w:rPr>
        <w:t>нравственную позицию школьников.</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color w:val="000000"/>
        </w:rPr>
      </w:pPr>
      <w:r>
        <w:rPr>
          <w:color w:val="000000"/>
        </w:rPr>
        <w:t>Достижение этой цели предполагает решение следующих задач:</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чтение и изучение выдающихся произведений отечественной имировой литературы;</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формирование у школьников знаний и умений, обеспечивающих самостоятельное освоение художественных ценностей:</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формирование представлений о русской литературе как о социокультурном феномене, занимающем специфическое место в жизни нации и человечеств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развитие художественно-творческих способностей, воображения, эстетического чувства школьников, воспитание их эмоциональной и интеллектуальной отзывчивости привосприятии художественных произведений;</w:t>
      </w:r>
    </w:p>
    <w:p>
      <w:pPr>
        <w:pStyle w:val="Normal"/>
        <w:shd w:fill="FFFFFF" w:val="clear"/>
        <w:autoSpaceDE w:val="false"/>
        <w:rPr>
          <w:rFonts w:ascii="Arial" w:hAnsi="Arial" w:cs="Arial"/>
        </w:rPr>
      </w:pPr>
      <w:r>
        <w:rPr>
          <w:color w:val="000000"/>
        </w:rPr>
        <w:t>-развитие навыков грамотного и свободного владения литературной речью.</w:t>
      </w:r>
    </w:p>
    <w:p>
      <w:pPr>
        <w:pStyle w:val="Normal"/>
        <w:shd w:fill="FFFFFF" w:val="clear"/>
        <w:autoSpaceDE w:val="false"/>
        <w:rPr>
          <w:color w:val="000000"/>
        </w:rPr>
      </w:pPr>
      <w:r>
        <w:rPr>
          <w:color w:val="000000"/>
        </w:rPr>
        <w:t>литературной основе).</w:t>
      </w:r>
    </w:p>
    <w:p>
      <w:pPr>
        <w:pStyle w:val="Normal"/>
        <w:shd w:fill="FFFFFF" w:val="clear"/>
        <w:autoSpaceDE w:val="false"/>
        <w:rPr>
          <w:color w:val="000000"/>
        </w:rPr>
      </w:pPr>
      <w:r>
        <w:rPr>
          <w:color w:val="000000"/>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t xml:space="preserve">Планируемые результаты: </w:t>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Cs/>
          <w:color w:val="000000"/>
        </w:rPr>
      </w:pPr>
      <w:r>
        <w:rPr>
          <w:bCs/>
          <w:color w:val="000000"/>
        </w:rPr>
        <w:t xml:space="preserve">Уровень подготовленности 11Б, В классов на начало учебного года была на допустимом уровне: 50-60%, к концу учебного года планируется выйти на оптимальный уровень: 70%. </w:t>
      </w:r>
    </w:p>
    <w:p>
      <w:pPr>
        <w:pStyle w:val="Normal"/>
        <w:shd w:fill="FFFFFF" w:val="clear"/>
        <w:autoSpaceDE w:val="false"/>
        <w:rPr>
          <w:bCs/>
          <w:color w:val="000000"/>
        </w:rPr>
      </w:pPr>
      <w:r>
        <w:rPr>
          <w:bCs/>
          <w:color w:val="000000"/>
        </w:rPr>
      </w:r>
    </w:p>
    <w:p>
      <w:pPr>
        <w:pStyle w:val="Normal"/>
        <w:shd w:fill="FFFFFF" w:val="clear"/>
        <w:autoSpaceDE w:val="false"/>
        <w:rPr/>
      </w:pPr>
      <w:r>
        <w:rPr>
          <w:b/>
          <w:color w:val="000000"/>
          <w:sz w:val="28"/>
          <w:szCs w:val="28"/>
        </w:rPr>
        <w:t>Требования к уровню подготовки по предмету   литератур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Результаты изучения предмета «Литератур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rPr>
        <w:t>Личностными результатами</w:t>
      </w:r>
      <w:r>
        <w:rPr>
          <w:color w:val="000000"/>
        </w:rPr>
        <w:t>выпускников основной школы, формируемыми при изучении предмета «Литература», являю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Метапредметные результаты </w:t>
      </w:r>
      <w:r>
        <w:rPr>
          <w:color w:val="000000"/>
        </w:rPr>
        <w:t>изучения предмета «Литература» в основной школе проявляются в:</w:t>
      </w:r>
    </w:p>
    <w:p>
      <w:pPr>
        <w:pStyle w:val="Normal"/>
        <w:shd w:fill="FFFFFF" w:val="clear"/>
        <w:autoSpaceDE w:val="false"/>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w:t>
        <w:softHyphen/>
        <w:t>ваниях, формулировать выво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умении работать с разными источниками информа</w:t>
        <w:softHyphen/>
        <w:t>ции, находить ее, анализировать, использовать в самостоятельной деятельности.</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Предметные результаты </w:t>
      </w:r>
      <w:r>
        <w:rPr>
          <w:color w:val="000000"/>
        </w:rPr>
        <w:t>выпускников основной школы состоят в следующем:</w:t>
      </w:r>
    </w:p>
    <w:p>
      <w:pPr>
        <w:pStyle w:val="Normal"/>
        <w:shd w:fill="FFFFFF" w:val="clear"/>
        <w:autoSpaceDE w:val="false"/>
        <w:rPr>
          <w:color w:val="000000"/>
        </w:rPr>
      </w:pPr>
      <w:r>
        <w:rPr>
          <w:color w:val="000000"/>
        </w:rPr>
      </w:r>
    </w:p>
    <w:p>
      <w:pPr>
        <w:pStyle w:val="Normal"/>
        <w:shd w:fill="FFFFFF" w:val="clear"/>
        <w:autoSpaceDE w:val="false"/>
        <w:rPr>
          <w:b/>
          <w:b/>
        </w:rPr>
      </w:pPr>
      <w:r>
        <w:rPr>
          <w:color w:val="000000"/>
        </w:rPr>
        <w:t>1</w:t>
      </w:r>
      <w:r>
        <w:rPr>
          <w:b/>
          <w:color w:val="000000"/>
        </w:rPr>
        <w:t>) в познавательной сфере:</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 </w:t>
      </w:r>
      <w:r>
        <w:rPr>
          <w:color w:val="000000"/>
        </w:rPr>
        <w:t>понимание ключевых проблем изученных произведе</w:t>
        <w:softHyphen/>
        <w:t xml:space="preserve">нии русского фольклора и фольклора других народов, древнерусской литературы, литературы </w:t>
      </w:r>
      <w:r>
        <w:rPr>
          <w:color w:val="000000"/>
          <w:lang w:val="en-US"/>
        </w:rPr>
        <w:t>XVIII</w:t>
      </w:r>
      <w:r>
        <w:rPr>
          <w:color w:val="000000"/>
        </w:rPr>
        <w:t xml:space="preserve"> в., русских ииеателей</w:t>
      </w:r>
      <w:r>
        <w:rPr>
          <w:color w:val="000000"/>
          <w:lang w:val="en-US"/>
        </w:rPr>
        <w:t>XIXXX</w:t>
      </w:r>
      <w:r>
        <w:rPr>
          <w:color w:val="000000"/>
        </w:rPr>
        <w:t xml:space="preserve"> вв., литературы народов России и за-руОежиой литерату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онимание! связи литературных произведений с эпо</w:t>
        <w:softHyphen/>
        <w:t>хой их написания, выявление заложенных в них вневре</w:t>
        <w:softHyphen/>
        <w:t>менных, непреходящих нравственных ценностей и их современного звуч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w:t>
        <w:softHyphen/>
        <w:t>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владение  элементарной  литературоведческой терминологией  при анализе литературного произведения; </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2) в  ценностно орнентационной сфер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приобщение к духовно-нравственным ценностям рус</w:t>
        <w:softHyphen/>
        <w:t>ской литературы и культуры, сопоставление их с духов</w:t>
        <w:softHyphen/>
        <w:t>но нравственными ценностями других нар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формулирование собственного отношения к произве</w:t>
        <w:softHyphen/>
        <w:t>дениям русской литературы, их оцен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собственная интерпретация (в отдельных случаях) и пученных литературных произвед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онимание авторской позиции и свое отношение к ней;</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 в коммуникативной сфер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восприятие на слух литературных произведений раз</w:t>
        <w:softHyphen/>
        <w:t>ных жанров, осмысленное чтение и адекватное восприят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написание изложений и сочинений па темы, связан</w:t>
        <w:softHyphen/>
        <w:t>ные с тематикой, проблематикой изученных произведений, классные и домашние творческие работы, рефераты на литературные и общекультурпые тем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w:t>
      </w:r>
      <w:r>
        <w:rPr>
          <w:b/>
          <w:color w:val="000000"/>
        </w:rPr>
        <w:t>4) в эстетической сфере:</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понимание образной природы литературы как явле</w:t>
        <w:softHyphen/>
        <w:t>нии словесного искусства; эстетическое восприятие произ-исдгипй литературы; формирование эстетического вку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понимание русского слова в его эстетической функ</w:t>
        <w:softHyphen/>
        <w:t>ции, роли изобразительно-выразительных языковых средств в создании художественных образов литератур</w:t>
        <w:softHyphen/>
        <w:t>ных произведений.</w:t>
      </w:r>
    </w:p>
    <w:p>
      <w:pPr>
        <w:pStyle w:val="Normal"/>
        <w:shd w:fill="FFFFFF" w:val="clear"/>
        <w:autoSpaceDE w:val="false"/>
        <w:rPr>
          <w:color w:val="000000"/>
        </w:rPr>
      </w:pPr>
      <w:r>
        <w:rPr>
          <w:color w:val="000000"/>
        </w:rPr>
      </w:r>
    </w:p>
    <w:p>
      <w:pPr>
        <w:pStyle w:val="Normal"/>
        <w:shd w:fill="FFFFFF" w:val="clear"/>
        <w:autoSpaceDE w:val="false"/>
        <w:rPr>
          <w:color w:val="000000"/>
          <w:sz w:val="23"/>
          <w:szCs w:val="23"/>
        </w:rPr>
      </w:pPr>
      <w:r>
        <w:rPr>
          <w:color w:val="000000"/>
          <w:sz w:val="23"/>
          <w:szCs w:val="23"/>
        </w:rPr>
        <w:t xml:space="preserve">Рабочая программа содержит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Пакет контрольно- измерительных материалов», содержащий</w:t>
      </w:r>
    </w:p>
    <w:p>
      <w:pPr>
        <w:pStyle w:val="Normal"/>
        <w:shd w:fill="FFFFFF" w:val="clear"/>
        <w:autoSpaceDE w:val="false"/>
        <w:ind w:left="360" w:hanging="0"/>
        <w:rPr/>
      </w:pPr>
      <w:r>
        <w:rPr>
          <w:color w:val="000000"/>
          <w:sz w:val="23"/>
          <w:szCs w:val="23"/>
        </w:rPr>
        <w:t>1)-тексты к изучаемым темам  по биографическим, историко-литературным материалам , связанным с жизнью и творчеством писателей и поэтов.;(источники)</w:t>
      </w:r>
    </w:p>
    <w:p>
      <w:pPr>
        <w:pStyle w:val="Normal"/>
        <w:shd w:fill="FFFFFF" w:val="clear"/>
        <w:autoSpaceDE w:val="false"/>
        <w:ind w:left="360" w:hanging="0"/>
        <w:rPr>
          <w:color w:val="000000"/>
          <w:sz w:val="23"/>
          <w:szCs w:val="23"/>
        </w:rPr>
      </w:pPr>
      <w:r>
        <w:rPr>
          <w:color w:val="000000"/>
          <w:sz w:val="23"/>
          <w:szCs w:val="23"/>
        </w:rPr>
        <w:t>2) тематические тестовые задания;(указать, если самостоятельно  разработаны)</w:t>
      </w:r>
    </w:p>
    <w:p>
      <w:pPr>
        <w:pStyle w:val="Normal"/>
        <w:shd w:fill="FFFFFF" w:val="clear"/>
        <w:autoSpaceDE w:val="false"/>
        <w:ind w:left="360" w:hanging="0"/>
        <w:rPr>
          <w:color w:val="000000"/>
          <w:sz w:val="23"/>
          <w:szCs w:val="23"/>
        </w:rPr>
      </w:pPr>
      <w:r>
        <w:rPr>
          <w:color w:val="000000"/>
          <w:sz w:val="23"/>
          <w:szCs w:val="23"/>
        </w:rPr>
        <w:t xml:space="preserve">3) темы для написания сочинений по изучаемым произведениям (взяты из методического пособия 11 класс  В.Золотарева,2 008г.) </w:t>
      </w:r>
    </w:p>
    <w:p>
      <w:pPr>
        <w:pStyle w:val="Normal"/>
        <w:shd w:fill="FFFFFF" w:val="clear"/>
        <w:autoSpaceDE w:val="false"/>
        <w:ind w:left="360" w:hanging="0"/>
        <w:rPr>
          <w:color w:val="000000"/>
          <w:sz w:val="23"/>
          <w:szCs w:val="23"/>
        </w:rPr>
      </w:pPr>
      <w:r>
        <w:rPr>
          <w:color w:val="000000"/>
          <w:sz w:val="23"/>
          <w:szCs w:val="23"/>
        </w:rPr>
        <w:t xml:space="preserve">4)темы для сообщений и рефератов ( взяты из методического пособия 11 класс  В.Золотарева,2 008г.)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sz w:val="36"/>
          <w:szCs w:val="36"/>
          <w:u w:val="single"/>
        </w:rPr>
      </w:pPr>
      <w:r>
        <w:rPr>
          <w:b/>
          <w:sz w:val="36"/>
          <w:szCs w:val="36"/>
          <w:u w:val="single"/>
        </w:rPr>
        <w:t>Календарно-тематическое планирование по литературе11 А класс.</w:t>
      </w:r>
    </w:p>
    <w:p>
      <w:pPr>
        <w:pStyle w:val="Normal"/>
        <w:jc w:val="center"/>
        <w:rPr>
          <w:b/>
          <w:b/>
          <w:sz w:val="36"/>
          <w:szCs w:val="36"/>
          <w:u w:val="single"/>
        </w:rPr>
      </w:pPr>
      <w:r>
        <w:rPr>
          <w:b/>
          <w:sz w:val="36"/>
          <w:szCs w:val="36"/>
          <w:u w:val="single"/>
        </w:rPr>
        <w:t>105часов</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6800" w:type="pct"/>
        <w:jc w:val="left"/>
        <w:tblInd w:w="-725" w:type="dxa"/>
        <w:tblLayout w:type="fixed"/>
        <w:tblCellMar>
          <w:top w:w="0" w:type="dxa"/>
          <w:left w:w="108" w:type="dxa"/>
          <w:bottom w:w="0" w:type="dxa"/>
          <w:right w:w="108" w:type="dxa"/>
        </w:tblCellMar>
      </w:tblPr>
      <w:tblGrid>
        <w:gridCol w:w="630"/>
        <w:gridCol w:w="3977"/>
        <w:gridCol w:w="955"/>
        <w:gridCol w:w="1110"/>
        <w:gridCol w:w="1110"/>
        <w:gridCol w:w="4427"/>
        <w:gridCol w:w="1898"/>
        <w:gridCol w:w="1269"/>
        <w:gridCol w:w="2635"/>
        <w:gridCol w:w="1804"/>
      </w:tblGrid>
      <w:tr>
        <w:trPr>
          <w:trHeight w:val="10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р </w:t>
            </w:r>
          </w:p>
          <w:p>
            <w:pPr>
              <w:pStyle w:val="Normal"/>
              <w:jc w:val="center"/>
              <w:rPr>
                <w:b/>
                <w:b/>
              </w:rPr>
            </w:pPr>
            <w:r>
              <w:rPr>
                <w:b/>
              </w:rPr>
              <w:t>теория литера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w:t>
            </w:r>
          </w:p>
        </w:tc>
        <w:tc>
          <w:tcPr>
            <w:tcW w:w="4439" w:type="dxa"/>
            <w:gridSpan w:val="2"/>
            <w:tcBorders/>
            <w:tcMar>
              <w:left w:w="0" w:type="dxa"/>
              <w:right w:w="0" w:type="dxa"/>
            </w:tcMar>
          </w:tcPr>
          <w:p>
            <w:pPr>
              <w:pStyle w:val="Normal"/>
              <w:snapToGrid w:val="false"/>
              <w:rPr>
                <w:b/>
                <w:b/>
              </w:rPr>
            </w:pPr>
            <w:r>
              <w:rPr>
                <w:b/>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убеже столетий. Жизнь и творчество А.П. Чехова (с обобщением изученн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p>
            <w:pPr>
              <w:pStyle w:val="Normal"/>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и развитие гуманистических и реалистических традиций русской классики(А.П.Чехов, И.А.Бунин, А.И.Куприн). поиски новых форм и принципов изображения действительности и поэтического самовыражения… (символизм, акмеизм, футур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хов-враг пошлости, фальши, бездуховности. Рассказы «Крыжовник», «Ионы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мения делать краткий пересказ, выводы, обобщения, увидеть лаконизм повествования, искусство детали, роль пейзажа, отсутствие морализаторства, ориентация на читателя- единомышленн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ейзаж, лакониз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чта о красоте человеческих чувств и отношений, о творческом труде.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О любви» и д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хов в начале ХХ столетия. «Вишневый сад», история создания, жанр, композиц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ложность и многозначность отношений между героями пьесы. Разлад их желаний и стремлений, с одной стороны, и реальностей жизни – с другой стороны как основа драматического конфликта. Лиризм и мягкий юмор Чехова. Тоска по иной, истинно человеческой жизни. Смысл названия пьесы</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ьеса</w:t>
            </w:r>
          </w:p>
          <w:p>
            <w:pPr>
              <w:pStyle w:val="Normal"/>
              <w:tabs>
                <w:tab w:val="clear" w:pos="708"/>
                <w:tab w:val="left" w:pos="360" w:leader="none"/>
              </w:tabs>
              <w:jc w:val="center"/>
              <w:rPr/>
            </w:pPr>
            <w:r>
              <w:rPr/>
              <w:t>Символ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йствующих лиц в пьесе «Вишневый сад». Авторское отнош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ть систему образов пьесы, выяснить способы создания образов персонажей, проанализировать художественную природу главного образа пьес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Рецензия (дома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Конфликт в пьесе. Комическое и трагедийное. Критики о «Вишневом сад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ассмотреть способы организации сценического действия в пьесе, объяснить понятие «подтекст» и показать способы его созд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дтекст</w:t>
            </w:r>
          </w:p>
          <w:p>
            <w:pPr>
              <w:pStyle w:val="Normal"/>
              <w:tabs>
                <w:tab w:val="clear" w:pos="708"/>
                <w:tab w:val="left" w:pos="360" w:leader="none"/>
              </w:tabs>
              <w:jc w:val="center"/>
              <w:rPr/>
            </w:pPr>
            <w:r>
              <w:rPr/>
              <w:t>Критики о творчестве Чехо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 половины ХХ века. Поэзия начала века. Литературные направления в поэзии серебряного ве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роблема индивидуализма и «единичности» человека как выражения свободы выбора и творчества; сила и слабость этой позиции. Литературные направления поэз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Групповая работа, подготовка к защите модернистских направлений(представление о течении, о представителях-поэта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мволизм. И.Ф.Анненский. Анализ стихотвор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б особенностях поэзии и познакомить с личностью поэта; навыки анализа поэтического произведения, а также выявление в стихотворениях поэтов черты определенного т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стихотворений К.Д.Бальмонта «Завет бытия», «Осенняя радость»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казать яркую индивидуальность поэта, разобраться в его «творческой лабора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p>
            <w:pPr>
              <w:pStyle w:val="Normal"/>
              <w:tabs>
                <w:tab w:val="clear" w:pos="708"/>
                <w:tab w:val="left" w:pos="360" w:leader="none"/>
              </w:tabs>
              <w:jc w:val="center"/>
              <w:rPr/>
            </w:pPr>
            <w:r>
              <w:rPr/>
              <w:t>Анализ сти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Я.Брюсов «Хвала человеку», «Сонет к форме», «Юному поэт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казать значение творчества Брюсова для русской поэзии; разобраться в особенностях поэтики Брюс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p>
            <w:pPr>
              <w:pStyle w:val="Normal"/>
              <w:tabs>
                <w:tab w:val="clear" w:pos="708"/>
                <w:tab w:val="left" w:pos="360" w:leader="none"/>
              </w:tabs>
              <w:jc w:val="center"/>
              <w:rPr/>
            </w:pPr>
            <w:r>
              <w:rPr/>
              <w:t>Анализ сти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Белый «Веселье на Руси», «Каменщик». Основные темы в лирик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 личности и литературном творчестве писателей,  показать особенности их поэ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сти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К.Сологуб «Я – бог таинственного мира…», «В поле не видно не зг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 личности и литературном творчестве писателей,  показать особенности их поэ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сти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Н.С.Гумилев. Слово о писателе. Смысл его поэз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 личности и поэзии Гумилева, закрепить понятие об акмеизме.</w:t>
            </w:r>
          </w:p>
          <w:p>
            <w:pPr>
              <w:pStyle w:val="Normal"/>
              <w:tabs>
                <w:tab w:val="clear" w:pos="708"/>
                <w:tab w:val="left" w:pos="360" w:leader="none"/>
              </w:tabs>
              <w:jc w:val="center"/>
              <w:rPr/>
            </w:pPr>
            <w:r>
              <w:rPr/>
              <w:t>Познакомить с личностью и поэзией Северянина, показать истоки и значение его творчества.</w:t>
            </w:r>
          </w:p>
          <w:p>
            <w:pPr>
              <w:pStyle w:val="Normal"/>
              <w:tabs>
                <w:tab w:val="clear" w:pos="708"/>
                <w:tab w:val="left" w:pos="360" w:leader="none"/>
              </w:tabs>
              <w:jc w:val="center"/>
              <w:rPr/>
            </w:pPr>
            <w:r>
              <w:rPr/>
              <w:t>Знакомство со стихами Хлебникова…</w:t>
            </w:r>
          </w:p>
          <w:p>
            <w:pPr>
              <w:pStyle w:val="Normal"/>
              <w:tabs>
                <w:tab w:val="clear" w:pos="708"/>
                <w:tab w:val="left" w:pos="360" w:leader="none"/>
              </w:tabs>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утуризм</w:t>
            </w:r>
          </w:p>
          <w:p>
            <w:pPr>
              <w:pStyle w:val="Normal"/>
              <w:tabs>
                <w:tab w:val="clear" w:pos="708"/>
                <w:tab w:val="left" w:pos="360" w:leader="none"/>
              </w:tabs>
              <w:jc w:val="center"/>
              <w:rPr/>
            </w:pPr>
            <w:r>
              <w:rPr/>
              <w:t>Эгофутуризм</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8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мир Н.Гумилева. Анализ стихотвор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 личности и поэзии Гумилева, закрепить понятие об акмеизме.</w:t>
            </w:r>
          </w:p>
          <w:p>
            <w:pPr>
              <w:pStyle w:val="Normal"/>
              <w:tabs>
                <w:tab w:val="clear" w:pos="708"/>
                <w:tab w:val="left" w:pos="360" w:leader="none"/>
              </w:tabs>
              <w:jc w:val="center"/>
              <w:rPr/>
            </w:pPr>
            <w:r>
              <w:rPr/>
              <w:t>Познакомить с личностью и поэзией Северянина, показать истоки и значение его творчества.</w:t>
            </w:r>
          </w:p>
          <w:p>
            <w:pPr>
              <w:pStyle w:val="Normal"/>
              <w:tabs>
                <w:tab w:val="clear" w:pos="708"/>
                <w:tab w:val="left" w:pos="360" w:leader="none"/>
              </w:tabs>
              <w:jc w:val="center"/>
              <w:rPr/>
            </w:pPr>
            <w:r>
              <w:rPr/>
              <w:t>Знакомство со стихами Хлебникова…</w:t>
            </w:r>
          </w:p>
          <w:p>
            <w:pPr>
              <w:pStyle w:val="Normal"/>
              <w:tabs>
                <w:tab w:val="clear" w:pos="708"/>
                <w:tab w:val="left" w:pos="360" w:leader="none"/>
              </w:tabs>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еверянин. Слово о поэте.   Основные темы  и мотивы.</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представление о личности и поэзии Гумилева, закрепить понятие об акмеизме.</w:t>
            </w:r>
          </w:p>
          <w:p>
            <w:pPr>
              <w:pStyle w:val="Normal"/>
              <w:tabs>
                <w:tab w:val="clear" w:pos="708"/>
                <w:tab w:val="left" w:pos="360" w:leader="none"/>
              </w:tabs>
              <w:jc w:val="center"/>
              <w:rPr/>
            </w:pPr>
            <w:r>
              <w:rPr/>
              <w:t>Познакомить с личностью и поэзией Северянина, показать истоки и значение его творч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утуризм</w:t>
            </w:r>
          </w:p>
          <w:p>
            <w:pPr>
              <w:pStyle w:val="Normal"/>
              <w:tabs>
                <w:tab w:val="clear" w:pos="708"/>
                <w:tab w:val="left" w:pos="360" w:leader="none"/>
              </w:tabs>
              <w:jc w:val="center"/>
              <w:rPr/>
            </w:pPr>
            <w:r>
              <w:rPr/>
              <w:t>Эгофутуризм</w:t>
            </w:r>
          </w:p>
          <w:p>
            <w:pPr>
              <w:pStyle w:val="Normal"/>
              <w:tabs>
                <w:tab w:val="clear" w:pos="708"/>
                <w:tab w:val="left" w:pos="360" w:leader="none"/>
              </w:tabs>
              <w:jc w:val="center"/>
              <w:rPr/>
            </w:pPr>
            <w:r>
              <w:rPr/>
              <w:t>Анализ стихов.</w:t>
            </w:r>
          </w:p>
          <w:p>
            <w:pPr>
              <w:pStyle w:val="Normal"/>
              <w:tabs>
                <w:tab w:val="clear" w:pos="708"/>
                <w:tab w:val="left" w:pos="36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с крит. Литературо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Знакомство со стихами Хлебник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А.Блок. Жизнь и творчество ( с обобщением изученн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учащихся с атмосферой, в которой вырос Блок; показать, как факты личной биографии отражаются в поэзии Блока; особенности поэтики первой книги- «Стихов о прекрасной Даме»(первый том «трилогии вочеловечи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ка Блока. Анализ стихотворений. Отражение конфликтной и противоречивой жизн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Закрепить представления о ранней лирике поэта, выявить важнейшие эстетические и мировоззренческие особенности стихов второго т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Россия-центральная тема поэзии Бло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едить за изменениями эстетики и поэтики Блока на примере стихов третьего тома, отработать навык самостоятельного анализа крупного лирического произведения. Выявить специфику блоковской трактовки темы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Художественный обра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ная лирика Блока, ее многогранность. Символика образ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ма «12». История создания, жанр, композиция,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пределить позицию Блока по отношению к революции, своеобразие восприятия поэтом революционных событий, выявить художественную новизну поэмы «Двенадцать» и ее связь со всем поэтическим путем Блока, подвести итог наблюдениям над поэтической манерой Блока, его художественным новатор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очинение</w:t>
            </w:r>
          </w:p>
          <w:p>
            <w:pPr>
              <w:pStyle w:val="Normal"/>
              <w:tabs>
                <w:tab w:val="clear" w:pos="708"/>
                <w:tab w:val="left" w:pos="360" w:leader="none"/>
              </w:tabs>
              <w:jc w:val="center"/>
              <w:rPr/>
            </w:pPr>
            <w:r>
              <w:rPr/>
              <w:t>«Поиски и находки поэтов Серебряного века», «Мой любимый поэт Серебряного ве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я революции, символические образы в поэме «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вопроса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войное видение революции». Критики о поэм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ритической литературо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раткого конспе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А.Бунин. Жизнь и творчество  (с обобщением изученного)ю</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ь краткий обзор жизненного и творческого пути Бунина, показать своеобразие стиля Бунина на примере рассказов писателя.</w:t>
            </w:r>
          </w:p>
          <w:p>
            <w:pPr>
              <w:pStyle w:val="Normal"/>
              <w:tabs>
                <w:tab w:val="clear" w:pos="708"/>
                <w:tab w:val="left" w:pos="360" w:leader="none"/>
              </w:tabs>
              <w:jc w:val="center"/>
              <w:rPr/>
            </w:pPr>
            <w:r>
              <w:rPr/>
              <w:t>Поиски обновления искусства(литература, живопись, музыка). Человек на перепутьях ис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спект стать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ы угасания «Дворянского гнезда». Светлые и темные стороны деревенской жизн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рассказов. Мотивы очищающего влияния родной природы, бессмысленная погоня за богатством и наслаждениями. «Живопись словом» -характерная особенность стиля 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дейно-художественное своеобразие произведения малой формы. Выписать из рассказа «Г. из С.-Ф.» символ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чение фальши современной цивилизации, в рассказе «Господин из Сан-Франциск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мысленная погоня за богатством и наслаждениями. «Живопись словом» -характерная особенность стиля 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гичность любви в произведениях Бунина. «Живопись слово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ая особенность стиля 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ка И.А.Бунина. «Сапсан», «Одино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лирического произ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Чтение наизусть, сочинение-миниатюра «Смысл жизни человека». Тес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ый и творческий путь А.И.Куприна. История создания «Гранатового брасл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 творческого пути Куприна в сопоставлении с творчеством 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любви «маленького человека» Желтко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амостоятельно готовить сообщения по данным вопроса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споров о сильной, самоотверженной любв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казать мастерство Куприна в изображении мира человеческих чувств; роль детали в рассказе. Трагическая история любви «маленького человека» Желткова как своеобразный ответ на эти споры. Разговор о мастерстве писат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опросы для викторины по рассказу «Гранатовый «Круглый стол» по теме: «Что такое любовь?! Всегда ли любовь должна быть трагедией?» Подготовка к сочинению по повести «Гранатовый браслет». Рассуждения по теме; проанализировать этапы подготовки к написанию сочинения: выбор эпиграфа, формулировка главной мысли будущего сочинения, составление плана, использование цитат для доказательства своих мыслей; развивать устную и письменную речь учащихся; воспитывать любовь к художественному слов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абота с критической литературо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М.Горь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знакомить учащихся с вехами биографии и творчества Горького, показать особенности романтизма Горь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стерство писателя в изображении людей- индивидуалистов. Сравнительная характеристика герое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оздания, жанр, композиция, рассказа «Старуха Изергил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смысла жизн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ьеса «На дне». История создания, жанр, композиц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казать новаторство Горького, определить составляющие жанра и конфликта, выявить социальный и философский аспекты пьесы, рассмотреть важнейшие особенности горьковского реализма, горьковской концепции личности, своеобразие драматургии Горь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рам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ская проблематика пьесы, сила социального обли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роблемной ситуации, побуждение учащихся к высказыванию собственной точки зрения на образ Луки и его жизненную позицию</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ы о предназначении челове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позиции героев пьесы и авторскую позицию по отношению к вопросу о правд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ьеса «На дне». Гуманизм-милосердие-жал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 стихотворений Горь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есвоевременные мысли»(обзор). Сложность отношения Горького к Октябрьской революции.</w:t>
            </w:r>
          </w:p>
          <w:p>
            <w:pPr>
              <w:pStyle w:val="Normal"/>
              <w:jc w:val="center"/>
              <w:rPr/>
            </w:pPr>
            <w:r>
              <w:rPr/>
              <w:t>Критики о творчестве Горь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В.В.Маяко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Закрепить представления о футуристической эстетике, сформировать представления о поэтической индивидуальности раннего Маяковского, его гражданской пози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раткий анализ стих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ы раннего творчества поэзии Маяко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ыявить своеобразие решения любовной темы в лирике М., осмыслить взгляд М. на роль поэта и назначение поэзии в революционную эпоху, уникальность его позиции и ее ограниченность. Осмыслить истоки трагедии поэт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очинение</w:t>
            </w:r>
          </w:p>
          <w:p>
            <w:pPr>
              <w:pStyle w:val="Normal"/>
              <w:tabs>
                <w:tab w:val="clear" w:pos="708"/>
                <w:tab w:val="left" w:pos="360" w:leader="none"/>
              </w:tabs>
              <w:jc w:val="center"/>
              <w:rPr/>
            </w:pPr>
            <w:r>
              <w:rPr/>
              <w:t>«Гуманизм ранней лирики М.», «Образ поэта в творчестве М.», и д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ра Маяковского. Поэтическое новаторство Маяко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пределить отношение поэта к революционным событиям1917 года и его общественную позицию в послеоктябрьский период, проследить за изменениями поэтики Маяковс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Тест </w:t>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революционное твор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ассмотреть особенности разработки Маяковским лиро- эпического жанра, определить место поэм Маяковского в его творчестве и истории отечественной поэзии, выявить причины обеднения поэтического языка Маяковс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ктуальность тем в стихотворениях М. М. – сегодн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ковский – сегодн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gridSpan w:val="2"/>
            <w:tcBorders/>
            <w:tcMar>
              <w:left w:w="0" w:type="dxa"/>
              <w:right w:w="0" w:type="dxa"/>
            </w:tcMar>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енин. Жизнь и твор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знакомить учащихся с личностью , судьбой поэта и его творчеством., рассмотреть особенности мировосприятия поэта, сформировать представления о народных истоках его поэтики, о важнейших приемах поэтической вырази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p>
            <w:pPr>
              <w:pStyle w:val="Normal"/>
              <w:tabs>
                <w:tab w:val="clear" w:pos="708"/>
                <w:tab w:val="left" w:pos="360" w:leader="none"/>
              </w:tabs>
              <w:jc w:val="center"/>
              <w:rPr/>
            </w:pPr>
            <w:r>
              <w:rPr/>
              <w:t>Жизнь и творчество поэта в стихах</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 </w:t>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любви к Родине, к природе родного края в поэз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очинению по творчеству Есе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строчками есенинских стихов». Эссе. Соч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ная лирика С.Есени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ь в поэзии С.Есени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формировать представления о своеобразии любовной лирики Есенина, о единстве лирического и эпического начал в творчестве зрелого периода, о позиции поэта в эпоху революционного раскола и истоках его жизненной трагед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 С.Есени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Закрепить представления о художественной специфике поэзии Есенина, проследить за эволюцией его художественной образ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стихотвор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Э.Мандельштам. Очерк жизни и твор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ь особенности поэтики первых сборников Мандельштама, рассмотреть изменение отношения поэта к слову. Знакомство со стихами: «Нет, не луна, а светлый циферблат…». Сборник «Камень». «Отравлен хлеб и воздух выпит…», «Я не увижу знаменитой «Федры». Сборник «Тристи». «Я слово позабыл, что я хотел сказать…» , «Сумерки свободы», «Адмиралтейство» и д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ские мотивы в творчестве Мандельштам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 рассмотреть изменение отношения поэта к слову. Знакомство со стихами: «Нет, не луна, а светлый циферблат…». Сборник «Камень». «Отравлен хлеб и воздух выпит…», «Я не увижу знаменитой «Федры». Сборник «Тристи». «Я слово позабыл, что я хотел сказать…» , «Сумерки свободы», «Адмиралтей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Цветаева. Страницы из жизни и твор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формировать представление о личности и своеобразии поэтического мира Цветаевой, о ее поэтической эволю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стихов</w:t>
            </w:r>
          </w:p>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е и гражданские мотив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представление о поэтической индивидуальности Цветаевой, отработать навык самостоятельного анализа лирического произ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творчеству Есенина, Мандельштама и Цветаево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знания о поэзии данных автор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ый и творческий путь А.Ахматово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лирикой Ахматовой, охарактеризовать особенности творчества поэта «после акмеиз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патриотические, философские мотивы в творчестве Ахматово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ннее творчество А.Ахматовой. Сборник «Вечер». «Сжала руки под темной вуалью», </w:t>
            </w:r>
          </w:p>
          <w:p>
            <w:pPr>
              <w:pStyle w:val="Normal"/>
              <w:tabs>
                <w:tab w:val="clear" w:pos="708"/>
                <w:tab w:val="left" w:pos="360" w:leader="none"/>
              </w:tabs>
              <w:jc w:val="center"/>
              <w:rPr/>
            </w:pPr>
            <w:r>
              <w:rPr/>
              <w:t>А.Ахматова в годы Первой мировой войны и революции. Гражданские мотивы в поэзии Ахматовой.</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ыявить черты поэтической индивидуальности Ахматовой. Расширить представления о лирической героине и художественном своеобразии поэзии Ахматовой, проследить за динамикой развития ее поэтического мира.</w:t>
            </w:r>
          </w:p>
          <w:p>
            <w:pPr>
              <w:pStyle w:val="Normal"/>
              <w:jc w:val="center"/>
              <w:rPr/>
            </w:pPr>
            <w:r>
              <w:rPr/>
              <w:t>«Сжала руки под темной вуалью», «Песня последней встречи», сборник «Четки». «Смятение», «Проводила друга до передней», «Я научилась просто, мудро жить».</w:t>
            </w:r>
          </w:p>
          <w:p>
            <w:pPr>
              <w:pStyle w:val="Normal"/>
              <w:tabs>
                <w:tab w:val="clear" w:pos="708"/>
                <w:tab w:val="left" w:pos="360" w:leader="none"/>
              </w:tabs>
              <w:jc w:val="center"/>
              <w:rPr/>
            </w:pPr>
            <w:r>
              <w:rPr/>
              <w:t>А.Ахматова в годы Первой мировой войны и революции. Гражданские мотивы в поэзии Ахматовой.</w:t>
            </w:r>
          </w:p>
          <w:p>
            <w:pPr>
              <w:pStyle w:val="Normal"/>
              <w:tabs>
                <w:tab w:val="clear" w:pos="708"/>
                <w:tab w:val="left" w:pos="360" w:leader="none"/>
              </w:tabs>
              <w:jc w:val="center"/>
              <w:rPr/>
            </w:pPr>
            <w:r>
              <w:rPr/>
              <w:t xml:space="preserve">Сборник «Белая стая. «Июль 1914», «Молитва», «Мне голос был. Он звал утешно...»(из сборника «Подорожник»). «Все расхищено, предано, продано»(из сборника Анно Домини МСМ…»). «Страх,  во тьме перебирая вещи…». «Не бывать тебе в живых…», «Многим». «Я голос ваш, жар вашего дыхань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рагедия поэта и народа. Анна Поэма «Реквием». История создания, композиционные особенности.</w:t>
            </w:r>
          </w:p>
          <w:p>
            <w:pPr>
              <w:pStyle w:val="Normal"/>
              <w:tabs>
                <w:tab w:val="clear" w:pos="708"/>
                <w:tab w:val="left" w:pos="360" w:leader="none"/>
              </w:tabs>
              <w:jc w:val="center"/>
              <w:rPr/>
            </w:pPr>
            <w:r>
              <w:rPr/>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пределить философскую и этическую проблематику поэмы «Реквием», выявить и интерпретировать важнейшие мотивы и образы поэмы, определить место поэмы в контексте творчества Ахматовой, подвести итог наблюдениям над поэтикой Ахматовой, сформировать представление о тематическом многообразии и эстетическом единстве ее поэзии.  Кри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ецен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раницам жизни и творчества М.Булгако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знакомить учащихся с творческой биографией писателя и особенностями его художественного мира, выявить принципы соединения бытовой конкретики и фантастики в творчестве писателя, раскрыть многоплановость проблематики булгаковской прозы.</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оман- миф</w:t>
            </w:r>
          </w:p>
          <w:p>
            <w:pPr>
              <w:pStyle w:val="Normal"/>
              <w:tabs>
                <w:tab w:val="clear" w:pos="708"/>
                <w:tab w:val="left" w:pos="360" w:leader="none"/>
              </w:tabs>
              <w:jc w:val="center"/>
              <w:rPr/>
            </w:pPr>
            <w:r>
              <w:rPr/>
              <w:t>Понятие о жанре мениппе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оздания романа М.Булгакова «Мастер и Маргари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овое своеобразие романа, композиционные особ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алаимские главы. Интерпретация библейского сю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ыявить специфику булгаковской интерпретации библейского сюжета, очертить круг философских и этических проблем, поднятых в ром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ат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ско-этическая проблема рома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ие главы. Мастерства Булгакова-сатир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художественное своеобразие булгаковской сатиры, определить функции фантастической условности, сформировать первоначальные представления о карнавал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мир на страницах романа. История Мастера и Маргарит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художественное своеобразие булгаковской сатиры, определить функции фантастической условности, сформировать первоначальные представления о карнавал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ьба художника. Тема любви. Лирическое начало в роман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ь булгаковское понимание художественного творчества, взгляд писателя на предназначение литературы и положение художника в мире; выяснить своеобразие булгаковской трактовки темы любв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ове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ыслить философскую позицию Булгакова, выявить принципы сюжетно- композиционного строения романа, его важнейшие эстетические особен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гичная любовь героев в конфликте с окружающей пошлостью.</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Мастер и Маргарита» в зеркале критик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сочинению по роману «Мастер и Маргарита». Критики о ром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атонов. Жизнь и творч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ии своеобразие взгляда писателя на события революционной эпохи, определить важнейшие особенности платоновского героя, специфику пространственно- временной организации текстов писателя, выявить основные лейтмотивы прозы Платон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 «Сокровенный человек». Герой-правдоискатель и народный филосо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отив дороги. Своеобразие сюжета.</w:t>
            </w:r>
          </w:p>
          <w:p>
            <w:pPr>
              <w:pStyle w:val="Normal"/>
              <w:jc w:val="center"/>
              <w:rPr/>
            </w:pPr>
            <w:r>
              <w:rPr/>
              <w:t>Образ странника в прозе Платон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браза Шарикова. Трагичное и смешное в пове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и смысла общего и личного существования. Мотив смерти и всеобщего сиротства. Проблема счасть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олохов. Жизнь и творчество писа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глубить представления учащихся о жанре романа- эпопе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оман- эпопе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эпопея «Тихий Дон». Из истории создания, жанр, композиц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гражданской войны как трагедии на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ь истоки характера и духовного мира центрального героя романа; выявить важнейшие черты писательского мастерства Шолохова в создании пейзажей и массовых сцен, определить специфику системы персонажей рома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ьба Григория Мелехова, его правдоискатель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редставления учащихся о системе персонажей романа, о приемах создания массовых сцен; выявить авторскую позицию по отношению к важнейшим историческим событиям, определить нравственную проблематику романа(проблема выбора, правды, революционного насил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удьба Аксиньи. «Мысль семейная» в романе. Женские образы.</w:t>
            </w:r>
          </w:p>
          <w:p>
            <w:pPr>
              <w:pStyle w:val="Normal"/>
              <w:jc w:val="center"/>
              <w:rPr/>
            </w:pPr>
            <w:r>
              <w:rPr/>
              <w:t>Тема материн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редставления учащихся о своеобразии и роли шолоховского портрета, раскрыть своеобразие женских характеров в романе, выявить истоки и сущность трагедии центрального героя; подвести итог размышлениям об авторской позиции в романе; отработать навык анализа крупного эпического произ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Критики о романе «Тихий До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дготовка к сочинению (анализ эпизода)</w:t>
            </w:r>
          </w:p>
          <w:p>
            <w:pPr>
              <w:pStyle w:val="Normal"/>
              <w:tabs>
                <w:tab w:val="clear" w:pos="708"/>
                <w:tab w:val="left" w:pos="360" w:leader="none"/>
              </w:tabs>
              <w:jc w:val="center"/>
              <w:rPr/>
            </w:pPr>
            <w:r>
              <w:rPr/>
              <w:t>Роль и место эпизода в романе: «Свадьба Григория и Натальи».</w:t>
            </w:r>
          </w:p>
          <w:p>
            <w:pPr>
              <w:pStyle w:val="Normal"/>
              <w:tabs>
                <w:tab w:val="clear" w:pos="708"/>
                <w:tab w:val="left" w:pos="360" w:leader="none"/>
              </w:tabs>
              <w:jc w:val="center"/>
              <w:rPr/>
            </w:pPr>
            <w:r>
              <w:rPr/>
              <w:t>«Бой под Глубокой».</w:t>
            </w:r>
          </w:p>
          <w:p>
            <w:pPr>
              <w:pStyle w:val="Normal"/>
              <w:jc w:val="center"/>
              <w:rPr/>
            </w:pPr>
            <w:r>
              <w:rPr/>
              <w:t>«Наталья и Ильинична на бахч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д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p>
            <w:pPr>
              <w:pStyle w:val="Normal"/>
              <w:jc w:val="center"/>
              <w:rPr/>
            </w:pPr>
            <w:r>
              <w:rPr/>
              <w:t>84</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Литература  социального реализма. . Писатели первой волны эмиграции.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В.Набоков. Обзор жизни и творчества писателя</w:t>
            </w:r>
          </w:p>
          <w:p>
            <w:pPr>
              <w:pStyle w:val="Normal"/>
              <w:tabs>
                <w:tab w:val="clear" w:pos="708"/>
                <w:tab w:val="left" w:pos="360" w:leader="none"/>
              </w:tabs>
              <w:jc w:val="center"/>
              <w:rPr/>
            </w:pPr>
            <w:r>
              <w:rPr/>
              <w:t xml:space="preserve">Роман «Машенька». </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формировать первоначальные представления о специфике художественного мира Набокова, о гносеологической проблематике его произведений Выявить пространственно- временную организацию романа, показать границы между прошлым и настоящим, сравнить  понятие счастья героем и автором.</w:t>
            </w:r>
          </w:p>
          <w:p>
            <w:pPr>
              <w:pStyle w:val="Normal"/>
              <w:tabs>
                <w:tab w:val="clear" w:pos="708"/>
                <w:tab w:val="left" w:pos="360" w:leader="none"/>
              </w:tabs>
              <w:jc w:val="center"/>
              <w:rPr/>
            </w:pPr>
            <w:r>
              <w:rPr/>
              <w:t>Тема времени. Двоемирие: призрачность настоящего и реальность прошлого в романе. Счастье в понимании героя и автора.</w:t>
            </w:r>
          </w:p>
          <w:p>
            <w:pPr>
              <w:pStyle w:val="Normal"/>
              <w:jc w:val="center"/>
              <w:rPr/>
            </w:pPr>
            <w:r>
              <w:rPr/>
              <w:t>Сюжетно- композиционное своеобразие романа. Словесная игра как особенность стиля рома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2 половины ХХв. Тема ВОВ в литератур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ко- трагедийные мотивы в литературе о войне; художественная правда о сражающемся народе, о человеке на войне, о трудной победе. Гуманистический пафос литературы, поиск подлинных нравственных ценнос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эзия. Симонов, Сурков, Исаковский. . Краткий анализ стихотворений о войне.</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что поэзия, как самый оперативный жанр, соединяла высокие патриотические чувства с глубоко личными переживаниями лирического героя.</w:t>
            </w:r>
          </w:p>
          <w:p>
            <w:pPr>
              <w:pStyle w:val="Normal"/>
              <w:jc w:val="center"/>
              <w:rPr/>
            </w:pPr>
            <w:r>
              <w:rPr/>
              <w:t>К.Симонов. «Ты помнишь, Алеша, дороги Смоленщины…», «Жди меня», «Родина». А.А.Сурков. «Бьется в тесной печурке огонь…», «М.В.Исаковский «Ой туманы мои, растуманы…», «Враги сожгли родную ха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ко-трагичные мотивы в литературе о войн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яков. «Милые красавицы России», «Там, где звезды светятся в тумане…». О.Ф.Берггольц. «Февральский дневник». М.Дудин. «Соловьи». С.С.Орлов. «Его зарыли в шар земной…», П.Д.Коган. «Нам лечь, где лечь…», Д.Б.Кедрин. «Красота», Д.С.Самойлов. «Сороковые роковые», Б.А.Слуцкий. «Лошади в океане», «Мои товарищи», С.С.Гудзенко. «Перед атакой», Е.М.Винокуров. «Сережка с Малой Бронно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а. В.П.Некрасов «В окопах Сталингра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 тенденциях послевоенной литературы, показать значение повести Некрас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ндратьев «Сашка», Ю.Бондарев «Горячий снег» (обзо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специфику изображения войны и характера рядового бойца в прозе Кондратьева; рассмотреть особенности стилевой манеры писателя; выявить отличия прозы Кондратьева от «прозы психологического драматиз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поэзии середины века. Б.Пастернак. Анализ стихотворений. Краткий очерк жизни и творчеств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бург», сборник «Близнец в тучах». («Метель»), сборник «Сестра моя- жизнь»(«Про эти стихи», «Определение творчества»), сборник «Второе рождение»(«О, знал бы я, что так бывает…», «Гамлет»(из стих. Юрия Живаго). «На ранних поездах», сборник «Когда разгуляется»(«Ночь», «В больнице», «Нобелевская премия», «Быть знаменитым некраси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p>
            <w:pPr>
              <w:pStyle w:val="Normal"/>
              <w:jc w:val="center"/>
              <w:rPr/>
            </w:pPr>
            <w:r>
              <w:rPr/>
              <w:t>9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ироды, любви, Родины. Назначение поэз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глубить представления о поэтической индивидуальности Пастернака, отработать навык самостоятельного анализа лирического произведения: Из сборника «Сестра моя – жизнь» , стихи: «Зеркало», «Плачущий сад», «Душная ночь», «Определение поэзии», «Степь», «Сестра моя- жизнь и сегодня в разливе…».</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Р/р. Семинар «Поэтика Б.Пастерна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изусть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9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стианские мотивы в стихах из романа «Доктор Живаго». Человек, история и природа в роман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Знакомство с судьбой романа, дать представление о взглядах Пастернака на соотношение человека и истории; показать гуманизм и ценность этих взглядов(общая характеристика романа с рекомендациями для самостоятельного чтения).  Любовь в романе. Идея абсолютной ценности человеческой лич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ализ отдельных эпиз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Заболоцкий. Жизнь и творчество. . Человек и природа в поэзии Заболоцкого.</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основными вехами биографии, дать обзор его поэзии, остановившись на главных темах творчества, сформировать представления учащихся о философской концепции и особенностях поэтики З. , проследить за изменениями поэтики от сборника «Столбцы» к философской поэзии 1930-х- 50-х гг. «Вечерний бар», «Вчера о смерти размышляя…», «Метаморфозы, «Завещание», «Гроза», «Некрасивая девоч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ичность лирики Заболоцкого. Параллелизм явлений природы и жизни члове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Письменная работа. Анализ и интерпретация одного из стихотворений Заболоцкого, н-р., «В этой роще березовой»(«Цирк», «Свадьба», «Я не ищу гармонии в природе», «Прощание с друзья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22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вардовский. Жизнь и творчество. Лирика. А.Твардовский. </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обзор жизненного и творческого пути Т. , показать значение его творчества и общественной деятельности Из истории создания поэмы, жанр, композиция, своеобразие героев, показать глубокое чувство ответственности за жизнь и страдания окружающих. Краткий очерк жизни и творчества(с обобщением изученного). Тема бессмертия воинского подвига в стихотворениях Т. «Я убит подо Ржевом», «Памяти матери», «Вся суть в одном- единственном завете…».</w:t>
            </w:r>
          </w:p>
          <w:p>
            <w:pPr>
              <w:pStyle w:val="Normal"/>
              <w:tabs>
                <w:tab w:val="clear" w:pos="708"/>
                <w:tab w:val="left" w:pos="360" w:leader="none"/>
              </w:tabs>
              <w:jc w:val="center"/>
              <w:rPr/>
            </w:pPr>
            <w:r>
              <w:rPr/>
              <w:t>Поэма «По праву памяти». Тема судьбы поколения, трагического разрыва связей между близкими людьми. Народность поэзии Т</w:t>
            </w:r>
          </w:p>
          <w:p>
            <w:pPr>
              <w:pStyle w:val="Normal"/>
              <w:tabs>
                <w:tab w:val="clear" w:pos="708"/>
                <w:tab w:val="left" w:pos="360" w:leader="none"/>
              </w:tabs>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олженицын. Слово о писателе. «Один день из жизни Ивана Денисовича».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 поэзии и прозы 60-70-хгг. (гражданственность и публицистичность, устремленность к правде истории, к познанию нравственных основ современности). . Раскованность любовной лирики. Поиски новых форм поэзии. Сформировать представление о личности писателя и его гражданской позиции; выявить специфику организации повествования в рассказе «Один день Ивана Денисович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Вся возвращенная мне жизнь…имеет вложенную цель»(А.И.Солженицын), «Что может правда», «Образ праведника в произведениях 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0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последнего десятилетия ХХв. Поэзия Л.М. Мартынова, Б.Ахмадуллин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раткий анализ избранных стихотворений поэтов 60-70-х гг.</w:t>
            </w:r>
          </w:p>
          <w:p>
            <w:pPr>
              <w:pStyle w:val="Normal"/>
              <w:jc w:val="center"/>
              <w:rPr/>
            </w:pPr>
            <w:r>
              <w:rPr/>
              <w:t>Кр. Очерк о личности каждого поэ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38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эзия В.Высоцкого, Б.Окуджавы, Бродского, Евтушенко. «Авторская песня». Поэзия В.Высоцкого.</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ыявить важнейшие составляющие художественного мира Высоцкого, черты его поэтической индивидуальности; рассмотреть тематическое многообразие и эстетическое единство его произведений; осмыслить авторскую концепцию мира и человека.</w:t>
            </w:r>
          </w:p>
          <w:p>
            <w:pPr>
              <w:pStyle w:val="Normal"/>
              <w:tabs>
                <w:tab w:val="clear" w:pos="708"/>
                <w:tab w:val="left" w:pos="360" w:leader="none"/>
              </w:tabs>
              <w:jc w:val="center"/>
              <w:rPr/>
            </w:pPr>
            <w:r>
              <w:rPr/>
              <w:t>«Татуировка», «Банька по- белому», «Штрафные батальоны», «Мы вращаем землю», «Песенка про прыгуна в длину», «Вершина», «Охота на волков», «Лукоморья больше нет», «Диалог у телевизора», «Моя цыганская», «Я не люблю» и др.</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зу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439" w:type="dxa"/>
            <w:gridSpan w:val="2"/>
            <w:tcBorders/>
            <w:tcMar>
              <w:left w:w="0" w:type="dxa"/>
              <w:right w:w="0" w:type="dxa"/>
            </w:tcMar>
          </w:tcPr>
          <w:p>
            <w:pPr>
              <w:pStyle w:val="Normal"/>
              <w:snapToGrid w:val="false"/>
              <w:rPr>
                <w:sz w:val="22"/>
                <w:szCs w:val="22"/>
              </w:rPr>
            </w:pPr>
            <w:r>
              <w:rPr>
                <w:sz w:val="22"/>
                <w:szCs w:val="22"/>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дведение итог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2:00Z</dcterms:created>
  <dc:creator>Коля</dc:creator>
  <dc:description/>
  <cp:keywords/>
  <dc:language>en-US</dc:language>
  <cp:lastModifiedBy>Учитель</cp:lastModifiedBy>
  <cp:lastPrinted>2014-11-07T11:13:00Z</cp:lastPrinted>
  <dcterms:modified xsi:type="dcterms:W3CDTF">2014-12-10T13:06:00Z</dcterms:modified>
  <cp:revision>35</cp:revision>
  <dc:subject/>
  <dc:title>Календарно-тематическое планирование по русскому языку 10 класс (102 часа)</dc:title>
</cp:coreProperties>
</file>