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F9D27"/>
          <w:sz w:val="32"/>
          <w:szCs w:val="32"/>
        </w:rPr>
        <w:t>Тема интегрированного урока информатики - литературы:</w:t>
      </w:r>
    </w:p>
    <w:p>
      <w:pPr>
        <w:pStyle w:val="Heading2"/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  <w:t xml:space="preserve">«Иллюстрирование стихотворений поэтов </w:t>
      </w:r>
      <w:r>
        <w:rPr>
          <w:color w:val="00B050"/>
          <w:sz w:val="40"/>
          <w:szCs w:val="40"/>
          <w:lang w:val="en-US"/>
        </w:rPr>
        <w:t>XIX</w:t>
      </w:r>
      <w:r>
        <w:rPr>
          <w:color w:val="00B050"/>
          <w:sz w:val="40"/>
          <w:szCs w:val="40"/>
        </w:rPr>
        <w:t xml:space="preserve"> века с помощью компьютерных презентаций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F9D27"/>
          <w:sz w:val="32"/>
          <w:szCs w:val="32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Создать компьютерную презентацию, содержащую иллюстрации к  стихотворению поэт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9D27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F9D27"/>
          <w:sz w:val="32"/>
          <w:szCs w:val="32"/>
        </w:rPr>
        <w:t>Задачи урока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ЗУН по созданию компьютерных презентаций, настройке анимационных эффектов, переходов между слайдами;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й подход при создании презентаций, подбору фотографий и рисунков для иллюстрации строк стихотворений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стихотворения поэтов XIX века.</w:t>
      </w:r>
    </w:p>
    <w:p>
      <w:pPr>
        <w:pStyle w:val="Normal"/>
        <w:rPr>
          <w:rFonts w:ascii="Times New Roman" w:hAnsi="Times New Roman" w:cs="Times New Roman"/>
          <w:b/>
          <w:b/>
          <w:color w:val="0F9D27"/>
          <w:sz w:val="32"/>
          <w:szCs w:val="32"/>
        </w:rPr>
      </w:pPr>
      <w:r>
        <w:rPr>
          <w:rFonts w:cs="Times New Roman" w:ascii="Times New Roman" w:hAnsi="Times New Roman"/>
          <w:b/>
          <w:color w:val="0F9D27"/>
          <w:sz w:val="32"/>
          <w:szCs w:val="32"/>
        </w:rPr>
        <w:t>Оборудование: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ы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чебники литературы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ция фотографий и рисунков в электронном варианте</w:t>
      </w:r>
    </w:p>
    <w:p>
      <w:pPr>
        <w:pStyle w:val="Style14"/>
        <w:jc w:val="center"/>
        <w:rPr/>
      </w:pPr>
      <w:r>
        <w:rPr/>
        <w:t>Ход урок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096"/>
        <w:gridCol w:w="4442"/>
        <w:gridCol w:w="1920"/>
        <w:gridCol w:w="1120"/>
      </w:tblGrid>
      <w:tr>
        <w:trPr>
          <w:trHeight w:val="93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а уро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этапа урок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йда и наз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, мин</w:t>
            </w:r>
          </w:p>
        </w:tc>
      </w:tr>
      <w:tr>
        <w:trPr>
          <w:trHeight w:val="88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ходят в кабинет, занимают свои места, готовятся к уроку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ые слова учителя информатики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ивание цели и задач уро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лайд (титульны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с учащимися о стихотворениях поэ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 слай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на компьютере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314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класса на груп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четом интересов и симпатий учащихся; 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3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учащихся на рабочие места за компьютерами.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3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ы учащимис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 защита выполненной работы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т каждой группы демонстрирует свою работу на экране и комментирует выполненное задани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6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а урок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289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урока, правильность подбора изображений к строкам стихотворений.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289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шибок;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работ учащихся, с учетом допущенных ошибок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учащихся с пожеланиями и впечатления, от проведенного урока, заполнение бланков рефлексии 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онравившееся стихотворени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4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5:35:00Z</dcterms:created>
  <dc:creator>Admin</dc:creator>
  <dc:description/>
  <cp:keywords/>
  <dc:language>en-US</dc:language>
  <cp:lastModifiedBy>Grey Wolf</cp:lastModifiedBy>
  <cp:lastPrinted>2010-10-13T17:09:00Z</cp:lastPrinted>
  <dcterms:modified xsi:type="dcterms:W3CDTF">2010-10-13T14:09:00Z</dcterms:modified>
  <cp:revision>8</cp:revision>
  <dc:subject/>
  <dc:title/>
</cp:coreProperties>
</file>