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280"/>
        <w:rPr/>
      </w:pPr>
      <w:r>
        <w:rPr>
          <w:rStyle w:val="C13c60"/>
        </w:rPr>
        <w:t>ПЛАН ВОСПИТАТЕЛЬНОЙ РАБОТЫ НА 2012 -2013 УЧЕБНЫЙ ГОД</w:t>
      </w:r>
    </w:p>
    <w:p>
      <w:pPr>
        <w:pStyle w:val="C17"/>
        <w:rPr/>
      </w:pPr>
      <w:r>
        <w:rPr>
          <w:rStyle w:val="C13c60"/>
        </w:rPr>
        <w:t>Классный руководитель 2 "Б" класса ГБОУ СОШ №281 г. Москвы</w:t>
      </w:r>
    </w:p>
    <w:p>
      <w:pPr>
        <w:pStyle w:val="C17"/>
        <w:rPr/>
      </w:pPr>
      <w:r>
        <w:rPr>
          <w:rStyle w:val="C13c60"/>
        </w:rPr>
        <w:t>Пономарёва Оксана Валерьевна</w:t>
      </w:r>
    </w:p>
    <w:p>
      <w:pPr>
        <w:pStyle w:val="C17"/>
        <w:rPr/>
      </w:pPr>
      <w:r>
        <w:rPr>
          <w:rStyle w:val="C13c60"/>
        </w:rPr>
        <w:t>Сентябрь</w:t>
      </w:r>
    </w:p>
    <w:p>
      <w:pPr>
        <w:pStyle w:val="C17c1"/>
        <w:rPr/>
      </w:pPr>
      <w:r>
        <w:rPr>
          <w:rStyle w:val="C74c39c13"/>
        </w:rPr>
        <w:t>«Здравствуй, школа!»</w:t>
      </w:r>
    </w:p>
    <w:p>
      <w:pPr>
        <w:pStyle w:val="Normal"/>
        <w:rPr/>
      </w:pPr>
      <w:hyperlink r:id="rId2">
        <w:r>
          <w:rPr/>
        </w:r>
      </w:hyperlink>
      <w:bookmarkStart w:id="0" w:name="7"/>
      <w:bookmarkStart w:id="1" w:name="08018f9a1a7a50c19b33fbfa058af5f1eb5cd0ef"/>
      <w:bookmarkStart w:id="2" w:name="7"/>
      <w:bookmarkStart w:id="3" w:name="08018f9a1a7a50c19b33fbfa058af5f1eb5cd0ef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031"/>
        <w:gridCol w:w="1673"/>
        <w:gridCol w:w="2658"/>
        <w:gridCol w:w="127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1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1-3)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День знаний.</w:t>
            </w:r>
            <w:r>
              <w:rPr>
                <w:rStyle w:val="C27c13"/>
              </w:rPr>
              <w:t> 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Кл/ч «Утро космической эры»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родител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Оформление личных дел. Посетить семьи, выявить готовность к школе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 xml:space="preserve">Введение дежурства, 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 xml:space="preserve">распределение 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 xml:space="preserve">поручений,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Выборы актива класса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1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Тропинка к школе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родител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2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нструктажи по технике безопасности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3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2 неделя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(5-10)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када по ПДД. Операция «Внимание! Дети!»   ИКТ Занятие – практикум «В гостях у светофора!»  ИКТ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Индивидуальные беседы 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с родителями учащихся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Оформление классного журнала, планов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Подготовка к  Дню города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Выставка животных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Выступление танцевальной группы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5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онкурс рисунков «Мой дом- Аркадак»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6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 «Я люблю тебя, мой Аркадак!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родител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09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Праздник «День города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родител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10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3</w:t>
            </w:r>
          </w:p>
          <w:p>
            <w:pPr>
              <w:pStyle w:val="C0c1"/>
              <w:rPr/>
            </w:pPr>
            <w:r>
              <w:rPr>
                <w:rStyle w:val="C5"/>
              </w:rPr>
              <w:t xml:space="preserve">неделя </w:t>
            </w:r>
          </w:p>
          <w:p>
            <w:pPr>
              <w:pStyle w:val="C17c1"/>
              <w:spacing w:before="280" w:after="0"/>
              <w:rPr/>
            </w:pPr>
            <w:r>
              <w:rPr>
                <w:rStyle w:val="C5"/>
              </w:rPr>
              <w:t>(12-17)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Этика общения. «Доброе слово, что ясный день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Родительский лекторий 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«Школа Здоровья»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Вовлечение учащихся в кружковую деятельность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Экскурсия в природу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13.09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Кл/ч «Что значит быть прилежным учеником?»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16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45"/>
              </w:rPr>
              <w:t xml:space="preserve">Родительское </w:t>
            </w:r>
            <w:r>
              <w:rPr>
                <w:rStyle w:val="C5"/>
              </w:rPr>
              <w:t>собрание «О здоровье - всерьёз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15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 xml:space="preserve">4 неделя 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19-24)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Беседа «Бережное отношение к учебникам и школьному имуществу»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19.09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Здоровья. Соревнования «Самый сильный, смелый, ловкий»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 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17"/>
              <w:spacing w:before="280" w:after="0"/>
              <w:rPr/>
            </w:pPr>
            <w:r>
              <w:rPr>
                <w:rStyle w:val="C5"/>
              </w:rPr>
              <w:t>Проверка дневников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2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.час «Если  хочешь быть здоров» ИКТ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3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5</w:t>
            </w:r>
          </w:p>
          <w:p>
            <w:pPr>
              <w:pStyle w:val="C0c1"/>
              <w:rPr/>
            </w:pPr>
            <w:r>
              <w:rPr>
                <w:rStyle w:val="C5"/>
              </w:rPr>
              <w:t>неделя</w:t>
            </w:r>
          </w:p>
          <w:p>
            <w:pPr>
              <w:pStyle w:val="C17c1"/>
              <w:spacing w:before="280" w:after="0"/>
              <w:rPr/>
            </w:pPr>
            <w:r>
              <w:rPr>
                <w:rStyle w:val="C5"/>
              </w:rPr>
              <w:t>(26-30)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Экскурсия в городскую библиотеку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Посещение семей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 xml:space="preserve">Индивидуальные беседы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с родителями учащихся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8.09.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Рейд бережливых «Мы содержим все в порядке наши книжки и тетрадки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9.09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.час «Чрезвычайная ситуация. Что это?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30.09.</w:t>
            </w:r>
          </w:p>
        </w:tc>
      </w:tr>
    </w:tbl>
    <w:p>
      <w:pPr>
        <w:pStyle w:val="C17"/>
        <w:rPr/>
      </w:pPr>
      <w:r>
        <w:rPr>
          <w:rStyle w:val="C15c13c81"/>
        </w:rPr>
        <w:t>                                       </w:t>
      </w:r>
      <w:r>
        <w:rPr>
          <w:rStyle w:val="C15c13c81"/>
        </w:rPr>
        <w:t>Октябрь</w:t>
      </w:r>
    </w:p>
    <w:p>
      <w:pPr>
        <w:pStyle w:val="C17"/>
        <w:rPr/>
      </w:pPr>
      <w:r>
        <w:rPr>
          <w:rStyle w:val="C15c39"/>
        </w:rPr>
        <w:t>                             </w:t>
      </w:r>
      <w:r>
        <w:rPr>
          <w:rStyle w:val="C15c39c13"/>
        </w:rPr>
        <w:t>«Осенняя пора, очей очарованье…»</w:t>
      </w:r>
    </w:p>
    <w:p>
      <w:pPr>
        <w:pStyle w:val="Normal"/>
        <w:rPr/>
      </w:pPr>
      <w:hyperlink r:id="rId3">
        <w:r>
          <w:rPr/>
        </w:r>
      </w:hyperlink>
      <w:bookmarkStart w:id="4" w:name="8"/>
      <w:bookmarkStart w:id="5" w:name="99ce20a2e1bd5cf7afdf7ca6b0b1694c7e47a3ec"/>
      <w:bookmarkStart w:id="6" w:name="8"/>
      <w:bookmarkStart w:id="7" w:name="99ce20a2e1bd5cf7afdf7ca6b0b1694c7e47a3ec"/>
      <w:bookmarkEnd w:id="6"/>
      <w:bookmarkEnd w:id="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993"/>
        <w:gridCol w:w="1547"/>
        <w:gridCol w:w="2729"/>
        <w:gridCol w:w="1340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-ный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1 неделя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Акция «Нам года – не беда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актив класс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Посещение семей.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Индивидуальные беседы с родителями учащихся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1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9"/>
              </w:rPr>
              <w:t>Кл/ч., посвящённый Дню учителя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ИКТ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актив класс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7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Экскурсия «Осень в нашем парке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родители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8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2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неделя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Часы общения «Чего в другом не любишь, того и сам не делай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Лекторий «Школа Здоровья»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12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Кл/ч  «Без друзей так трудно жить на свете»   ИКТ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14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Викторина «Растительный мир земного шара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15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3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неделя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Часы общения «Делу - время, потехе - час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актив класс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9"/>
              </w:rPr>
              <w:t>Проверка дневников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Заседание семейного клуб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19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9"/>
              </w:rPr>
              <w:t>Конкурс рисунков  и поделок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«Осень славная пора…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учитель актив класс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20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Кл.час «Осень -славная пора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9"/>
              </w:rPr>
              <w:t>актив класс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21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9"/>
              </w:rPr>
              <w:t>4</w:t>
            </w:r>
          </w:p>
          <w:p>
            <w:pPr>
              <w:pStyle w:val="C17c1"/>
              <w:spacing w:before="280" w:after="0"/>
              <w:rPr/>
            </w:pPr>
            <w:r>
              <w:rPr>
                <w:rStyle w:val="C9"/>
              </w:rPr>
              <w:t>неделя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День Здоровья. Конкурс-игра «Мы и наше здоровье»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учитель физкуль-туры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24.10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9"/>
              </w:rPr>
              <w:t xml:space="preserve">Кл/ч «Личная безопасность»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Инструктаж по ТБ на каникулах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учитель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25.10</w:t>
            </w:r>
          </w:p>
        </w:tc>
      </w:tr>
    </w:tbl>
    <w:p>
      <w:pPr>
        <w:pStyle w:val="C17c1"/>
        <w:rPr/>
      </w:pPr>
      <w:r>
        <w:rPr>
          <w:rStyle w:val="C14c13"/>
        </w:rPr>
        <w:t>Ноябрь</w:t>
      </w:r>
    </w:p>
    <w:p>
      <w:pPr>
        <w:pStyle w:val="C17"/>
        <w:rPr/>
      </w:pPr>
      <w:r>
        <w:rPr>
          <w:rStyle w:val="C27c39"/>
        </w:rPr>
        <w:t>                             </w:t>
      </w:r>
      <w:r>
        <w:rPr>
          <w:rStyle w:val="C27c13c39"/>
        </w:rPr>
        <w:t>«В здоровом теле – здоровый дух»</w:t>
      </w:r>
    </w:p>
    <w:p>
      <w:pPr>
        <w:pStyle w:val="Normal"/>
        <w:rPr/>
      </w:pPr>
      <w:hyperlink r:id="rId4">
        <w:r>
          <w:rPr/>
        </w:r>
      </w:hyperlink>
      <w:bookmarkStart w:id="8" w:name="9"/>
      <w:bookmarkStart w:id="9" w:name="fb09850a7d05e610def84b9e625dfe04fbc21ba1"/>
      <w:bookmarkStart w:id="10" w:name="9"/>
      <w:bookmarkStart w:id="11" w:name="fb09850a7d05e610def84b9e625dfe04fbc21ba1"/>
      <w:bookmarkEnd w:id="10"/>
      <w:bookmarkEnd w:id="1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58"/>
        <w:gridCol w:w="1585"/>
        <w:gridCol w:w="2754"/>
        <w:gridCol w:w="1344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неделя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Кл/ч «День единства и согласия»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Посещение семей.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Встреча с детским врачом «Осторожно! Грипп!»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онкурс рисунков «Мы за здоровый образ жизни»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3неделя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Классный час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 xml:space="preserve">«Вредные привычки » ИКТ        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Посещение семей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Индивидуальные беседы с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родителями учащихся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О хитрости и неблагодарности»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Наума Грамотни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Подари радость детям»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4неделя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День Здоровья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Весёлые старты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Лекторий «Школа Здоровья»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Сочинение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«Моя мама самая лучшая»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Фотоконкурс «Доброта спасёт мир»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Курильщик- сам себе могильщик»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Кл/ч ,посвящённый Дню матери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К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Турнир по шахматам и шашкам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Покормите птиц зимой»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"/>
        <w:rPr/>
      </w:pPr>
      <w:r>
        <w:rPr>
          <w:rStyle w:val="C48c13"/>
        </w:rPr>
        <w:t xml:space="preserve">                                                </w:t>
      </w:r>
    </w:p>
    <w:p>
      <w:pPr>
        <w:pStyle w:val="C17"/>
        <w:rPr/>
      </w:pPr>
      <w:r>
        <w:rPr>
          <w:rStyle w:val="C14c13"/>
        </w:rPr>
        <w:t>                                                   </w:t>
      </w:r>
    </w:p>
    <w:p>
      <w:pPr>
        <w:pStyle w:val="C17c1"/>
        <w:rPr/>
      </w:pPr>
      <w:r>
        <w:rPr>
          <w:rStyle w:val="C14c13"/>
        </w:rPr>
        <w:t>Декабрь</w:t>
      </w:r>
    </w:p>
    <w:p>
      <w:pPr>
        <w:pStyle w:val="C17c59"/>
        <w:rPr/>
      </w:pPr>
      <w:r>
        <w:rPr>
          <w:rStyle w:val="C14c13"/>
        </w:rPr>
        <w:t>                                 </w:t>
      </w:r>
      <w:r>
        <w:rPr>
          <w:rStyle w:val="C27c39c13"/>
        </w:rPr>
        <w:t>«Говорят под Новый год…»</w:t>
      </w:r>
    </w:p>
    <w:p>
      <w:pPr>
        <w:pStyle w:val="Normal"/>
        <w:rPr/>
      </w:pPr>
      <w:hyperlink r:id="rId5">
        <w:r>
          <w:rPr/>
        </w:r>
      </w:hyperlink>
      <w:bookmarkStart w:id="12" w:name="10"/>
      <w:bookmarkStart w:id="13" w:name="8e77413b78e78ceda7131817c5b58bf8209c7f5a"/>
      <w:bookmarkStart w:id="14" w:name="10"/>
      <w:bookmarkStart w:id="15" w:name="8e77413b78e78ceda7131817c5b58bf8209c7f5a"/>
      <w:bookmarkEnd w:id="14"/>
      <w:bookmarkEnd w:id="1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900"/>
        <w:gridCol w:w="1793"/>
        <w:gridCol w:w="2621"/>
        <w:gridCol w:w="129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1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1-11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Чисто не там, где убирают, а там, где не мусорят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Лекторий «Школа Здоровья»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Посещение семей.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Индивидуальные беседы с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родителями учащихся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« Вредные привычки»  ИКТ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Здоровья. «Джунгли зовут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2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13-18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нтеллектуальная игра «Обо всём на свете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Каждой пичужке по кормушке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тив класса      родител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Кл/ч. День Прав человека.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Ролевая игра «Права и обязанности»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    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К чему ведут капризы и упрямство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3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20-25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Дети солдатам России»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Мастерская Деда Мороза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Родительское собрание     «Дети и компьютеры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зготовление поделок «Мастерская Деда Мороза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 актив класс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ассный час «Береги здоровье с детства». ИКТ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Устный журнал «Символы государства». ИКТ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4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(27-30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Конкурс рисунков и поделок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«Зимушка-Зима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       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К тебе пришли гости»</w:t>
            </w:r>
            <w:r>
              <w:rPr>
                <w:rStyle w:val="C3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Повтор и разучивание песен и танцев к Новогодней ёлке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Праздник-карнавал «Здравствуй, Новый год»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      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«Меры безопасного поведения на каникулах»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c1"/>
        <w:rPr/>
      </w:pPr>
      <w:r>
        <w:rPr>
          <w:rStyle w:val="C5c13c78"/>
        </w:rPr>
        <w:t>План на зимние канику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Дополнительные занятия со слабоуспевающи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Интеллектуальная игра «Удивительное рядом» (ИК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Посещение семей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Подвижные игры на воздухе «Зимние забавы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"/>
        </w:rPr>
        <w:t>Рождественская ёлка.</w:t>
      </w:r>
    </w:p>
    <w:p>
      <w:pPr>
        <w:pStyle w:val="C17c1"/>
        <w:rPr/>
      </w:pPr>
      <w:r>
        <w:rPr>
          <w:rStyle w:val="C14c13"/>
        </w:rPr>
        <w:t>Январь</w:t>
      </w:r>
    </w:p>
    <w:p>
      <w:pPr>
        <w:pStyle w:val="C17c1"/>
        <w:rPr/>
      </w:pPr>
      <w:r>
        <w:rPr>
          <w:rStyle w:val="C14c13"/>
        </w:rPr>
        <w:t>                                 </w:t>
      </w:r>
      <w:r>
        <w:rPr>
          <w:rStyle w:val="C27c39c13"/>
        </w:rPr>
        <w:t>«Я здоровье берегу, сам себе я помогу! »</w:t>
      </w:r>
    </w:p>
    <w:p>
      <w:pPr>
        <w:pStyle w:val="Normal"/>
        <w:rPr/>
      </w:pPr>
      <w:hyperlink r:id="rId6">
        <w:r>
          <w:rPr/>
        </w:r>
      </w:hyperlink>
      <w:bookmarkStart w:id="16" w:name="11"/>
      <w:bookmarkStart w:id="17" w:name="f460dacd026be2a9238ae5277af991552f01eeb9"/>
      <w:bookmarkStart w:id="18" w:name="11"/>
      <w:bookmarkStart w:id="19" w:name="f460dacd026be2a9238ae5277af991552f01eeb9"/>
      <w:bookmarkEnd w:id="18"/>
      <w:bookmarkEnd w:id="1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721"/>
        <w:gridCol w:w="1639"/>
        <w:gridCol w:w="1958"/>
        <w:gridCol w:w="1216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2 неделя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3неделя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 «Поговорим об аккуратности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Лекторий «Школа Здоровья»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Индивидуальные беседы с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родителями учащихся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«Осторожно! Огонь!»  ИКТ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Экскурсия в пожарную часть ПЧ-3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4 неделя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онкурс  рисунков и поделок  «Противопожарная безопасность»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онкурс «Зажги свою звезду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тив класса      родители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 /ч  «Права детей» ИКТ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    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  </w:t>
            </w:r>
            <w:r>
              <w:rPr>
                <w:rStyle w:val="C5"/>
              </w:rPr>
              <w:t xml:space="preserve">Часы общения  «Учусь управлять своими эмоциями"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5 неделя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Здоровья «Большие гонки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Посещение семей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Кл/ч   «Блокада Ленинграда»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КТ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 Я здоровье берегу!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 актив класс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Турнир «В стране дорожных знаков»        ИКТ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"/>
        <w:rPr/>
      </w:pPr>
      <w:r>
        <w:rPr>
          <w:rStyle w:val="C13c68"/>
        </w:rPr>
        <w:t xml:space="preserve">                                                            </w:t>
      </w:r>
      <w:r>
        <w:rPr>
          <w:rStyle w:val="C13c68"/>
        </w:rPr>
        <w:t>Февраль</w:t>
      </w:r>
    </w:p>
    <w:p>
      <w:pPr>
        <w:pStyle w:val="C17c1"/>
        <w:rPr/>
      </w:pPr>
      <w:r>
        <w:rPr>
          <w:rStyle w:val="C74c39c13"/>
        </w:rPr>
        <w:t>«За мир и дружбу в XXI веке»</w:t>
      </w:r>
    </w:p>
    <w:p>
      <w:pPr>
        <w:pStyle w:val="Normal"/>
        <w:rPr/>
      </w:pPr>
      <w:hyperlink r:id="rId7">
        <w:r>
          <w:rPr/>
        </w:r>
      </w:hyperlink>
      <w:bookmarkStart w:id="20" w:name="12"/>
      <w:bookmarkStart w:id="21" w:name="5e96c44f4cea6b3b439c000955d4cc1c7626898d"/>
      <w:bookmarkStart w:id="22" w:name="12"/>
      <w:bookmarkStart w:id="23" w:name="5e96c44f4cea6b3b439c000955d4cc1c7626898d"/>
      <w:bookmarkEnd w:id="22"/>
      <w:bookmarkEnd w:id="2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810"/>
        <w:gridCol w:w="1588"/>
        <w:gridCol w:w="2889"/>
        <w:gridCol w:w="1315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1 недел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Кл/ч «Чрезвычайная ситуация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то это?»     ИК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Объявление конкурса на лучшую поздравительную открытку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Скромность украшает человека»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>актив класса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Экскурсия в городскую библиотеку.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2 недел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 «Ежели вы вежливы» ИК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Лекторий «Школа Здоровья»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Здоровья. Весёлые старты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зготовление праздничных открыток, поделок для пап, дедушек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3 недел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Конкурс чтецов «Этих дней не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смолкнет слава»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Разучивание песен, танцев к 23 февраля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Конкурс рисунков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«Слава армии родной! »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Кл/ч  «Книга памяти »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К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4 недел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Встреча с интересными людьми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(Ко Дню защитника Отечества) ИК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      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Поздравление ветерана»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. Конкурс «Вперёд, мальчишки!»                  ИК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      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Операция «Добрые дела для моего дома»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"/>
        <w:rPr/>
      </w:pPr>
      <w:r>
        <w:rPr>
          <w:rStyle w:val="C48c13"/>
        </w:rPr>
        <w:t>                   </w:t>
      </w:r>
      <w:r>
        <w:rPr>
          <w:rStyle w:val="C14c13"/>
        </w:rPr>
        <w:t>                                                       </w:t>
      </w:r>
      <w:r>
        <w:rPr>
          <w:rStyle w:val="C14c13"/>
        </w:rPr>
        <w:t>Март</w:t>
      </w:r>
    </w:p>
    <w:p>
      <w:pPr>
        <w:pStyle w:val="C17"/>
        <w:rPr/>
      </w:pPr>
      <w:r>
        <w:rPr>
          <w:rStyle w:val="C27c39c13"/>
        </w:rPr>
        <w:t xml:space="preserve">                                          </w:t>
      </w:r>
      <w:r>
        <w:rPr>
          <w:rStyle w:val="C27c39c13"/>
        </w:rPr>
        <w:t>«</w:t>
      </w:r>
      <w:r>
        <w:rPr>
          <w:rStyle w:val="C13c14"/>
        </w:rPr>
        <w:t> </w:t>
      </w:r>
      <w:r>
        <w:rPr>
          <w:rStyle w:val="C27c39c13"/>
        </w:rPr>
        <w:t>Экология и мы »</w:t>
      </w:r>
    </w:p>
    <w:p>
      <w:pPr>
        <w:pStyle w:val="Normal"/>
        <w:rPr/>
      </w:pPr>
      <w:hyperlink r:id="rId8">
        <w:r>
          <w:rPr/>
        </w:r>
      </w:hyperlink>
      <w:bookmarkStart w:id="24" w:name="13"/>
      <w:bookmarkStart w:id="25" w:name="23f9773ae784d696bcd41d8929ced9b936537481"/>
      <w:bookmarkStart w:id="26" w:name="13"/>
      <w:bookmarkStart w:id="27" w:name="23f9773ae784d696bcd41d8929ced9b936537481"/>
      <w:bookmarkEnd w:id="26"/>
      <w:bookmarkEnd w:id="2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357"/>
        <w:gridCol w:w="1587"/>
        <w:gridCol w:w="2388"/>
        <w:gridCol w:w="1285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Содержание работы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c13"/>
              </w:rPr>
              <w:t>Ответственный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1 неделя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Часы общения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Правила поведения на водоёме.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Лекторий «Школа Здоровья»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Операция «Сувенир»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rPr/>
            </w:pPr>
            <w:r>
              <w:rPr>
                <w:rStyle w:val="C5"/>
              </w:rPr>
              <w:t>актив класса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. Праздник- конкурс «8 марта-праздник мам»  ИК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актив класс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2 неделя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онкурс рисунков «Весенняя симфония»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. Азбука закаливания. «Народные средства для здорового детства» Выступление школьного врача ИК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Устный журнал «Экология и мы» ИК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 xml:space="preserve">      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Часы общения «Правила хорошего тона»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3 неделя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День птиц. ИК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 xml:space="preserve">Экскурсия в городскую библиотеку.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Акция «Книжкина больница»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</w:t>
            </w:r>
            <w:r>
              <w:rPr>
                <w:rStyle w:val="C5"/>
              </w:rPr>
              <w:t>актив класс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 xml:space="preserve">День здоровья.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          </w:t>
            </w:r>
            <w:r>
              <w:rPr>
                <w:rStyle w:val="C5"/>
              </w:rPr>
              <w:t>родители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</w:rPr>
              <w:t>«Непослушный ребёнок» (проблемный семинар)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5марта - День борьбы с туберкулёзом. Встреча с врачом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Кл/ч «Меры безопасного поведения на каникулах»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учитель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c1"/>
        <w:rPr/>
      </w:pPr>
      <w:r>
        <w:rPr>
          <w:rStyle w:val="C5c13"/>
        </w:rPr>
        <w:t>Весенние каникул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Дополнительные занятия со слабоуспевающи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Интеллектуальная игра «Считай! Смекай! Отгадывай!» (ИК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Посещение семей уча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5"/>
        </w:rPr>
        <w:t>Подвижные игры на воздухе «Возьмёмся за руки, друзья!».</w:t>
      </w:r>
    </w:p>
    <w:p>
      <w:pPr>
        <w:pStyle w:val="C17c1"/>
        <w:rPr/>
      </w:pPr>
      <w:r>
        <w:rPr>
          <w:rStyle w:val="C68c13"/>
        </w:rPr>
        <w:t>Апрель</w:t>
      </w:r>
    </w:p>
    <w:p>
      <w:pPr>
        <w:pStyle w:val="C17c1"/>
        <w:rPr/>
      </w:pPr>
      <w:r>
        <w:rPr>
          <w:rStyle w:val="C74c39c13"/>
        </w:rPr>
        <w:t>«И на Марсе будут  яблони цвести»</w:t>
      </w:r>
    </w:p>
    <w:p>
      <w:pPr>
        <w:pStyle w:val="Normal"/>
        <w:rPr/>
      </w:pPr>
      <w:hyperlink r:id="rId9">
        <w:r>
          <w:rPr/>
        </w:r>
      </w:hyperlink>
      <w:bookmarkStart w:id="28" w:name="14"/>
      <w:bookmarkStart w:id="29" w:name="47fb83f17d87976b52dcbc9be20c7a392b5ff8ae"/>
      <w:bookmarkStart w:id="30" w:name="14"/>
      <w:bookmarkStart w:id="31" w:name="47fb83f17d87976b52dcbc9be20c7a392b5ff8ae"/>
      <w:bookmarkEnd w:id="30"/>
      <w:bookmarkEnd w:id="3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105"/>
        <w:gridCol w:w="1584"/>
        <w:gridCol w:w="2490"/>
        <w:gridCol w:w="1302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Сроки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Содержание работ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c13"/>
              </w:rPr>
              <w:t>Ответственный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Текущая работ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Дата проведения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1неделя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Часы общения  «Как я провёл весенние каникулы»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Лекторий «Школа Здоровья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ассный час « Как предупреждать болезни» ИК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  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 xml:space="preserve">Всемирный День здоровья.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Малые олимпийские игры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    </w:t>
            </w:r>
            <w:r>
              <w:rPr>
                <w:rStyle w:val="C3"/>
              </w:rPr>
              <w:t>родител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2 неделя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онкурс рисунков «Млечный путь»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актив класса</w:t>
            </w:r>
          </w:p>
          <w:p>
            <w:pPr>
              <w:pStyle w:val="C0c1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Индивидуальные беседы с родителями учащихся.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Посещение семей учащихся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онкурс – защита проекта фантастического звездолёта, робота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/ч      Игра - конкурс «Полёт в космос»  ИК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    </w:t>
            </w:r>
            <w:r>
              <w:rPr>
                <w:rStyle w:val="C3"/>
              </w:rPr>
              <w:t>родител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3 неделя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Операция «Весна на подоконнике»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учитель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Индивидуальные беседы с родителями учащихся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/ч  «</w:t>
            </w:r>
            <w:r>
              <w:rPr>
                <w:rStyle w:val="C35c45"/>
              </w:rPr>
              <w:t>«Пасха. Светлое Христово Воскресение</w:t>
            </w:r>
            <w:r>
              <w:rPr>
                <w:rStyle w:val="C3"/>
              </w:rPr>
              <w:t>»     ИК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4 неделя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Часы общения  «Как правильно вести себя за столом»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учитель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17"/>
              <w:spacing w:before="280" w:after="0"/>
              <w:rPr/>
            </w:pPr>
            <w:r>
              <w:rPr>
                <w:rStyle w:val="C3"/>
              </w:rPr>
              <w:t xml:space="preserve">Кл/ч « Поведение в чрезвычайной ситуации. </w:t>
            </w:r>
            <w:r>
              <w:rPr>
                <w:rStyle w:val="C35c45"/>
              </w:rPr>
              <w:t>« День памяти жертв Чернобыля»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     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 xml:space="preserve">Конкурс рисунков «Подвигу народа жить в веках».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Экскурсия в центральную библиотеку. «Пионеры-герои»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 xml:space="preserve">      </w:t>
            </w:r>
            <w:r>
              <w:rPr>
                <w:rStyle w:val="C3"/>
              </w:rPr>
              <w:t>родител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"/>
        <w:rPr/>
      </w:pPr>
      <w:r>
        <w:rPr>
          <w:rStyle w:val="C13c48"/>
        </w:rPr>
        <w:t>                                                                                 </w:t>
      </w:r>
      <w:r>
        <w:rPr>
          <w:rStyle w:val="C68c13"/>
        </w:rPr>
        <w:t>Май</w:t>
      </w:r>
    </w:p>
    <w:p>
      <w:pPr>
        <w:pStyle w:val="C17c1"/>
        <w:rPr/>
      </w:pPr>
      <w:r>
        <w:rPr>
          <w:rStyle w:val="C74c39c13"/>
        </w:rPr>
        <w:t>«Этот день Победы»</w:t>
      </w:r>
    </w:p>
    <w:p>
      <w:pPr>
        <w:pStyle w:val="Normal"/>
        <w:rPr/>
      </w:pPr>
      <w:hyperlink r:id="rId10">
        <w:r>
          <w:rPr/>
        </w:r>
      </w:hyperlink>
      <w:bookmarkStart w:id="32" w:name="15"/>
      <w:bookmarkStart w:id="33" w:name="26f305b70e374795b9b6bdd693a82eaa3e0cc4e2"/>
      <w:bookmarkStart w:id="34" w:name="15"/>
      <w:bookmarkStart w:id="35" w:name="26f305b70e374795b9b6bdd693a82eaa3e0cc4e2"/>
      <w:bookmarkEnd w:id="34"/>
      <w:bookmarkEnd w:id="3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336"/>
        <w:gridCol w:w="1583"/>
        <w:gridCol w:w="2292"/>
        <w:gridCol w:w="1270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Сроки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c13"/>
              </w:rPr>
              <w:t>Содержание работ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c13"/>
              </w:rPr>
              <w:t>Ответственны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Текущая работ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5c13"/>
              </w:rPr>
              <w:t>Дата проведения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1неделя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/ч  «Этот праздник со слезами на глазах» ИК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5"/>
              </w:rPr>
              <w:t>Лекторий «Школа Здоровья»</w:t>
            </w:r>
          </w:p>
          <w:p>
            <w:pPr>
              <w:pStyle w:val="C0c1"/>
              <w:rPr/>
            </w:pPr>
            <w:r>
              <w:rPr>
                <w:rStyle w:val="C5"/>
              </w:rPr>
              <w:t>Индивидуальные беседы с родителями учащихся.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5"/>
              </w:rPr>
              <w:t>Посещение семей учащихся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Акция «Поздравление ветерана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 xml:space="preserve">родители 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   </w:t>
            </w:r>
            <w:r>
              <w:rPr>
                <w:rStyle w:val="C3"/>
              </w:rPr>
              <w:t>актив класса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 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Возложение цветов к памятнику погибших железнодорожников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</w:t>
            </w:r>
            <w:r>
              <w:rPr>
                <w:rStyle w:val="C3"/>
              </w:rPr>
              <w:t>родител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2 неделя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Часы общения «Орден в твоём доме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актив класса</w:t>
            </w:r>
          </w:p>
          <w:p>
            <w:pPr>
              <w:pStyle w:val="C0c1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Экскурсия «Весна! Весна! И всё ей радо…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/ч   «Моя семья - моя радость»  ИК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 xml:space="preserve">      </w:t>
            </w:r>
            <w:r>
              <w:rPr>
                <w:rStyle w:val="C3"/>
              </w:rPr>
              <w:t>родител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3 неделя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c59"/>
              <w:spacing w:before="280" w:after="0"/>
              <w:rPr/>
            </w:pPr>
            <w:r>
              <w:rPr>
                <w:rStyle w:val="C3"/>
              </w:rPr>
              <w:t>Часы общения «О хитрости и неблагодарности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онкурсная программа «Как вести себя в общественных местах», или правила хорошего тона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rPr/>
            </w:pPr>
            <w:r>
              <w:rPr>
                <w:rStyle w:val="C3"/>
              </w:rPr>
              <w:t>родители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</w:t>
            </w:r>
            <w:r>
              <w:rPr>
                <w:rStyle w:val="C3"/>
              </w:rPr>
              <w:t>актив класс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««Моя семья - моя радость»  заседание семейного клуба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родител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4 неделя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Линейка, посвящённая последнему звонку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учитель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Кл/ч «Если хочешь быть здоров!»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День Здоровья «Путешествие в спортландию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0" w:after="280"/>
              <w:rPr/>
            </w:pPr>
            <w:r>
              <w:rPr>
                <w:rStyle w:val="C3"/>
              </w:rPr>
              <w:t>учитель</w:t>
            </w:r>
          </w:p>
          <w:p>
            <w:pPr>
              <w:pStyle w:val="C0c1"/>
              <w:rPr/>
            </w:pPr>
            <w:r>
              <w:rPr>
                <w:rStyle w:val="C3"/>
              </w:rPr>
              <w:t>родители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          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Кл/ч «Меры безопасного поведения на каникулах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C0c1"/>
              <w:spacing w:before="280" w:after="0"/>
              <w:rPr/>
            </w:pPr>
            <w:r>
              <w:rPr>
                <w:rStyle w:val="C3"/>
              </w:rPr>
              <w:t>учитель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13">
    <w:name w:val="c14 c13"/>
    <w:basedOn w:val="Style14"/>
    <w:qFormat/>
    <w:rPr/>
  </w:style>
  <w:style w:type="character" w:styleId="C13c60">
    <w:name w:val="c13 c60"/>
    <w:basedOn w:val="Style14"/>
    <w:qFormat/>
    <w:rPr/>
  </w:style>
  <w:style w:type="character" w:styleId="C74c39c13">
    <w:name w:val="c74 c39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5c13">
    <w:name w:val="c5 c13"/>
    <w:basedOn w:val="Style14"/>
    <w:qFormat/>
    <w:rPr/>
  </w:style>
  <w:style w:type="character" w:styleId="C5">
    <w:name w:val="c5"/>
    <w:basedOn w:val="Style14"/>
    <w:qFormat/>
    <w:rPr/>
  </w:style>
  <w:style w:type="character" w:styleId="C27c13">
    <w:name w:val="c27 c13"/>
    <w:basedOn w:val="Style14"/>
    <w:qFormat/>
    <w:rPr/>
  </w:style>
  <w:style w:type="character" w:styleId="C45">
    <w:name w:val="c45"/>
    <w:basedOn w:val="Style14"/>
    <w:qFormat/>
    <w:rPr/>
  </w:style>
  <w:style w:type="character" w:styleId="C15c13c81">
    <w:name w:val="c15 c13 c81"/>
    <w:basedOn w:val="Style14"/>
    <w:qFormat/>
    <w:rPr/>
  </w:style>
  <w:style w:type="character" w:styleId="C15c39">
    <w:name w:val="c15 c39"/>
    <w:basedOn w:val="Style14"/>
    <w:qFormat/>
    <w:rPr/>
  </w:style>
  <w:style w:type="character" w:styleId="C15c39c13">
    <w:name w:val="c15 c39 c13"/>
    <w:basedOn w:val="Style14"/>
    <w:qFormat/>
    <w:rPr/>
  </w:style>
  <w:style w:type="character" w:styleId="C9">
    <w:name w:val="c9"/>
    <w:basedOn w:val="Style14"/>
    <w:qFormat/>
    <w:rPr/>
  </w:style>
  <w:style w:type="character" w:styleId="C27c39">
    <w:name w:val="c27 c39"/>
    <w:basedOn w:val="Style14"/>
    <w:qFormat/>
    <w:rPr/>
  </w:style>
  <w:style w:type="character" w:styleId="C27c13c39">
    <w:name w:val="c27 c13 c39"/>
    <w:basedOn w:val="Style14"/>
    <w:qFormat/>
    <w:rPr/>
  </w:style>
  <w:style w:type="character" w:styleId="C48c13">
    <w:name w:val="c48 c13"/>
    <w:basedOn w:val="Style14"/>
    <w:qFormat/>
    <w:rPr/>
  </w:style>
  <w:style w:type="character" w:styleId="C27c39c13">
    <w:name w:val="c27 c39 c13"/>
    <w:basedOn w:val="Style14"/>
    <w:qFormat/>
    <w:rPr/>
  </w:style>
  <w:style w:type="character" w:styleId="C3">
    <w:name w:val="c3"/>
    <w:basedOn w:val="Style14"/>
    <w:qFormat/>
    <w:rPr/>
  </w:style>
  <w:style w:type="character" w:styleId="C5c13c78">
    <w:name w:val="c5 c13 c78"/>
    <w:basedOn w:val="Style14"/>
    <w:qFormat/>
    <w:rPr/>
  </w:style>
  <w:style w:type="character" w:styleId="C13c68">
    <w:name w:val="c13 c68"/>
    <w:basedOn w:val="Style14"/>
    <w:qFormat/>
    <w:rPr/>
  </w:style>
  <w:style w:type="character" w:styleId="C13c14">
    <w:name w:val="c13 c14"/>
    <w:basedOn w:val="Style14"/>
    <w:qFormat/>
    <w:rPr/>
  </w:style>
  <w:style w:type="character" w:styleId="C68c13">
    <w:name w:val="c68 c13"/>
    <w:basedOn w:val="Style14"/>
    <w:qFormat/>
    <w:rPr/>
  </w:style>
  <w:style w:type="character" w:styleId="C3c13">
    <w:name w:val="c3 c13"/>
    <w:basedOn w:val="Style14"/>
    <w:qFormat/>
    <w:rPr/>
  </w:style>
  <w:style w:type="character" w:styleId="C35c45">
    <w:name w:val="c35 c45"/>
    <w:basedOn w:val="Style14"/>
    <w:qFormat/>
    <w:rPr/>
  </w:style>
  <w:style w:type="character" w:styleId="C13c48">
    <w:name w:val="c13 c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2c1">
    <w:name w:val="c0 c2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c17c1">
    <w:name w:val="c2 c17 c1"/>
    <w:basedOn w:val="Normal"/>
    <w:qFormat/>
    <w:pPr>
      <w:spacing w:before="280" w:after="280"/>
    </w:pPr>
    <w:rPr/>
  </w:style>
  <w:style w:type="paragraph" w:styleId="C17c59">
    <w:name w:val="c17 c59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plan-vospitatelnoi-raboty-20" TargetMode="External"/><Relationship Id="rId3" Type="http://schemas.openxmlformats.org/officeDocument/2006/relationships/hyperlink" Target="http://nsportal.ru/nachalnaya-shkola/vospitatelnaya-rabota/plan-vospitatelnoi-raboty-20" TargetMode="External"/><Relationship Id="rId4" Type="http://schemas.openxmlformats.org/officeDocument/2006/relationships/hyperlink" Target="http://nsportal.ru/nachalnaya-shkola/vospitatelnaya-rabota/plan-vospitatelnoi-raboty-20" TargetMode="External"/><Relationship Id="rId5" Type="http://schemas.openxmlformats.org/officeDocument/2006/relationships/hyperlink" Target="http://nsportal.ru/nachalnaya-shkola/vospitatelnaya-rabota/plan-vospitatelnoi-raboty-20" TargetMode="External"/><Relationship Id="rId6" Type="http://schemas.openxmlformats.org/officeDocument/2006/relationships/hyperlink" Target="http://nsportal.ru/nachalnaya-shkola/vospitatelnaya-rabota/plan-vospitatelnoi-raboty-20" TargetMode="External"/><Relationship Id="rId7" Type="http://schemas.openxmlformats.org/officeDocument/2006/relationships/hyperlink" Target="http://nsportal.ru/nachalnaya-shkola/vospitatelnaya-rabota/plan-vospitatelnoi-raboty-20" TargetMode="External"/><Relationship Id="rId8" Type="http://schemas.openxmlformats.org/officeDocument/2006/relationships/hyperlink" Target="http://nsportal.ru/nachalnaya-shkola/vospitatelnaya-rabota/plan-vospitatelnoi-raboty-20" TargetMode="External"/><Relationship Id="rId9" Type="http://schemas.openxmlformats.org/officeDocument/2006/relationships/hyperlink" Target="http://nsportal.ru/nachalnaya-shkola/vospitatelnaya-rabota/plan-vospitatelnoi-raboty-20" TargetMode="External"/><Relationship Id="rId10" Type="http://schemas.openxmlformats.org/officeDocument/2006/relationships/hyperlink" Target="http://nsportal.ru/nachalnaya-shkola/vospitatelnaya-rabota/plan-vospitatelnoi-raboty-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3:00Z</dcterms:created>
  <dc:creator>Оксана</dc:creator>
  <dc:description/>
  <cp:keywords/>
  <dc:language>en-US</dc:language>
  <cp:lastModifiedBy>Оксана</cp:lastModifiedBy>
  <dcterms:modified xsi:type="dcterms:W3CDTF">2012-06-21T13:04:00Z</dcterms:modified>
  <cp:revision>2</cp:revision>
  <dc:subject/>
  <dc:title/>
</cp:coreProperties>
</file>